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Легкоатлетический пробег. </w:t>
        <w:br/>
        <w:t>9 октября 2016 год. , г.Сенгилей</w:t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D 5-6k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урашкина Юлия            Красногуляевская           329      00:27:0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сова Полина             Силикатненская             153      00:33:1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питанова Ангелина       Алёшкинская СОШ            135      00:33:2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льина Ирина              Красногуляевская            31      00:33:4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льина Инна               Красногуляевская            30      00:34:0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мбаева Карина           Алёшкинская СОШ            143      00:36:0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мбаева Маша             Алёшкинская СОШ            144      00:36:0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нягинина Людмила         Алёшкинская СОШ            136      00:37:3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ркина Лидия             Алёшкинская СОШ             23      00:38:0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едеркина Анастасия       Тушнинская СОШ              44      00:38:4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ренёва Алёна            Цемзаводская                58 2004 00:39:2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ркушева Анастасия       Силикатненская             154      00:39:5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дряшова Дарья           СОШ №1                     242      00:40:2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качёва Анна              СОШ №1                     257      00:41:4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емоданова Анастасия      СОШ №1                     258      00:42:0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асильева Вероника        СОШ №1                     259      00:42:1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Хитина Ксения             СОШ №1                     270      00:42:1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одкладкина Анастасия     Цемзаводская                62      00:42:2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дкладкина Анжела        Цемзаводская                63      00:42:2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ревцова Екатерина        СОШ №1                     260      00:42:38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исица Марина             Тушнинская СОШ              45      00:43:02     21 </w:t>
      </w:r>
    </w:p>
    <w:p>
      <w:pPr>
        <w:pStyle w:val="Heading2"/>
        <w:spacing w:before="0" w:after="0"/>
        <w:rPr/>
      </w:pPr>
      <w:r>
        <w:rPr/>
        <w:t>M 5-6k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ладун Дмитрий            Силикатненская             147      00:25:3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жов Андрей               Тушнинская СОШ              42      00:25:4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аснов Александр         Алёшкинская СОШ            138 2004 00:25:4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яков Илья              СОШ №1                     247      00:26:1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вграшин Феликс           СОШ №1                     245      00:26:1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мирнов Иван              Елаурская СОШ               17      00:26:4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ловин Игорь             Красногуляевская            28      00:26:5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дкаул Костя             Красногуляевская            36      00:27:2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ребряников Владислав    СОШ №1                     250      00:28:4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окарев Никита            Р.Бектяшкинская            122      00:28:4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бьёв Григорий         Силикатненская             148      00:30:3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уляк Артём               Алёшкинская СОШ             70 2004 00:30:3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Зубков Данила             Силикатненская             149      00:30:3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розов Павел             СОШ №1                     268      00:30:3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абитов Динар             Красногуляевская            38      00:32:1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рёха Денис               Артюшкинская                92      00:32:4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мерханов Алмаз           Тушнинская СОШ              41      00:32:4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Овезов Сердар             СОШ №2                      74      00:34:21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алкин Дмитрий            СОШ №2                      73      00:36:4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илков Андрей             СОШ №1                     243      00:36:44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исин Матвей              СОШ №1                     251      00:36:4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ртавцев Данил           Артюшкинская                93      00:37:0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дкладкин Артём          Цемзаводская                60 2004 00:37:2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асильев Вадим            Елаурская СОШ               19      00:37:3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дкладкин Евгений        Цемзаводская                61 2007 00:39:27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Исаев Динил               СОШ №1                     246      00:39:42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льтяев Владимир         СОШ №1                     248      00:39:43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оркин Василий            Алёшкинская СОШ             21 2005 00:39:49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верев Евгений            Тушнинская СОШ              47      00:40:23     29 </w:t>
      </w:r>
    </w:p>
    <w:p>
      <w:pPr>
        <w:pStyle w:val="Heading2"/>
        <w:spacing w:before="0" w:after="0"/>
        <w:rPr/>
      </w:pPr>
      <w:r>
        <w:rPr/>
        <w:t>D 7-8k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насейко Евгения         Красногуляевская            37      00:28:16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гомазова Вера           Красногуляевская            26      00:28:2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Царь Алиса                Красногуляевская            40      00:30:3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алитова Ольга            Красногуляевская            35      00:30:3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азина Ирина              СОШ №1                     271      00:31:1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руськина Дарья          Елаурская СОШ               16      00:33:2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рнова Вероника          Алёшкинская СОШ             25 2003 00:34:0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рчашкина  Виктория      Елаурская СОШ               13      00:35:2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лховитина Алёна         СОШ №2                      72      00:35:5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оисеева Анастасия        Цемзаводская                59 2002 00:36:4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убянова Ангелина         СОШ №2                      78      00:36:5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ерхова Александра        СОШ №2                      75      00:37:15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юрина Анастасия          Алёшкинская СОШ             24      00:37:3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укина Виктория           Кротковская ОШ             113      00:37:3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знецова Софья           СОШ №1                     237      00:37:3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ябинова Алёна            СОШ №1                     265      00:40:0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аврилова Виктория        СОШ №1                     264      00:40:1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санкина Анна             Цемзаводская                56 2003 00:40:2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иласева Анна             Р.Бектяшкинская            124      00:42:1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Фролорва Кристина         Р.Бектяшкинская            123      00:42:16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Щукина Мария              СОШ №1                     266      00:42:51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мисарова Лада           Кротковская ОШ             111      00:42:56     22 </w:t>
      </w:r>
    </w:p>
    <w:p>
      <w:pPr>
        <w:pStyle w:val="Heading2"/>
        <w:spacing w:before="0" w:after="0"/>
        <w:rPr/>
      </w:pPr>
      <w:r>
        <w:rPr/>
        <w:t>M 7-8k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рисов Сергей            Красногуляевская            27      00:24:1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зменов Евгений          СОШ №2                      80      00:24:2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шин Артем               СОШ №1                     255      00:25:1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данов Алексей           Силикатненская             159      00:25:2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ысов Слава               Силикатненская             152      00:25:4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иков Нитита            Красногуляевская            32      00:26:0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нов Денис              СОШ №1                     236      00:26:5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шмаков Николай          СОШ №1                     269      00:26:5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укин Кирилл              Кротковская ОШ             112      00:27:4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один Кирилл            СОШ №2                      77      00:27:58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зварин Алексей           Тушнинская СОШ              43      00:28:2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рмаков Фёдор             Елаурская СОШ               14      00:28:46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илачёв Евгений           СОШ №2                      81      00:28:4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арамонов Никита          СОШ №2                      79      00:28:5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валенко Никита          СОШ №2                      76      00:28:5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раснов Рубен             Алёшкинская СОШ            139 2003 00:30:3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Отлягузов Данил           СОШ №1                     256      00:30:3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нягинин Александр        Алёшкинская СОШ            137 2002 00:31:28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зубаев Станислав        Р.Бектяшкинская            121      00:31:46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ахназаров Борис          Елаурская СОШ               15      00:33:1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бдюшев Виталий           Алёшкинская СОШ            131      00:33:30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елоусов Егор             Цемзаводская                57 2002 00:36:27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Жегалин Александр         Алёшкинская СОШ            132      00:38:30     23 </w:t>
      </w:r>
    </w:p>
    <w:p>
      <w:pPr>
        <w:pStyle w:val="Heading2"/>
        <w:spacing w:before="0" w:after="0"/>
        <w:rPr/>
      </w:pPr>
      <w:r>
        <w:rPr/>
        <w:t>D 9-11k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ебецкайте Алёна          Красногуляевская            33      00:26:26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калина Елена            Елаурская СОШ                2      00:27:1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ргунова Софья            Красногуляевская           331      00:29:2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узырникова Екатерина     Алёшкинская СОШ            141 2001 00:31:5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льчуркина Ксения         Алёшкинская СОШ            134      00:32:3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рюшкина Светлана        Елаурская СОШ               12      00:33:1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леева Вероника          СОШ №1                     240      00:33:4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ыкова Ангелина           СТТ                        661      00:34:4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диатулина Зиля           Красногуляевская            29      00:35:1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удак Анастасия           Силикатненская             158      00:36:39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ревлина Анна             Силикатненская             150      00:36:5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рсу Евгения              СОШ №1                     234      00:37:1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тепанова Алёна           Силикатненская             161      00:37:29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Филюк Анастасия           Силикатненская             163      00:38:3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омина Диана              Тушнинская СОШ              49      00:41:33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таростина Валентина      Тушнинская СОШ              48      00:41:3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кушкина Анастасия       Р.Бектяшкинская            125      00:42:2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йкова Екатерина         СОШ №1                     241      00:42:54     18 </w:t>
      </w:r>
    </w:p>
    <w:p>
      <w:pPr>
        <w:pStyle w:val="Heading2"/>
        <w:spacing w:before="0" w:after="0"/>
        <w:rPr/>
      </w:pPr>
      <w:r>
        <w:rPr/>
        <w:t>M 9-11k, 6.000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мелёв Ярослав            Тушнинская СОШ              51      00:21:0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тубов Никита             Елаурская СОШ                4      00:23:5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азин Евгений             СОШ №1                     230      00:24:4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ебецких Евгений          Красногуляевская            34      00:25:1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льин Владимир            Елаурская СОШ                5      00:25:5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чашкин Вадим           Елаурская СОШ                3      00:26:2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фронов Алексей          Красногуляевская            39      00:26:3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йниев Алмаз             Силикатненская             146      00:27:3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рюшкин Максим           Елаурская СОШ                8      00:28:4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ртамонов Михаил          СТТ                        326      00:29:1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нягигин Александр        Елаурская СОШ                6      00:29:2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мёнов Илья              СТТ                        301      00:29:5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Храмов Герман             Тушнинская СОШ              50      00:30:3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арионов Антон            Р.Бектяшкинская            126      00:35:12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всеев Никита             Артюшкинская                91      00:35:4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вловский Андрей         Кротковская ОШ             114      00:36:22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тин Дмитрий             Силикатненская             156      00:37:1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Хасанов А                 Педколледж                 327      00:39:44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Осташкин Данил            СТТ                        306      00:39:53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ойнош Игорь              СТТ                        318      00:39:54     20 </w:t>
      </w:r>
    </w:p>
    <w:p>
      <w:pPr>
        <w:pStyle w:val="HTML1"/>
        <w:rPr/>
      </w:pPr>
      <w:r>
        <w:rPr/>
        <w:t>Главный судья                                  Горшкова О.Н.</w:t>
      </w:r>
    </w:p>
    <w:p>
      <w:pPr>
        <w:pStyle w:val="HTML1"/>
        <w:rPr/>
      </w:pPr>
      <w:r>
        <w:rPr/>
        <w:t>Главный секретарь                              Ильин В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10:00Z</dcterms:created>
  <dc:creator>Школа</dc:creator>
  <dc:description/>
  <dc:language>en-US</dc:language>
  <cp:lastModifiedBy>Школа</cp:lastModifiedBy>
  <dcterms:modified xsi:type="dcterms:W3CDTF">2016-10-09T14:11:00Z</dcterms:modified>
  <cp:revision>4</cp:revision>
  <dc:subject/>
  <dc:title>WinOrient - Протокол результатов</dc:title>
</cp:coreProperties>
</file>