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</w:t>
      </w:r>
      <w:r>
        <w:rPr>
          <w:b/>
          <w:color w:val="000000"/>
          <w:sz w:val="27"/>
          <w:szCs w:val="27"/>
          <w:shd w:fill="F9FFF9" w:val="clear"/>
        </w:rPr>
        <w:t xml:space="preserve">VIII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легкоатлетического марафона в Серебряном бору</w:t>
      </w:r>
      <w:r>
        <w:rPr>
          <w:b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  <w:lang w:val="ru-RU"/>
        </w:rPr>
      </w:pPr>
      <w:r>
        <w:rPr>
          <w:rFonts w:cs="Times New Roman"/>
          <w:b w:val="false"/>
          <w:bCs/>
          <w:sz w:val="32"/>
          <w:szCs w:val="32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  <w:tab w:val="left" w:pos="9030" w:leader="none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 30 октября 2016 года по адресу: г. Москва, СЗАО, Серебряный б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 </w:t>
      </w:r>
      <w:r>
        <w:rPr>
          <w:sz w:val="28"/>
          <w:szCs w:val="28"/>
        </w:rPr>
        <w:t>30 октября 2016 г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10.00 часов 30 октября 2016 г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рытие дистанции в 16.00 30 октября 2016 г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 км (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         </w:t>
      </w:r>
      <w:r>
        <w:rPr>
          <w:rFonts w:cs="Times New Roman" w:ascii="Times New Roman" w:hAnsi="Times New Roman"/>
          <w:spacing w:val="-6"/>
          <w:szCs w:val="28"/>
        </w:rPr>
        <w:t>21,1  км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Cs w:val="28"/>
        </w:rPr>
        <w:t>12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Cs w:val="28"/>
        </w:rPr>
        <w:t>8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Добраться до Серебряного Бора удобней от станции метро Полежаевская на троллейбусах 20,65,86,21. А так же на маршрутке №190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ак же можно добраться от таких станций метро: Белорусская, Беговая, Сокол, Щукинская.</w:t>
      </w:r>
      <w:r>
        <w:rPr>
          <w:sz w:val="28"/>
          <w:szCs w:val="28"/>
        </w:rPr>
        <w:t xml:space="preserve"> Далее переходим  дорогу и через 100 метров входим в парк, ориентир- улица Таманская, 33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тарта есть биотуалеты, для переодевания участников будет установлена палатка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42,2  км (марафон)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,1 км (полумарафон)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  км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8  км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– челночная длиной  2,1 км. Трасса смешанного типа: асфальт, плиточный вариант покрытия, гравийное покрытие, 2 мостика через озеро Бездонное до автодороги. Трасса будет обозначена лентой и стрелками на дорожном покрыт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Марафон – 10 кругов; Полумарафон – 5 кругов;12 км – 3 круга;8 км – 2 круга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ю   8 км - 500 руб.</w:t>
      </w:r>
    </w:p>
    <w:p>
      <w:pPr>
        <w:pStyle w:val="Style15"/>
        <w:spacing w:lineRule="auto" w:line="240" w:before="0" w:after="12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дистанцию 12 км - 6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дистанцию 21,1 км (полумарафон) - 8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ю 42,2 км(марафон) – 1000 руб.</w:t>
      </w:r>
    </w:p>
    <w:p>
      <w:pPr>
        <w:pStyle w:val="Style15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регистрации в день старта сумма стартового взноса увеличивается на 100 рублей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42.2 км,21.1 км,12 км,8 км победители и призеры среди мужчин и среди женщин  награжда</w:t>
      </w:r>
      <w:bookmarkStart w:id="0" w:name="OLE_LINK1"/>
      <w:r>
        <w:rPr>
          <w:sz w:val="28"/>
          <w:szCs w:val="28"/>
        </w:rPr>
        <w:t>ются медалями и ценными призами Гжельского фарфорового за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sz w:val="28"/>
          <w:szCs w:val="28"/>
        </w:rPr>
        <w:t>Зарегистрироваться можно как предварительно, так и в день старта</w:t>
      </w:r>
      <w:r>
        <w:rPr/>
        <w:t>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</w:t>
      </w:r>
      <w:r>
        <w:rPr>
          <w:rFonts w:cs="TimesNewRomanPSMT" w:ascii="TimesNewRomanPSMT" w:hAnsi="TimesNewRomanPSMT"/>
        </w:rPr>
        <w:t xml:space="preserve">Регистрация проводится сайтом Спорт вокруг </w:t>
      </w:r>
      <w:r>
        <w:rPr>
          <w:rFonts w:cs="Calibri"/>
        </w:rPr>
        <w:t xml:space="preserve">- </w:t>
      </w:r>
      <w:r>
        <w:rPr>
          <w:rFonts w:cs="Calibri"/>
          <w:sz w:val="28"/>
          <w:szCs w:val="28"/>
        </w:rPr>
        <w:t>в  электронном виде. Нужно заполнить заявку участника и оплатить стартовый взно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уплении оплаты организаторам, регистрация считается завершенн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Оплата стартового взно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можно оплатить безналичным переводом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- на сайте Спорт вокруг. + 4 % платежная систем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ли на карту Сбербанка 6390 0238 9057 0778 69,Анна Коровина 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 уплате стартового взноса на карту нужно отправить уведомление на эл.почту: </w:t>
      </w:r>
      <w:hyperlink r:id="rId2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о плательщике и размере уплаченного взно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Организаторы соревнований несут расходы</w:t>
      </w:r>
      <w:r>
        <w:rPr>
          <w:sz w:val="28"/>
          <w:szCs w:val="28"/>
        </w:rPr>
        <w:t xml:space="preserve">, связанные с </w:t>
      </w:r>
      <w:r>
        <w:rPr>
          <w:spacing w:val="-3"/>
          <w:sz w:val="28"/>
          <w:szCs w:val="28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, электронный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5 ноября 2016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viate@yandex.ru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hyperlink" Target="mailto:alleviat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16-09-29T11:03:00Z</dcterms:modified>
  <cp:revision>95</cp:revision>
  <dc:subject/>
  <dc:title>                             </dc:title>
</cp:coreProperties>
</file>