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-й Осенний трейловый пробег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ённый памяти Александра Чуж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4 ноябр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жчины, юноши  7,7 к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49"/>
        <w:gridCol w:w="1111"/>
        <w:gridCol w:w="1032"/>
        <w:gridCol w:w="1328"/>
        <w:gridCol w:w="971"/>
        <w:gridCol w:w="1492"/>
      </w:tblGrid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. номе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 группе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 Александ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шарин Леони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натол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ловский Ста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М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в Макси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Ю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илин Иго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5 М</w:t>
            </w:r>
            <w:bookmarkEnd w:id="0"/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инов Александ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М 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 Васил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М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лекс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М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чебаев Ю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В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якин Сем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Ю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реев Сем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М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ин Пав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Ю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менко Дмит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М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в Евг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В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Дмит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М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тнев Иго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М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Серг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 МВ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иков Гле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М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 Вале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МВ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 Дани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Ю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ров Алекс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М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донов Иль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Ю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ин Серг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М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уршин Иль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5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Ю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ырянкин Степ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2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В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алов Александ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4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МВ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бирев Ди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8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Ю 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цкий Леони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й Осенний трейловый пробег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ённый памяти Александра Чуж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4 ноябр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енщины, девушки  7,7 к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49"/>
        <w:gridCol w:w="1111"/>
        <w:gridCol w:w="1032"/>
        <w:gridCol w:w="1328"/>
        <w:gridCol w:w="971"/>
        <w:gridCol w:w="1492"/>
      </w:tblGrid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. номе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 группе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а Викто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Ж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ешина Кс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Анаста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Крист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рова Анжел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Д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икова Софь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Д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урова Екатер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Д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фриева Татья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Ж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икова Светла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ЖВ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икова Крист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Ж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бина Ираи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ЖВ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ежникова Я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Д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ина Але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5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Д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кова Кат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5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Д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ова Мар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:12.20 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Ж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елина Васи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4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Ж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ёва Наталь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Д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Тай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41:00Z</dcterms:created>
  <dc:creator>Наталья</dc:creator>
  <dc:description/>
  <cp:keywords/>
  <dc:language>en-US</dc:language>
  <cp:lastModifiedBy>Наталья</cp:lastModifiedBy>
  <cp:lastPrinted>2016-11-03T19:17:00Z</cp:lastPrinted>
  <dcterms:modified xsi:type="dcterms:W3CDTF">2016-11-04T21:44:00Z</dcterms:modified>
  <cp:revision>7</cp:revision>
  <dc:subject/>
  <dc:title/>
</cp:coreProperties>
</file>