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Итоговый протокол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«Курганского полумарафона в Рябково»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декабря 2016 г.                                                                                                                            г. Курган, школа-интернат №17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097"/>
        <w:gridCol w:w="2262"/>
        <w:gridCol w:w="1628"/>
        <w:gridCol w:w="2034"/>
      </w:tblGrid>
      <w:tr>
        <w:trPr>
          <w:trHeight w:val="36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, организац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рудный номер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ренков Серге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банов Павел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сов Александр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, ИП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41.3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кунцев Михаил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, ДЮСШ №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55.34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кова Ирин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08.1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рчак Максим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57.45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хнев Анатолий /10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.4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овецких Серге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Х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26.3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черов Асхат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Х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35.0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ухин Никола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гаполь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ушин Юрий /12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ый Просв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05.14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агин Владимир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Иков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37.08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йдаев Никита /15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Иков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20.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чкевский Петр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Иков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рионов Александр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10.0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тонов Петр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01.3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юхов Леонид /11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.3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язнов Юри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дринск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26.5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птев Евгени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зерско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26.4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офимов Алексе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Менщиково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30.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отовкина Евг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Санаторн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53.4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сонова Ирин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24.1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ролов Алексе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09.1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баносов Игорь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дыкова Татьян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12.4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аленко Анастас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14.3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усев Владимир /4,5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.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в Леонид /10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езина Татьяна /4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45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асов Иван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сонов Александр /10 км/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.50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саков Владимир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34.3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тор и главный судья                                    Сергей Сыренков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18:00Z</dcterms:created>
  <dc:creator>Khramova</dc:creator>
  <dc:description/>
  <dc:language>en-US</dc:language>
  <cp:lastModifiedBy>Khramova</cp:lastModifiedBy>
  <dcterms:modified xsi:type="dcterms:W3CDTF">2016-12-09T20:18:00Z</dcterms:modified>
  <cp:revision>1</cp:revision>
  <dc:subject/>
  <dc:title/>
</cp:coreProperties>
</file>