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BCAFF" w:val="clear"/>
        <w:spacing w:before="0" w:after="0"/>
        <w:ind w:left="15" w:hanging="0"/>
        <w:outlineLvl w:val="0"/>
        <w:rPr/>
      </w:pPr>
      <w:r>
        <w:rPr/>
        <w:t>2. Mispo Marat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fo  &amp;  juhend 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8.-10.  Mispo Talve Maraton     2.-4.  detsember  2016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br/>
                    <w:t>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orraldaja: </w:t>
                  </w:r>
                  <w:r>
                    <w:rPr>
                      <w:sz w:val="18"/>
                      <w:szCs w:val="18"/>
                      <w:lang w:val="en-US"/>
                    </w:rPr>
                    <w:t>Terviseklubi Mispo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esmärk:  Propageerida pikamajooksu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tart , Finish  , Rada :</w:t>
                  </w:r>
                  <w:r>
                    <w:rPr>
                      <w:sz w:val="18"/>
                      <w:szCs w:val="18"/>
                      <w:lang w:val="en-US"/>
                    </w:rPr>
                    <w:t>   Start ja finish asuvad Vändra Staadioni juures.Pärnu -Paide mnt 2 , Vändra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Ring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7032,5 m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raton                        </w:t>
                  </w:r>
                  <w:r>
                    <w:rPr>
                      <w:sz w:val="18"/>
                      <w:szCs w:val="18"/>
                      <w:lang w:val="en-US"/>
                    </w:rPr>
                    <w:t>42,195 km     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ringi  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oolmaraton                2</w:t>
                  </w:r>
                  <w:r>
                    <w:rPr>
                      <w:sz w:val="18"/>
                      <w:szCs w:val="18"/>
                      <w:lang w:val="en-US"/>
                    </w:rPr>
                    <w:t>1,097 km    3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ringi 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Jooks/ Tervisekõnd   14,064 km  </w:t>
                  </w:r>
                  <w:r>
                    <w:rPr>
                      <w:sz w:val="18"/>
                      <w:szCs w:val="18"/>
                      <w:lang w:val="en-US"/>
                    </w:rPr>
                    <w:t>  2 ringi 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Jooks/Tervisekõnd      7,032 km        1 ring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eg:</w:t>
                  </w:r>
                  <w:r>
                    <w:rPr>
                      <w:sz w:val="18"/>
                      <w:szCs w:val="18"/>
                      <w:lang w:val="en-US"/>
                    </w:rPr>
                    <w:t>  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2.-4   Detsember   201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br/>
                    <w:t>Distantsid ja start:</w:t>
                  </w:r>
                  <w:r>
                    <w:rPr>
                      <w:sz w:val="18"/>
                      <w:szCs w:val="18"/>
                      <w:lang w:val="en-US"/>
                    </w:rPr>
                    <w:t>  Start  kell 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z w:val="18"/>
                      <w:szCs w:val="18"/>
                      <w:lang w:val="en-US"/>
                    </w:rPr>
                    <w:t>  Maratoni ja poolmaratoni start on ühine</w:t>
                    <w:br/>
                    <w:t>R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jateenindus:</w:t>
                  </w:r>
                  <w:r>
                    <w:rPr>
                      <w:sz w:val="18"/>
                      <w:szCs w:val="18"/>
                      <w:lang w:val="en-US"/>
                    </w:rPr>
                    <w:t> </w:t>
                    <w:br/>
                    <w:t>Maratonirajal on  üks toitlustuspunk mis asub stardis. Juua ja süüa saab igal ringil</w:t>
                    <w:br/>
                    <w:t>Finišis asuvad joogipunkt ning osalejate toitlustamine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javõtt: </w:t>
                  </w:r>
                  <w:r>
                    <w:rPr>
                      <w:sz w:val="18"/>
                      <w:szCs w:val="18"/>
                      <w:lang w:val="en-US"/>
                    </w:rPr>
                    <w:t>Korraldaja garanteerib ajavõtu kas kiibiga või muul moel </w:t>
                    <w:br/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jalimiit:</w:t>
                  </w:r>
                  <w:r>
                    <w:rPr>
                      <w:sz w:val="18"/>
                      <w:szCs w:val="18"/>
                      <w:lang w:val="en-US"/>
                    </w:rPr>
                    <w:t> Finiš suletakse 6 tundi peale maratoni starti. 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Registreerimine:                                                   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1. Eelregistreerimine internetis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www.mispo.ee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2.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shd w:fill="FFFF00" w:val="clear"/>
                      <w:lang w:val="en-US"/>
                    </w:rPr>
                    <w:t> 2.-4. detsember 2016   </w:t>
                  </w:r>
                  <w:r>
                    <w:rPr>
                      <w:sz w:val="18"/>
                      <w:szCs w:val="18"/>
                      <w:lang w:val="en-US"/>
                    </w:rPr>
                    <w:t>Stardipaigas  8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.00 -10.55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3. Loobumisel osavõtutasu ei tagastata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Ümberregistreerimine: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 Ümberregistreerimise tasu on 10 € pluss osavõtutasu vahe. Ümberregistreerimiseks loetakse ka nime vahetust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tardimaterjalide jaotamine: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 Võistluspäeva hommikul on sekretariaat avatud alates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8 .00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Osalustasu:  Ühe päeva eest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191"/>
                    <w:gridCol w:w="1997"/>
                    <w:gridCol w:w="2700"/>
                    <w:gridCol w:w="2712"/>
                  </w:tblGrid>
                  <w:tr>
                    <w:trPr/>
                    <w:tc>
                      <w:tcPr>
                        <w:tcW w:w="2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Maratonil 42 km</w:t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kuni 30.08.16 - 2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€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09.2016  25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10.2016  30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PoolMaratonil  21 km</w:t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kuni 30.08.16 - 15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€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09.2016  20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10.2016  25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Jooks/t kõnd    14 km</w:t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kuni 30.08.16 -10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09.2016  12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1.10.2016  15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Jooks/kõnd      7 km</w:t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kuni 30.08.16- 10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 1.09.2016  1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alates  1.10.2016  15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36"/>
                      <w:szCs w:val="36"/>
                      <w:lang w:val="en-US"/>
                    </w:rPr>
                    <w:t>Stardi päeval on osalustasu +10.-€ kallim. 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salustasu  sisaldab: </w:t>
                  </w:r>
                  <w:r>
                    <w:rPr>
                      <w:sz w:val="18"/>
                      <w:szCs w:val="18"/>
                      <w:lang w:val="en-US"/>
                    </w:rPr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õigile lõpetajatele finišis    jook, söök, saun, diplom , medal ,ja palju muid auhindu.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 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editsiiniline teenindamine: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Riietumine:</w:t>
                  </w:r>
                  <w:r>
                    <w:rPr>
                      <w:sz w:val="18"/>
                      <w:szCs w:val="18"/>
                      <w:lang w:val="en-US"/>
                    </w:rPr>
                    <w:t>stardipaigas  Vändra  Kultuurimajas - Pärnu -paide mnt 2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utasustamine:</w:t>
                  </w:r>
                  <w:r>
                    <w:rPr>
                      <w:sz w:val="18"/>
                      <w:szCs w:val="18"/>
                      <w:lang w:val="en-US"/>
                    </w:rPr>
                    <w:br/>
                    <w:t>Autasustatakse mõlema distantsi üldjärjestuse meeste kolme ja naiste kolme paremat 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rotestid: </w:t>
                  </w:r>
                  <w:r>
                    <w:rPr>
                      <w:sz w:val="18"/>
                      <w:szCs w:val="18"/>
                      <w:lang w:val="en-US"/>
                    </w:rPr>
                    <w:t>võistuse käigus tekkinud protestid esitatakse hiljemalt 30 minutit peale võistlustulemuste ametlikku välja kuulutamist kirjalikult ala peakohtunikule. Protestile tuleb lisada 20€ tagatisraha. Protesti rahuldamisel raha tagastatakse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Üldiselt:</w:t>
                  </w:r>
                  <w:r>
                    <w:rPr>
                      <w:sz w:val="18"/>
                      <w:szCs w:val="18"/>
                      <w:lang w:val="en-US"/>
                    </w:rPr>
                    <w:t> tervisliku seisundi eest vastutab iga osaleja ise.</w:t>
                    <w:br/>
                    <w:t>Kõik juhendis määratlemata küsimused lahendab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eakohtunik  </w:t>
                  </w:r>
                  <w:r>
                    <w:rPr>
                      <w:sz w:val="18"/>
                      <w:szCs w:val="18"/>
                      <w:lang w:val="en-US"/>
                    </w:rPr>
                    <w:t> koos maratoni korralduskomitee esindajatega.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Force Majeure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–</w:t>
                  </w:r>
                  <w:r>
                    <w:rPr>
                      <w:sz w:val="18"/>
                      <w:szCs w:val="18"/>
                      <w:lang w:val="en-US"/>
                    </w:rPr>
                    <w:t>loodusõnnetuste  ja muude korraldajatest mitteolenevatel põhjustel tekkinud tõrgete puhul võidakse programmis teha muudatusi. FM’ist tingitud võistluse ära jäämise korral stardimaksu ei tagastata!</w:t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ontaktid   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www.mispo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   ,  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info@mispo.ee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orralduskomitee esimees   Joel Tints    372  50 45 041   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info@wentextil.ee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eakohtunik                          Tiit Reier    372 58 091 289     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tiitreier@mail.ee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ekretär                                     Eda Vaino    372 51 77 303       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eda@vandravald.ee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lubi President                 Valeri Riipinen    372 51 19 158        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lang w:val="en-US"/>
                      </w:rPr>
                      <w:t>valeri@riigo.ee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2BCAFF" w:val="clear"/>
        <w:spacing w:before="280" w:after="280"/>
        <w:ind w:left="15" w:hanging="0"/>
        <w:outlineLvl w:val="0"/>
        <w:rPr/>
      </w:pPr>
      <w:r>
        <w:rPr/>
        <w:t>2. МиСПО Marath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нформация и руководство   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8.-10 - я МиСПО Зимний марафон     2-й 4 - й Декабрь 2016</w:t>
                  </w:r>
                  <w:r>
                    <w:rPr>
                      <w:color w:val="0000FF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Организатор: </w:t>
                  </w:r>
                  <w:r>
                    <w:rPr>
                      <w:sz w:val="18"/>
                      <w:szCs w:val="18"/>
                    </w:rPr>
                    <w:t> Клуб здоровья МиСПО 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Цель: Содействие pikamajooksu 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Start, Finish, курс:</w:t>
                  </w:r>
                  <w:r>
                    <w:rPr>
                      <w:sz w:val="18"/>
                      <w:szCs w:val="18"/>
                    </w:rPr>
                    <w:t>    Старт и финиш расположены в Vändra Стадион juures.Pärnu -Paide мнт 2, Vändra 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льцо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7032,5 м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Marathon                        </w:t>
                  </w:r>
                  <w:r>
                    <w:rPr>
                      <w:sz w:val="18"/>
                      <w:szCs w:val="18"/>
                    </w:rPr>
                    <w:t> 42,195 KM     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6ringi    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полумарафон 2</w:t>
                  </w:r>
                  <w:r>
                    <w:rPr>
                      <w:sz w:val="18"/>
                      <w:szCs w:val="18"/>
                    </w:rPr>
                    <w:t> 1097 км 3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 круга   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гонки / тост 14.064 км  </w:t>
                  </w:r>
                  <w:r>
                    <w:rPr>
                      <w:sz w:val="18"/>
                      <w:szCs w:val="18"/>
                    </w:rPr>
                    <w:t>   2 круга  Бег / 1 раунд тосты 7.032 км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ремя: от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2 до 4 декабря 2016 год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 Расстояния и старт:</w:t>
                  </w:r>
                  <w:r>
                    <w:rPr>
                      <w:sz w:val="18"/>
                      <w:szCs w:val="18"/>
                    </w:rPr>
                    <w:t>   старт в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1:00</w:t>
                  </w:r>
                  <w:r>
                    <w:rPr>
                      <w:sz w:val="18"/>
                      <w:szCs w:val="18"/>
                    </w:rPr>
                    <w:t>   марафон и полумарафон начать совместный R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JATEENIJA:</w:t>
                  </w:r>
                  <w:r>
                    <w:rPr>
                      <w:sz w:val="18"/>
                      <w:szCs w:val="18"/>
                    </w:rPr>
                    <w:t> марафон трасса одна , которая находится в начале питания панку. Вы можете есть и пить каждый круглый пункт финиш пить и еду для участников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роки проведения :</w:t>
                  </w:r>
                  <w:r>
                    <w:rPr>
                      <w:sz w:val="18"/>
                      <w:szCs w:val="18"/>
                    </w:rPr>
                    <w:t> Организатор гарантирует синхронизацию чипа или иным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граничением по времени:</w:t>
                  </w:r>
                  <w:r>
                    <w:rPr>
                      <w:sz w:val="18"/>
                      <w:szCs w:val="18"/>
                    </w:rPr>
                    <w:t>  Готово будет закрыто через шесть часов после начала марафона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егистрация:                                                    </w:t>
                  </w:r>
                  <w:r>
                    <w:rPr>
                      <w:sz w:val="18"/>
                      <w:szCs w:val="18"/>
                    </w:rPr>
                    <w:t> 1. Регистрация в интернете 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www.mispo.ee</w:t>
                  </w:r>
                  <w:r>
                    <w:rPr>
                      <w:sz w:val="18"/>
                      <w:szCs w:val="18"/>
                    </w:rPr>
                    <w:t> второй 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shd w:fill="FFFF00" w:val="clear"/>
                    </w:rPr>
                    <w:t> второй-четвертый Декабрь 2016   </w:t>
                  </w:r>
                  <w:r>
                    <w:rPr>
                      <w:sz w:val="18"/>
                      <w:szCs w:val="18"/>
                    </w:rPr>
                    <w:t>Начальная область 8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00 -10,55</w:t>
                  </w:r>
                  <w:r>
                    <w:rPr>
                      <w:sz w:val="18"/>
                      <w:szCs w:val="18"/>
                    </w:rPr>
                    <w:t> 3. Opting Плата за участие не возвращается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еререгистрация:</w:t>
                  </w:r>
                  <w:r>
                    <w:rPr>
                      <w:sz w:val="18"/>
                      <w:szCs w:val="18"/>
                    </w:rPr>
                    <w:t> плата за перерегистрацию составляет 10 € плюс разница между платы за участие. Повторная регистрация считается также изменение имени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art-материалы распределение:</w:t>
                  </w:r>
                  <w:r>
                    <w:rPr>
                      <w:sz w:val="18"/>
                      <w:szCs w:val="18"/>
                    </w:rPr>
                    <w:t>  день гонки открыта для секретариата от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 .00 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</w:rPr>
                    <w:t>Плата за участие: Однодневная</w:t>
                  </w: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258"/>
                    <w:gridCol w:w="1932"/>
                    <w:gridCol w:w="2689"/>
                    <w:gridCol w:w="2721"/>
                  </w:tblGrid>
                  <w:tr>
                    <w:trPr/>
                    <w:tc>
                      <w:tcPr>
                        <w:tcW w:w="2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Марафон 42 км</w:t>
                        </w:r>
                      </w:p>
                    </w:tc>
                    <w:tc>
                      <w:tcPr>
                        <w:tcW w:w="1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до 08/30/16 - 20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€</w:t>
                        </w:r>
                      </w:p>
                    </w:tc>
                    <w:tc>
                      <w:tcPr>
                        <w:tcW w:w="2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поскольку 1.09.2016 25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от 01/10/2016 за 30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Полумарафон 21 км</w:t>
                        </w:r>
                      </w:p>
                    </w:tc>
                    <w:tc>
                      <w:tcPr>
                        <w:tcW w:w="1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до 08/30/16 - 15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 </w:t>
                        </w:r>
                      </w:p>
                    </w:tc>
                    <w:tc>
                      <w:tcPr>
                        <w:tcW w:w="2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поскольку 1.09.2016 20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от 01.10.2016 25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Бег / Ходьба т 14 км</w:t>
                        </w:r>
                      </w:p>
                    </w:tc>
                    <w:tc>
                      <w:tcPr>
                        <w:tcW w:w="1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до 30/08/16 -10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поскольку 1.09.2016 12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от 01.10.2016 15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Бег / Прогулка в 7 км</w:t>
                        </w:r>
                      </w:p>
                    </w:tc>
                    <w:tc>
                      <w:tcPr>
                        <w:tcW w:w="1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30.08.16- до 10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поскольку 1.09.2016 12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от 01.10.2016 15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€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36"/>
                      <w:szCs w:val="36"/>
                    </w:rPr>
                    <w:t>Пусковой дату взноса за участие + € 10.- дороже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тоимость участия включаетсебя:все выпускники финише    выпить, перекусить, сауна, диплом, медаль, и многих других наград. Медицинские услуги:Одежда:</w:t>
                  </w:r>
                  <w:r>
                    <w:rPr>
                      <w:sz w:val="18"/>
                      <w:szCs w:val="18"/>
                    </w:rPr>
                    <w:t>начальное расположение культуры Вяндра - Пярну мнт -paide 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изы:</w:t>
                  </w:r>
                  <w:r>
                    <w:rPr>
                      <w:sz w:val="18"/>
                      <w:szCs w:val="18"/>
                    </w:rPr>
                    <w:t> Трофеи будут награждены как для общей классификации расстояния трех мужчин и трех женщин лучше.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отесты: </w:t>
                  </w:r>
                  <w:r>
                    <w:rPr>
                      <w:sz w:val="18"/>
                      <w:szCs w:val="18"/>
                    </w:rPr>
                    <w:t>võistuseполученныеходе протестов представлены не позднеечем30 минут после объявления официальных результатов конкурса в письменной форме главному судье.Протестующий должен добавить 20 € депозит. Протест удовлетворен деньги будут возвращены.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 целом:</w:t>
                  </w:r>
                  <w:r>
                    <w:rPr>
                      <w:sz w:val="18"/>
                      <w:szCs w:val="18"/>
                    </w:rPr>
                    <w:t> состояние здоровья каждого участника несет ответственность за себя. Все будет решаться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главным судьей  </w:t>
                  </w:r>
                  <w:r>
                    <w:rPr>
                      <w:sz w:val="18"/>
                      <w:szCs w:val="18"/>
                    </w:rPr>
                    <w:t> с представителями Комитетауправлению для марафона.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Форсмажорные обстоятельства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-</w:t>
                  </w:r>
                  <w:r>
                    <w:rPr>
                      <w:sz w:val="18"/>
                      <w:szCs w:val="18"/>
                    </w:rPr>
                    <w:t> стихийные бедствия илидругим причинамзависящих от организаторов могут быть вызваны глюков в программечтобы внести изменения. FM'ist изза расы от пенсионного стартовый взнос не возвращается!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shd w:fill="C9D7F1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Контакты   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shd w:fill="C9D7F1" w:val="clear"/>
                      </w:rPr>
                      <w:t>www.mispo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     ,  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  <w:shd w:fill="C9D7F1" w:val="clear"/>
                      </w:rPr>
                      <w:t>info@mispo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shd w:fill="C9D7F1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Председатель Организационного комитета Джоэл Tints 372 50 45 041  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shd w:fill="C9D7F1" w:val="clear"/>
                      </w:rPr>
                      <w:t>info@wentextil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shd w:fill="C9D7F1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Главный режиссер Тийт Рейера 37258091289    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  <w:shd w:fill="C9D7F1" w:val="clear"/>
                      </w:rPr>
                      <w:t>tiitreier@mail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shd w:fill="C9D7F1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секретарь Эда Вайно 372 51 77 303       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  <w:shd w:fill="C9D7F1" w:val="clear"/>
                      </w:rPr>
                      <w:t>eda@vandravald.ee</w:t>
                    </w:r>
                  </w:hyperlink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 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C9D7F1" w:val="clear"/>
                    </w:rPr>
                    <w:t>Club президент Валерий Riipinen 372 51 19 158       </w:t>
                  </w:r>
                  <w:hyperlink r:id="rId13">
                    <w:r>
                      <w:rPr>
                        <w:rStyle w:val="InternetLink"/>
                        <w:b/>
                        <w:bCs/>
                        <w:color w:val="009ED2"/>
                        <w:sz w:val="18"/>
                        <w:szCs w:val="18"/>
                        <w:u w:val="single"/>
                        <w:shd w:fill="C9D7F1" w:val="clear"/>
                      </w:rPr>
                      <w:t>valeri@riigo.e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2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2507D"/>
      <w:sz w:val="18"/>
      <w:szCs w:val="18"/>
    </w:rPr>
  </w:style>
  <w:style w:type="paragraph" w:styleId="Txt1">
    <w:name w:val="txt1"/>
    <w:basedOn w:val="Normal"/>
    <w:qFormat/>
    <w:pPr>
      <w:spacing w:before="280" w:after="280"/>
    </w:pPr>
    <w:rPr>
      <w:rFonts w:ascii="Tahoma" w:hAnsi="Tahoma" w:cs="Tahoma"/>
      <w:b/>
      <w:bCs/>
      <w:color w:val="1D53A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po.ee/" TargetMode="External"/><Relationship Id="rId3" Type="http://schemas.openxmlformats.org/officeDocument/2006/relationships/hyperlink" Target="mailto:info@mispo.ee" TargetMode="External"/><Relationship Id="rId4" Type="http://schemas.openxmlformats.org/officeDocument/2006/relationships/hyperlink" Target="mailto:info@wentextil.ee" TargetMode="External"/><Relationship Id="rId5" Type="http://schemas.openxmlformats.org/officeDocument/2006/relationships/hyperlink" Target="mailto:tiitreier@mail.ee" TargetMode="External"/><Relationship Id="rId6" Type="http://schemas.openxmlformats.org/officeDocument/2006/relationships/hyperlink" Target="mailto:eda@vandravald.ee" TargetMode="External"/><Relationship Id="rId7" Type="http://schemas.openxmlformats.org/officeDocument/2006/relationships/hyperlink" Target="mailto:valeri@riigo.ee" TargetMode="External"/><Relationship Id="rId8" Type="http://schemas.openxmlformats.org/officeDocument/2006/relationships/hyperlink" Target="http://www.mispo.ee/" TargetMode="External"/><Relationship Id="rId9" Type="http://schemas.openxmlformats.org/officeDocument/2006/relationships/hyperlink" Target="mailto:info@mispo.ee" TargetMode="External"/><Relationship Id="rId10" Type="http://schemas.openxmlformats.org/officeDocument/2006/relationships/hyperlink" Target="mailto:info@wentextil.ee" TargetMode="External"/><Relationship Id="rId11" Type="http://schemas.openxmlformats.org/officeDocument/2006/relationships/hyperlink" Target="mailto:tiitreier@mail.ee" TargetMode="External"/><Relationship Id="rId12" Type="http://schemas.openxmlformats.org/officeDocument/2006/relationships/hyperlink" Target="mailto:eda@vandravald.ee" TargetMode="External"/><Relationship Id="rId13" Type="http://schemas.openxmlformats.org/officeDocument/2006/relationships/hyperlink" Target="mailto:valeri@riigo.e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7:00Z</dcterms:created>
  <dc:creator>Кочетков</dc:creator>
  <dc:description/>
  <cp:keywords/>
  <dc:language>en-US</dc:language>
  <cp:lastModifiedBy>RePack by Diakov</cp:lastModifiedBy>
  <dcterms:modified xsi:type="dcterms:W3CDTF">2016-12-07T06:53:00Z</dcterms:modified>
  <cp:revision>5</cp:revision>
  <dc:subject/>
  <dc:title/>
</cp:coreProperties>
</file>