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i w:val="false"/>
          <w:i w:val="false"/>
          <w:w w:val="150"/>
          <w:sz w:val="18"/>
          <w:szCs w:val="18"/>
        </w:rPr>
      </w:pPr>
      <w:r>
        <w:rPr>
          <w:rFonts w:cs="Tahoma" w:ascii="Tahoma" w:hAnsi="Tahoma"/>
          <w:b w:val="false"/>
          <w:i w:val="false"/>
          <w:w w:val="15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ind w:firstLine="142"/>
        <w:rPr>
          <w:rStyle w:val="StrongEmphasis"/>
          <w:rFonts w:ascii="Tahoma" w:hAnsi="Tahoma" w:cs="Tahoma"/>
          <w:b w:val="false"/>
          <w:b w:val="false"/>
          <w:i/>
          <w:i/>
          <w:sz w:val="18"/>
          <w:szCs w:val="18"/>
          <w:lang w:val="en-US"/>
        </w:rPr>
      </w:pPr>
      <w:r>
        <w:rPr>
          <w:rStyle w:val="StrongEmphasis"/>
          <w:rFonts w:cs="Tahoma" w:ascii="Tahoma" w:hAnsi="Tahoma"/>
          <w:b w:val="false"/>
          <w:i/>
          <w:sz w:val="18"/>
          <w:szCs w:val="18"/>
        </w:rPr>
        <w:t>УТВЕРЖДАЮ:  Президент Международного и Всероссийского КЛБ   В.П.Волков</w:t>
      </w:r>
    </w:p>
    <w:p>
      <w:pPr>
        <w:pStyle w:val="Heading"/>
        <w:ind w:firstLine="142"/>
        <w:rPr>
          <w:rStyle w:val="StrongEmphasis"/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sz w:val="18"/>
          <w:szCs w:val="18"/>
        </w:rPr>
        <w:tab/>
      </w:r>
    </w:p>
    <w:p>
      <w:pPr>
        <w:pStyle w:val="Heading"/>
        <w:ind w:firstLine="142"/>
        <w:rPr/>
      </w:pPr>
      <w:r>
        <w:rPr>
          <w:rStyle w:val="StrongEmphasis"/>
          <w:rFonts w:cs="Tahoma" w:ascii="Tahoma" w:hAnsi="Tahoma"/>
          <w:b w:val="false"/>
          <w:i/>
          <w:sz w:val="18"/>
          <w:szCs w:val="18"/>
        </w:rPr>
        <w:t>П О Л О Ж Е Н И Е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О 29-м КОРОЛЁВСКОМ  БЛАГОТВОРИТЕЛЬНОМ КАРНАВАЛЬНОМ ПРОБЕГЕ - ДЕРЖИСЬ "МУРАВЕЙ"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4-м этапе Кубка России среди КЛБ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4-м этапе Зимнего Гран-При КЛБ России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РОГРАММА И МЕСТО ПРОВЕДЕНИЯ: КАРНАВАЛЬНЫЙ ПРОБЕГ ежегодно проводится в 3-е воскресенье декабря  - 18 декабря 2016 г. И состоит из карнавального и спортивного соревнования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ДИСТАНЦИИ:  2 км; 5 км; 10 км; 20 км.</w:t>
        <w:tab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СТАРТ в 11:00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Трасса: 5-километровые круги по шоссе Национального парка "Лосиный остров"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РЕГИСТРАЦИЯ:  18 декабря с 9:00 до 10:30  -  на месте старта у входа в Цветочное хозяйство (у границы г. Королёва - перекрёстка улиц Толстого и Жуковского мкрн. "Финский пос." г. Королёва) </w:t>
      </w:r>
    </w:p>
    <w:p>
      <w:pPr>
        <w:pStyle w:val="Normal"/>
        <w:spacing w:lineRule="atLeast" w:line="100"/>
        <w:ind w:right="11" w:hanging="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Регистрация он-лайн проводится до 23.59 15 декабря с уплатой стартового взноса на САЙТЕ – http://www.kocmap.ru/</w:t>
      </w:r>
    </w:p>
    <w:p>
      <w:pPr>
        <w:pStyle w:val="Normal"/>
        <w:spacing w:lineRule="atLeast" w:line="100"/>
        <w:ind w:right="11" w:hanging="0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олучение номеров и атрибутики 18 декабря на месте старта.</w:t>
      </w:r>
    </w:p>
    <w:p>
      <w:pPr>
        <w:pStyle w:val="Normal"/>
        <w:spacing w:lineRule="exact" w:line="240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ab/>
        <w:t>на дистанцию 2 км участники допускаются бесплатно.</w:t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ab/>
        <w:t>на дистанции 5 км, 10 км и 20 км - стартовый взнос  - 1300 рублей,</w:t>
        <w:tab/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ab/>
        <w:t>для пенсионеров (женщины с 55 лет -1961 г.р. и ст., мужчины с 60 лет – 1956 г.р. и ст.)    -    950 рублей,</w:t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ab/>
        <w:t>для школьников (7-16 лет – 2000-2009 г.г. рожд.)       -    750 рублей.</w:t>
      </w:r>
    </w:p>
    <w:p>
      <w:pPr>
        <w:pStyle w:val="Normal"/>
        <w:spacing w:lineRule="exact" w:line="240"/>
        <w:ind w:firstLine="72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дошкольники (2010 г.р. и мл.), инвалиды  (i и ii групп) и участники 80 лет и старше (1936 г.р. и ст.) , а также чемпионы на дистанции 20 км предыдущих карнавальных побегов - допускаются бесплатно .</w:t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Style w:val="StrongEmphasis"/>
          <w:rFonts w:eastAsia="Tahoma" w:cs="Tahoma" w:ascii="Tahoma" w:hAnsi="Tahoma"/>
          <w:b w:val="false"/>
          <w:sz w:val="18"/>
          <w:szCs w:val="18"/>
        </w:rPr>
        <w:t xml:space="preserve">               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При регистрации участники расписываются в стартовой карточке о своей физической готовности.</w:t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  <w:lang w:val="en-US"/>
        </w:rPr>
        <w:t>C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правки по телефону: моб.+7(985)774 85 75, e-mail: </w:t>
      </w:r>
      <w:hyperlink r:id="rId2">
        <w:r>
          <w:rPr>
            <w:rStyle w:val="InternetLink"/>
            <w:rFonts w:cs="Tahoma" w:ascii="Tahoma" w:hAnsi="Tahoma"/>
            <w:b w:val="false"/>
            <w:bCs/>
            <w:sz w:val="18"/>
            <w:szCs w:val="18"/>
          </w:rPr>
          <w:t>km@kocmap.ru</w:t>
        </w:r>
      </w:hyperlink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, </w:t>
      </w:r>
      <w:hyperlink r:id="rId3">
        <w:r>
          <w:rPr>
            <w:rStyle w:val="InternetLink"/>
            <w:rFonts w:cs="Tahoma" w:ascii="Tahoma" w:hAnsi="Tahoma"/>
            <w:b w:val="false"/>
            <w:bCs/>
            <w:sz w:val="18"/>
            <w:szCs w:val="18"/>
          </w:rPr>
          <w:t>v.p.volkov@mail.ru</w:t>
        </w:r>
      </w:hyperlink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 http://www.kocmap.ru/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1. Карнавальное соревнование</w:t>
      </w:r>
    </w:p>
    <w:p>
      <w:pPr>
        <w:pStyle w:val="3"/>
        <w:spacing w:lineRule="exact" w:line="240"/>
        <w:jc w:val="left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Королёвский карнавальный пробег проводится накануне наступающего нового года и приглашает участников пробега выйти на старт в карнавальных костюмах. все бежавшие в карнавальных костюмах получат приз – рюкзачок, фотофильм на диске о  29-м карнавальном пробеге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2. Спортивное соревнование</w:t>
      </w:r>
    </w:p>
    <w:p>
      <w:pPr>
        <w:pStyle w:val="TextBody"/>
        <w:spacing w:lineRule="exact" w:line="240"/>
        <w:jc w:val="left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робег на дистанцию 2 км проводится как агитационно-массовый без определения победителей. Всем участникам сообщается на финише время прохождения дистанции, вручаются наклейка и памятное свидетельство.</w:t>
      </w:r>
    </w:p>
    <w:p>
      <w:pPr>
        <w:pStyle w:val="TextBody"/>
        <w:spacing w:lineRule="exact" w:line="240"/>
        <w:jc w:val="left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ервые три призера в абсолютном первенстве на дистанции 20 км награждаются медалями КМ, призами и Дипломами</w:t>
      </w:r>
    </w:p>
    <w:p>
      <w:pPr>
        <w:pStyle w:val="TextBody"/>
        <w:spacing w:lineRule="exact" w:line="240"/>
        <w:jc w:val="left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На дистанциях 5, 10 и 20 км в нижеперечисленных возрастных группах награждаются: чемпионы - призами, первые три призера – Дипломами и медалями КМ.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709"/>
        <w:gridCol w:w="362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5 К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 К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0 К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</w:rPr>
              <w:t>Женщины и девочки, мужчины и мальч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енщины и мужчин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Женщины и мужчин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 лет и младше (2010г.р. И млад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 лет и младше (2004 г.р. И младше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 лет и младше (1997 г.р.и младше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 - 8 лет (2008– 2009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3 - 14 лет (2002 – 2003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0 - 44 года (1972 – 1976 г.р.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 - 10 лет (2006 – 2007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5 - 16 лет (2000 –  2001 г.р.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5 лет и старше (1971 г.р. И старше)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0 - 64 года (1952 –  1956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0 - 54 года (1962– 1966 г.р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абсолютное    (независимо от </w:t>
            </w:r>
          </w:p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озраста)    первенство</w:t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65 - 69 лет (1947 – 1951 г.р.)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55 лет и старше (1961 г.р. И старше)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0 -74 года (1942-1946 г.р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5-79 лет (1937-1941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0-84 года (1932-1936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5-89 лет (1927-1931 г.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90 лет и старше (1926 г.р. И старш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Победители в вышеперечисленных группах 4-го этапа Зимнего Кубка КЛБ России среди членов зарегистрированных КЛБ -    награждаются грамотой Комитета КЛБ России.</w:t>
      </w:r>
    </w:p>
    <w:p>
      <w:pPr>
        <w:pStyle w:val="Normal"/>
        <w:spacing w:lineRule="exact" w:line="240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Heading4"/>
        <w:jc w:val="left"/>
        <w:rPr>
          <w:rStyle w:val="StrongEmphasis"/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i/>
          <w:sz w:val="18"/>
          <w:szCs w:val="18"/>
        </w:rPr>
        <w:t xml:space="preserve">Каждому участнику дистанций 5, 10 и 20 км вручается Диплом с его результатом, буклет, и наклейка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ЧАЕПИТИЕ с КАШЕЙ - на финише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НАГРАЖДЕНИЕ победителей и призеров пробега только в день пробега - на финише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Настоящее Положение является официальным вызовом на соревнование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29-й Карнавальный пробег - благотворительный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С 4 ноября 2015 года по 17 октября 2016 года проведено незаконно городским  "Жилкомплексом" 7 зачисток арендуемых 33 года помещений КЛБ "Муравей" и Центра "Космический марафон". От созданного по крупицам членами КЛБ "Муравей" за 40 лет в 17 комнатах оставили буквально голые стены. По предложению спортсменов с разных областей России решено всё же провести Карнавальный пробег - пробег благотворительный. Поддержать КЛБ "Муравей" и любительский бег в России, выйдя на старт 29-го Карнавала. В Москве, Королёве, Петрозаводске в 2016 году разграблено и закрыто 5 клубов. Для проведения 39-го и 40-го Космических марафонов на восстановление разграбленного пришлось вложить значительные средства, получив финансовые долги от юридических и физических лиц, не закрытых до сих пор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Во время пробега можно сдать благотворительный взнос. Можно перечислить, по-возможности, дополнительные средства и при оплате стартовых взносов при Он-Лайн регистрации. Всё будет учтено. Организаторы и судьи пробега - волонтёры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Генеральный директор Центра    </w:t>
        <w:tab/>
        <w:tab/>
        <w:tab/>
        <w:t>Председатель КЛБ "Муравей"</w:t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210</wp:posOffset>
            </wp:positionH>
            <wp:positionV relativeFrom="paragraph">
              <wp:posOffset>231775</wp:posOffset>
            </wp:positionV>
            <wp:extent cx="113411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873" w:dyaOrig="127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.45pt;margin-top:23.05pt;width:57.3pt;height:5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26459723" r:id="rId5"/>
        </w:object>
      </w:r>
      <w:r>
        <w:rPr>
          <w:rStyle w:val="StrongEmphasis"/>
          <w:rFonts w:eastAsia="Tahoma" w:cs="Tahoma" w:ascii="Tahoma" w:hAnsi="Tahoma"/>
          <w:b w:val="false"/>
          <w:sz w:val="18"/>
          <w:szCs w:val="18"/>
        </w:rPr>
        <w:t xml:space="preserve">            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«Космический марафон»</w:t>
        <w:tab/>
        <w:tab/>
        <w:tab/>
        <w:tab/>
        <w:tab/>
        <w:tab/>
        <w:t>Волков В.П.</w:t>
      </w:r>
    </w:p>
    <w:sectPr>
      <w:type w:val="nextPage"/>
      <w:pgSz w:w="11906" w:h="16838"/>
      <w:pgMar w:left="397" w:right="283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6"/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w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w w:val="15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i/>
      <w:sz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0"/>
    </w:rPr>
  </w:style>
  <w:style w:type="paragraph" w:styleId="TextBody">
    <w:name w:val="Body Text"/>
    <w:basedOn w:val="Normal"/>
    <w:pPr>
      <w:spacing w:lineRule="exact" w:line="166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66"/>
      <w:jc w:val="center"/>
    </w:pPr>
    <w:rPr>
      <w:rFonts w:ascii="Times New Roman" w:hAnsi="Times New Roman" w:cs="Times New Roman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@KOCMAP.ru" TargetMode="External"/><Relationship Id="rId3" Type="http://schemas.openxmlformats.org/officeDocument/2006/relationships/hyperlink" Target="mailto:v.p.volkov@mail.ru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9:00Z</dcterms:created>
  <dc:creator>Vladimir</dc:creator>
  <dc:description/>
  <cp:keywords/>
  <dc:language>en-US</dc:language>
  <cp:lastModifiedBy>Khramova</cp:lastModifiedBy>
  <cp:lastPrinted>2013-12-14T00:27:00Z</cp:lastPrinted>
  <dcterms:modified xsi:type="dcterms:W3CDTF">2016-12-07T09:05:00Z</dcterms:modified>
  <cp:revision>3</cp:revision>
  <dc:subject/>
  <dc:title>П О Л О Ж Е Н И Е</dc:title>
</cp:coreProperties>
</file>