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Традиционный Новогодний пробег по улицам г.Орехово-Зуево</w:t>
        <w:br/>
        <w:t>25.12.2016г., Центральная пл-дь</w:t>
        <w:br/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 2001и м, 1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Русаков Данила                                       153 2001 00:03:28,6 +00:00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Лысенко Александр         СШОР №24                   100 2002 00:03:33,4 +00:04,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Разумов Илья              СШОР №24                   102 2003 00:03:34,2 +00:05,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Зинин Егор                Мещера                     120 2003 00:03:40,4 +00:11,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Башмаков Иван             лично Шуя            III     2 2001 00:03:42,8 +00:14,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Оглезнев Леонид                                      146 2001 00:03:47,2 +00:18,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Малышев Александр         МОУ Гимназия №14            13 2002 00:03:48,4 +00:19,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удинов Егор              МОУ Гимназия №14            11 2002 00:03:49,4 +00:20,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Одаренко Александр        Мещера                     121 2007 00:03:50,7 +00:22,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Муругов Никита                                       148 2003 00:03:54,9 +00:26,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Иноземцев Захар           Мещера                     132 2003 00:04:01,9 +00:33,3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Житков Роман                                         149 2003 00:04:04,3 +00:35,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Сажнев Никита                                        110 2002 00:04:07,6 +00:39,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Вертунов Никита           лично Орехово-Зуево          4 2003 00:04:09,4 +00:40,8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Архипов Владимир                                     105 2007 00:04:10,3 +00:41,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Печенин Егор                                         111 2003 00:04:11,3 +00:42,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Маныкин Вадим             МОУ СОШ № 10                14 2002 00:04:13,4 +00:44,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Головин Арсений           МОУ Гимназия №14             5 2004 00:04:24,5 +00:55,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Коновалов Андрей                                     141 2001 00:04:37,3 +01:08,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Коновалов Виктор                                     143 2003 00:04:50,5 +01:21,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Пчельников Михаил         МОУ СОШ№20                  18 2003 00:04:54,3 +01:25,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Испасов Дмитрий           лично Орехово-Зуево          8 2004 00:05:49,2 +02:20,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Попов Николай                                        116 2008 00:06:01,7 +02:33,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Язев Николай              МОУ СОШ№20                  23 2003 00:06:18,1 +02:49,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Мурашов Дмитрий           МОУ СОШ№20                  16 2003 00:06:19,2 +02:50,6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 2001и м, 1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Озерова Яна               СШОР №95 Москва            106 2001 00:03:27,8 +00:00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араулова Анна            СШОР №95 Москва            107 2001 00:03:42,7 +00:14,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ошкова  Полина           СШОР №24                   103 2001 00:03:55,4 +00:27,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Луконина Наталья          Мещера                     130 2003 00:03:57,4 +00:29,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Архипова Ольга                                        98 2004 00:04:03,2 +00:35,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Махова Софья              Мещера                     125 2006 00:04:11,0 +00:43,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Строкова Мария                                       117 2001 00:04:12,4 +00:44,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Рощупкина Виктория        лично                       27 2004 00:04:29,1 +01:01,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Чипанина Анастасия                                   158 2001 00:04:30,6 +01:02,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Шохина Арина                                         157 2003 00:04:32,4 +01:04,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Полякова Анна                                        140 2002 00:04:51,2 +01:23,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Данилина Татьяна          МОУ СОШ № 10                24 2003 00:04:58,6 +01:30,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Дворникова Валерия                                   152 2005 00:05:16,5 +01:48,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Курочкина Вероника                                   151 2005 00:05:17,6 +01:49,8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Сметанкина Виктория       лично Орехово-Зуево         28 2003 00:06:22,5 +02:54,7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 2000-98, 2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Бровкин Владимир          Мещера                     124 1999 00:06:45,3 +00:00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урашкин Николай          лично.                      37 1998 00:06:54,0 +00:08,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отков Алексей            лично Шуя            II     36 2000 00:07:11,0 +00:25,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Фёдоров Артём             СШОР №24                   101 2000 00:07:50,1 +01:04,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Чижиков Василий           МОУ СОШ № 10                40 2000 00:07:54,9 +01:09,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Шириков Александр         МОУ СОШ № 10                41 2000 00:08:09,0 +01:23,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Дырзу Алексей             Мед. Колледж №3             34 2000 00:08:28,0 +01:42,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Полковников Сергей                                   142 2000 00:08:38,2 +01:52,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тепанкин Данила          МОУ СОШ № 10                38 2000 00:09:06,7 +02:21,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Сулейманов Тимур          МОУ СОШ № 10                39 2000 00:09:15,7 +02:30,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Гаврилов Артем                                       154 1999 00:09:21,1 +02:35,8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 2000-98, 2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Архипова Анастасия        Мед. Колледж №3             43 1998 00:08:20,1 +00:00,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Хромова Светлана          лично Орехово-Зуево         52 2000 00:08:29,5 +00:09,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ишина Дарья              Мед. Колледж №3             48 1999 00:09:10,7 +00:50,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Аладинская Ирина          лично Орехово-Зуево         42 1998 00:09:12,5 +00:52,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Архипова Татьяна                                     104 1999 00:10:16,2 +01:56,1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 1997-86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Егоркин Денис             Мещера                     129 1988 00:18:11,2 +00:00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артынов Дмитрий          лично Орехово-Зуево  МС     79 1990 00:18:22,7 +00:11,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Юхнович Станислав         лично Павловский Пос        86 1988 00:18:46,7 +00:35,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Сорокопудов Александр     лично Павловский Пос        84 1997 00:20:18,3 +02:07,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отляр Егор               #ПоБеги              III    76 1986 00:20:52,6 +02:41,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Мартынов Александр                                   109 1988 00:21:19,7 +03:08,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Кусакин Александр         #ПоБеги              III    77 1988 00:21:24,2 +03:13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Потапов Илья              #ПоБеги                     83 1988 00:21:34,5 +03:23,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Якименко Евгений                                     159 1991 00:21:41,2 +03:30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Лесных Николай            #ПоБеги              Iю     78 1992 00:22:15,0 +04:03,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Морозов Ярослав           лично Орехово-Зуево         81 1987 00:24:10,3 +05:59,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Шилков Дмитрий            #ПоБеги              III    85 1987 00:24:19,1 +06:07,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Дубня Алексей             #ПоБеги                    139 1994 00:26:29,3 +08:18,1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 1997-86, 3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ривдина Татьяна          #шатурабежит                58 1987 00:14:53,3 +00:00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Попова Юлия               лично Орехово-Зуево  II     60 1990 00:15:09,8 +00:16,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артынова Светлана        лично Ногинск               59 1997 00:15:52,4 +00:59,1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 1985-71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оченков Владимир         лично Шуя                   87 1972 00:19:59,7 +00:00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Евстегнеев Дмитрий        Мещера                     127 1979 00:20:07,0 +00:07,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ривдин Андрей            #шатурабежит                88 1981 00:20:13,0 +00:13,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Ровковский Михаил         #ПоБеги              III    90 1985 00:20:59,2 +00:59,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Логутов Евгений           МБУ Куровской город         89 1977 00:23:51,6 +03:51,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Мишакин Иван                                         147 1978 00:24:47,1 +04:47,4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 1985-71, 3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Лоцманова Ирина           ЛКНаседкина Давыдов  КМС    61 1984 00:12:59,4 +00:00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Скуднова Мария                                       160 1984 00:13:06,0 +00:06,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ахова Наталья            Мещера                     128 1980 00:14:23,2 +01:23,8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 1970-61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Усачев Юрий                                          115 1966 00:18:11,3 +00:00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Послед Владимир                                      119 1970 00:18:54,5 +00:43,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Изюмов Игорь                                         136 1965 00:18:54,8 +00:43,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Лисин Алексей             Н.Новгород                 155 1966 00:19:19,2 +01:07,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Чумаков Валерий           лично Москва                97 1964 00:19:39,2 +01:27,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Агапов Игорь              лично Шуя                   93 1967 00:21:40,3 +03:29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Фомин Виктор                                         123 1970 00:22:17,3 +04:06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укариин Василий          лично Шуя                   96 1961 00:22:45,4 +04:34,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Ешкин Игорь               лично Павловский Пос        95 1968 00:24:37,1 +06:25,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Никитин Сергей                                       145 1964 00:26:49,5 +08:38,2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 1970-61, 3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ироненко Светлана        лично Электросталь   I      62 1970 00:14:39,6 +00:00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Лисина Ольга              Н.Новгород                 156 1966 00:19:13,1 +04:33,5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 1960-51, 3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Жданов Анатолий_          лично Электросталь          63 1956 00:12:54,2 +00:00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овалевский Александр     лично Шуя                   64 1951 00:13:18,9 +00:24,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Грошев Владимир           Москва                      99 1951 00:13:46,6 +00:52,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Смирнов Сергей            .                          108 1754 00:14:05,2 +01:11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Пронин Виктор             лично Егорьевск      III    66 1953 00:14:56,6 +02:02,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Мелихов Николай                                      138 1952 00:15:59,7 +03:05,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Мартынов Николай          лично Ногинск               65 1953 00:17:42,3 +04:48,1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 1960-51, 2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Захваткина Валентина      лично Электросталь   II     54 1958 00:10:35,2 +00:00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Лекарева Татьяна                                     114 1951 00:13:11,4 +02:36,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Шарова Галина             лично Шуя            МС     55 1955 00:28:54,8 +18:19,6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 1950и с, 1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околов Валерий           лично Ногинск               31 1949 00:04:25,6 +00:00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Волков Виктор                                        144 1947 00:05:04,3 +00:38,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Лазарев Владимир                                     137 1940 00:05:18,5 +00:52,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Морозов Юрий              лично Ногинск               30 1940 00:05:25,5 +00:59,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урнин Александр                                     113 1940 00:05:33,3 +01:07,7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 1950и с, 1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Анцупова Елена                                       112 1937 00:07:19,6 +00:00,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удья                                   Кручинин П.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екретарь                               Пузаков Е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03:00Z</dcterms:created>
  <dc:creator>Евгений</dc:creator>
  <dc:description/>
  <cp:keywords/>
  <dc:language>en-US</dc:language>
  <cp:lastModifiedBy>Admin</cp:lastModifiedBy>
  <dcterms:modified xsi:type="dcterms:W3CDTF">2016-12-28T19:03:00Z</dcterms:modified>
  <cp:revision>2</cp:revision>
  <dc:subject/>
  <dc:title/>
</cp:coreProperties>
</file>