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7 Пробега-Марафона"Лианозовский круг»" 06.01.2017 </w:t>
      </w:r>
    </w:p>
    <w:p>
      <w:pPr>
        <w:pStyle w:val="Normal"/>
        <w:jc w:val="center"/>
        <w:rPr/>
      </w:pPr>
      <w:r>
        <w:rPr>
          <w:b/>
          <w:i/>
          <w:u w:val="single"/>
        </w:rPr>
        <w:t>организованного клубом любителей бега "IRC" совместно с Дирекцией природных территорий СВАО И Сокольники ГПБУ «Мосприрода» и посвященного празднованию Рожде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7-й Пробег-Марафон «Лианозовский круг» 06.01.2017 организованный клубом </w:t>
      </w:r>
      <w:r>
        <w:rPr>
          <w:lang w:val="en-US"/>
        </w:rPr>
        <w:t>IRC</w:t>
      </w:r>
      <w:r>
        <w:rPr/>
        <w:t xml:space="preserve">  </w:t>
      </w:r>
      <w:r>
        <w:rPr>
          <w:b/>
          <w:i/>
          <w:u w:val="single"/>
        </w:rPr>
        <w:t>совместно с Дирекцией природных территорий СВАО И Сокольники ГПБУ «Мосприрода»  и посвященный празднованию Рождества</w:t>
      </w:r>
      <w:r>
        <w:rPr/>
        <w:t>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06 января 2017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9-30 старт на дистанции 500 метров, 1 км, 2 км, 3 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10-00 старт на дистанции 5 км, 10 км, 15 км, 21, 097 км (полумарафон), 30 км, 42,195 км (марафон), 50 к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2.2  Место проведения:  г. Москва, Долгопрудная Аллея, дом 165 стр 2, территория Долгие Пруды, место старта/финиша – г. Москва, Долгопрудная Аллея, дом 165, стр 2, координаты места старта/финиш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  55°56′30″N (55.941793),   Долгота    37°32′25″E (37.540261).</w:t>
      </w:r>
    </w:p>
    <w:p>
      <w:pPr>
        <w:pStyle w:val="Normal"/>
        <w:rPr/>
      </w:pPr>
      <w:r>
        <w:rPr/>
        <w:t>2.3  Как добраться до места проведения соревнований: От метро Алтуфтево – автобусы 273, 302, 459, 459/401, 519, 685, маршрутные автобусы 572 до остановки «Виноградово», далее перейти дорогу и идти 5 минут пешком.</w:t>
      </w:r>
    </w:p>
    <w:p>
      <w:pPr>
        <w:pStyle w:val="Normal"/>
        <w:rPr/>
      </w:pPr>
      <w:r>
        <w:rPr/>
        <w:t>От Платформы Долгопрудная – 1,5 км пешком.</w:t>
      </w:r>
    </w:p>
    <w:p>
      <w:pPr>
        <w:pStyle w:val="Normal"/>
        <w:rPr/>
      </w:pPr>
      <w:r>
        <w:rPr/>
        <w:t>Для автомобилистов - припарковать свой автомобиль Вы сможете напротив места старта на обочине по Долгопрудной Аллее, недалеко от Долгопрудная  Аллея, дом 167, стр. 29 – координаты Широта  55°56′32″N (55.942279),  Долгота   37°32′21″E (37.539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 Дистанции, представленные на соревнованиях: 500 метров, 1 км, 2 км, 3 км,  5 км, 10 км, 15 км, 21,097 км (полумарафон), 30 км, 42,195 км (марафон), 50 км.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8-3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-30 – старт на дистанции 500 метров, 1 км, 2 км, 3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,097 км, 30 км, 42,195 км, 50 км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89.253.235.10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. </w:t>
      </w:r>
    </w:p>
    <w:p>
      <w:pPr>
        <w:pStyle w:val="Normal"/>
        <w:rPr/>
      </w:pPr>
      <w:r>
        <w:rPr/>
        <w:t xml:space="preserve">Регистрация в день старта на месте старта с 8-30 до 0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6 ноября 2016 года (включительно), Вы гарантированно получите медаль финишера на дистанциях 5 км, 10 км, 15 км, 21,097 км, 30 км, 42,195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6 ноября 2016 года, то Вы получаете медаль финишера на дистанциях 5 км, 10 км, 15 км, 21,097 км30 км, 42,195км, 5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1  Для участия приглашаются все желающие мужчины, женщины, способные пробежать дистанции 500 метров, 1 км, 2 км, 3 км, 5 км, 10 км, 15 км, 21,097 км, 30 км, 42,195 км, 50 км. На дистанции 42,2 км, 50 км допускаются лица, достигшие 18 лет. </w:t>
      </w:r>
    </w:p>
    <w:p>
      <w:pPr>
        <w:pStyle w:val="Normal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8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.</w:t>
      </w:r>
    </w:p>
    <w:p>
      <w:pPr>
        <w:pStyle w:val="Normal"/>
        <w:rPr/>
      </w:pPr>
      <w:r>
        <w:rPr/>
        <w:t>- на дистанцию 1 км – 350 руб.</w:t>
      </w:r>
    </w:p>
    <w:p>
      <w:pPr>
        <w:pStyle w:val="Normal"/>
        <w:rPr/>
      </w:pPr>
      <w:r>
        <w:rPr/>
        <w:t>- на дистанцию 2 км – 450 руб.</w:t>
      </w:r>
    </w:p>
    <w:p>
      <w:pPr>
        <w:pStyle w:val="Normal"/>
        <w:rPr/>
      </w:pPr>
      <w:r>
        <w:rPr/>
        <w:t>- на дистанцию 3 км – 450 руб.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и 10 км - 700руб</w:t>
      </w:r>
    </w:p>
    <w:p>
      <w:pPr>
        <w:pStyle w:val="Normal"/>
        <w:rPr/>
      </w:pPr>
      <w:r>
        <w:rPr/>
        <w:t>- на дистанции 15 км - 800руб</w:t>
      </w:r>
    </w:p>
    <w:p>
      <w:pPr>
        <w:pStyle w:val="Normal"/>
        <w:rPr/>
      </w:pPr>
      <w:r>
        <w:rPr/>
        <w:t>- на дистанцию 21,097 км –900 руб.</w:t>
      </w:r>
    </w:p>
    <w:p>
      <w:pPr>
        <w:pStyle w:val="Normal"/>
        <w:rPr/>
      </w:pPr>
      <w:r>
        <w:rPr/>
        <w:t>- на дистанции 30 км – 1000 руб</w:t>
      </w:r>
    </w:p>
    <w:p>
      <w:pPr>
        <w:pStyle w:val="Normal"/>
        <w:rPr/>
      </w:pPr>
      <w:r>
        <w:rPr/>
        <w:t>- на дистанцию 42,195 км – 1100 руб</w:t>
      </w:r>
    </w:p>
    <w:p>
      <w:pPr>
        <w:pStyle w:val="Normal"/>
        <w:rPr/>
      </w:pPr>
      <w:r>
        <w:rPr/>
        <w:t>-  на дистанцию 50 км -  1200 руб.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 пункте питания будут вода, сок, coka- cola, изюм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Длина круга 2  км. Точная длина круга промерена измерительным колес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. </w:t>
      </w:r>
      <w:r>
        <w:rPr>
          <w:b/>
          <w:u w:val="single"/>
        </w:rPr>
        <w:t>Каждому участнику, завершившему дистанции 5 км, 10 км, 15 км, 21,097 км, 30 км, 42,195 км, 5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ю 500 метров, 1 км, 2 км, 3 км ВРУЧАЕТСЯ ТОЛЬКО ДИПЛОМ ФИНИШЕРА С УКАЗАНИЕМ ВРЕМЕНИ ПРОХОЖДЕНИЯ ДИСТАНЦИИ БЕЗ МЕДАЛИ ФИНИШЕРА. 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1 Результаты на дистанциях 10 км, 15 км, 21,097км, 30 км, 42,195 км, 50 км засчитываются в КЛБ-мат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53.235.10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5:00Z</dcterms:created>
  <dc:creator>пк</dc:creator>
  <dc:description/>
  <dc:language>en-US</dc:language>
  <cp:lastModifiedBy>RePack by Diakov</cp:lastModifiedBy>
  <cp:lastPrinted>2016-09-06T15:54:00Z</cp:lastPrinted>
  <dcterms:modified xsi:type="dcterms:W3CDTF">2016-10-09T17:15:00Z</dcterms:modified>
  <cp:revision>2</cp:revision>
  <dc:subject/>
  <dc:title/>
</cp:coreProperties>
</file>