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ГЛАСОВАНО:</w:t>
              <w:br/>
            </w:r>
            <w:r>
              <w:rPr>
                <w:sz w:val="28"/>
                <w:szCs w:val="24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 М.Н. Курносова</w:t>
            </w:r>
          </w:p>
        </w:tc>
      </w:tr>
      <w:tr>
        <w:trPr>
          <w:trHeight w:val="56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»_______________201</w:t>
            </w:r>
            <w:r>
              <w:rPr>
                <w:sz w:val="28"/>
                <w:szCs w:val="24"/>
                <w:lang w:val="en-US"/>
              </w:rPr>
              <w:t>7</w:t>
            </w:r>
            <w:r>
              <w:rPr>
                <w:sz w:val="28"/>
                <w:szCs w:val="24"/>
              </w:rPr>
              <w:t xml:space="preserve">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6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крытые городские соревнования по легкой атле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мориал Владислава Виноград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ткрытые городские соревнования по лёгкой атлетике «Мемориал Владислава Виноградова» (далее - Соревнования) проводится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итации и пропаганды легкой атлетики, как важного средства укрепления здоровья учащихся,</w:t>
      </w:r>
      <w:r>
        <w:rPr>
          <w:rFonts w:cs="Times New Roman" w:ascii="Times New Roman" w:hAnsi="Times New Roman"/>
          <w:sz w:val="28"/>
        </w:rPr>
        <w:t xml:space="preserve"> популяризации и развития легкой</w:t>
      </w:r>
      <w:r>
        <w:rPr>
          <w:rFonts w:cs="Times New Roman" w:ascii="Times New Roman" w:hAnsi="Times New Roman"/>
          <w:sz w:val="28"/>
          <w:szCs w:val="28"/>
        </w:rPr>
        <w:t xml:space="preserve"> атлетики в городе Новосибирске и Новосибирской области как массового и доступного вида спорта и привлечения школьников к регулярным занятиям в спортивных группа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лёгкой атл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 среди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одаренных и профессионально-перспективных спортсменов с целью дальнейшего спортивного совершен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работы тренерск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 выполнения разрядных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1 февраля 2017 года в легкоатлетическом манеже Дворца спорта НГТУ по адресу: ул. Блюхера, 34 (проезд до остановки «Метро Студенческая»). Начало соревнований в 14:00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ОРГАНИЗАТОРЫ МЕРОПРИЯТ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ее руководство по подготовке и проведению Соревнований, осуществляет коллегия судей Новосибирской области по легкой атлети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вление физической культуры и спорта мэрии города Новосибирска осуществляет содействие в части оказания информационной поддержки Сорев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судья Соревнований – Калиниченко Александр Владимирович, 1 суд. категория, главный секретарь – Киричек Елена Александровна, 1 суд. катег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я судей по легкой атлетике обязано </w:t>
      </w:r>
      <w:r>
        <w:rPr>
          <w:color w:val="000000"/>
          <w:sz w:val="28"/>
          <w:szCs w:val="28"/>
        </w:rPr>
        <w:t>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я судей Новосибирской области по легкой атлетике осуществляет действия в отношении персональных данных участников вышеуказанного мероприятия согласно Федеральному закону №152-ФЗ от 27.07.2006 "О персональных данны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снованием для допуска спортсменов к спортивным Соревнованиям по медицинским заключениям является заявка с указанием ФИО, даты рождения и спортивного разряда или звания. Напротив, каждой фамилии спортсмена в заявке необходимо наличие отметки «Допущен» (Приложение 1) с подписью врача, заверенной личной печатью. В конце заявки обязательно наличие подписи врача с расшифровкой ФИО,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ревнованиях допускаются спортсмены, включённые в именные заявки команд, имеющие допуск врача и оригинал договора о страховании, в возрастных категориях, указанных в программе соревн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. 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2004 – 2005 годов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2002 – 2003 годов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 2000 – 2001 годов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иоры и юниорки 1998 – 1999 годов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жчины и женщины 1997 годов рождения и стар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жчины и женщины, юниоры и юниорки, юноши и девушки всех возрастов, соревнуются в спринтерском двоеборье: 50+150 метров.</w:t>
      </w:r>
      <w:r>
        <w:rPr/>
        <w:br/>
        <w:b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УСЛОВИЯ ПОДВЕДЕНИЯ ИТОГ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по лёгкой атлетике. Победители и призёры определяются по наименьшей сумме времени показанному на двух дистанциях. Первым видом проводится бег на дистанцию 50 метров. К бегу на 150 метров, допускаются по девять лучших спортсменов в каждой возрастной группе, по результатам бега на 50 метров. (3 забега по 3 человека, дорожки 4, 3, 2) Старт для всех участников Соревнований, с обязательным использованием стартовых колодок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НАГРАЖД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бедители и призеры Соревнований награждаются дипломами, медалям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>. УСЛОВИЯ ФИНАНС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, осуществляют заинтересованные лица, партнёры турн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проезду, питанию и размещению участников Соревнований несет командирующая орган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</w:t>
      </w:r>
      <w:r>
        <w:rPr>
          <w:sz w:val="28"/>
          <w:szCs w:val="24"/>
        </w:rPr>
        <w:t xml:space="preserve"> медицинской помощи при проведении физкультурных и спортивных мероприятий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ревнований обеспечивается квалифицированным медицинским персоналом. Ответственность за безопасность и медицинское обслуживание участников и зрителей возлагается на </w:t>
      </w:r>
      <w:r>
        <w:rPr>
          <w:sz w:val="28"/>
        </w:rPr>
        <w:t>судейскую коллегию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оревнований рекомендуется при себе иметь договор (оригинал) о страховании от несчастных случаев, жизни и здоровь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X</w:t>
      </w:r>
      <w:r>
        <w:rPr>
          <w:rFonts w:eastAsia="Calibri"/>
          <w:b/>
          <w:sz w:val="28"/>
          <w:szCs w:val="28"/>
          <w:lang w:eastAsia="en-US"/>
        </w:rPr>
        <w:t>. ПОДАЧА ЗАЯВОК НА УЧАСТИЕ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Технические заявки на участие в соревнованиях принимаются до 11:00, 9 февраля 2017 года по электронной почте trenerAB@yandex.ru. Образец заявки находи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gnv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ация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заявки подаются 11 февраля 2017 года за час до начала соревнований. Всем участникам-спортсменам обязательно иметь при себе свидетельство о рождении, документ, подтверждающий спортивную квалификацию, полис страхования от несчастных случаев. 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а изменение сроков проведения соревнований и расписания соревнований, уведомив за ранее всех участников мероприятия.</w:t>
      </w:r>
    </w:p>
    <w:p>
      <w:pPr>
        <w:pStyle w:val="Normal"/>
        <w:suppressAutoHyphens w:val="true"/>
        <w:rPr>
          <w:b/>
          <w:b/>
          <w:color w:val="002060"/>
          <w:sz w:val="28"/>
          <w:szCs w:val="28"/>
          <w:u w:val="single"/>
          <w:lang w:eastAsia="ar-SA"/>
        </w:rPr>
      </w:pPr>
      <w:r>
        <w:rPr>
          <w:b/>
          <w:color w:val="00206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2060"/>
          <w:sz w:val="28"/>
          <w:szCs w:val="28"/>
          <w:u w:val="single"/>
          <w:lang w:eastAsia="ar-SA"/>
        </w:rPr>
      </w:pPr>
      <w:r>
        <w:rPr>
          <w:b/>
          <w:color w:val="00206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Настоящее положение является официальным приглашением на вышеуказанные Соревн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Я В К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команды 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соревнованиях «Открытое первенство города Новосибирска среди юношей и девушек 2001-2002, 2003-2004 годов рождения по легкой атлетике»,</w:t>
      </w:r>
    </w:p>
    <w:p>
      <w:pPr>
        <w:pStyle w:val="Normal"/>
        <w:jc w:val="center"/>
        <w:rPr/>
      </w:pPr>
      <w:r>
        <w:rPr>
          <w:sz w:val="24"/>
          <w:szCs w:val="24"/>
        </w:rPr>
        <w:t>13-14 ноябр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7"/>
        <w:gridCol w:w="1275"/>
        <w:gridCol w:w="1274"/>
        <w:gridCol w:w="852"/>
        <w:gridCol w:w="2268"/>
        <w:gridCol w:w="1843"/>
        <w:gridCol w:w="1701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 xml:space="preserve">Дата </w:t>
            </w:r>
          </w:p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ина-</w:t>
            </w:r>
          </w:p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bCs/>
                <w:szCs w:val="24"/>
              </w:rPr>
              <w:t>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59" w:hanging="99"/>
              <w:jc w:val="both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Спортив-</w:t>
            </w:r>
          </w:p>
          <w:p>
            <w:pPr>
              <w:pStyle w:val="Style21"/>
              <w:ind w:right="-459" w:hanging="99"/>
              <w:jc w:val="both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 xml:space="preserve">ный </w:t>
            </w:r>
          </w:p>
          <w:p>
            <w:pPr>
              <w:pStyle w:val="Style21"/>
              <w:ind w:right="-459" w:hanging="99"/>
              <w:jc w:val="both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bCs/>
                <w:szCs w:val="24"/>
                <w:lang w:val="ru-RU"/>
              </w:rPr>
              <w:t>Домашний адрес</w:t>
              <w:br/>
              <w:t>(индекс, республика, город, улица, дом, корпус, кварт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Паспортные</w:t>
            </w:r>
          </w:p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rFonts w:eastAsia="Times New Roman"/>
                <w:szCs w:val="24"/>
                <w:lang w:val="ru-RU" w:eastAsia="ja-JP"/>
              </w:rPr>
              <w:t xml:space="preserve"> </w:t>
            </w:r>
            <w:r>
              <w:rPr>
                <w:szCs w:val="24"/>
                <w:lang w:val="ru-RU" w:eastAsia="ja-JP"/>
              </w:rPr>
              <w:t>данные</w:t>
            </w:r>
            <w:r>
              <w:rPr>
                <w:bCs/>
                <w:szCs w:val="24"/>
                <w:lang w:val="ru-RU"/>
              </w:rPr>
              <w:t>(номер, дата выдачи выдавший орг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Личный тр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459" w:hanging="99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ja-JP"/>
              </w:rPr>
            </w:pPr>
            <w:r>
              <w:rPr>
                <w:szCs w:val="24"/>
                <w:lang w:val="ru-RU" w:eastAsia="ja-JP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фициальный представитель делегации _________________________________________(__________________________)</w:t>
      </w:r>
    </w:p>
    <w:p>
      <w:pPr>
        <w:pStyle w:val="Normal"/>
        <w:ind w:firstLine="708"/>
        <w:rPr/>
      </w:pPr>
      <w:r>
        <w:rPr>
          <w:sz w:val="24"/>
          <w:szCs w:val="24"/>
          <w:lang w:eastAsia="en-US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 №152-ФЗ от 27.07.2006 "О персональных данных", необходимых для организации и проведения соревновани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 </w:t>
        <w:tab/>
        <w:t xml:space="preserve"> _________________     </w:t>
        <w:tab/>
        <w:t xml:space="preserve"> _______________________     телефоны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  <w:tab/>
        <w:tab/>
        <w:tab/>
        <w:tab/>
        <w:tab/>
        <w:t>подпись</w:t>
        <w:tab/>
        <w:tab/>
        <w:t xml:space="preserve"> расшифровка подписи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казанные в настоящей заявке ____________спортсменов по состоянию здоровья допущены к участию в соревнованиях </w:t>
      </w:r>
      <w:r>
        <w:rPr>
          <w:sz w:val="24"/>
          <w:szCs w:val="24"/>
          <w:u w:val="single"/>
          <w:lang w:eastAsia="en-US"/>
        </w:rPr>
        <w:t>(____     2016 г.)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ач врачебно-физкультурного диспансера ______________________________(___________________________)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  <w:lang w:eastAsia="en-US"/>
        </w:rPr>
        <w:t>М.П. (ВФД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Руководитель спортивного учреждения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nv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45:00Z</dcterms:created>
  <dc:creator>aleksandr kalinichenko</dc:creator>
  <dc:description/>
  <cp:keywords/>
  <dc:language>en-US</dc:language>
  <cp:lastModifiedBy>aleksandr kalinichenko</cp:lastModifiedBy>
  <dcterms:modified xsi:type="dcterms:W3CDTF">2016-12-31T08:45:00Z</dcterms:modified>
  <cp:revision>2</cp:revision>
  <dc:subject/>
  <dc:title/>
</cp:coreProperties>
</file>