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о группам. </w:t>
      </w:r>
      <w:r>
        <w:rPr>
          <w:rFonts w:cs="Times New Roman" w:ascii="Times New Roman" w:hAnsi="Times New Roman"/>
          <w:sz w:val="28"/>
          <w:szCs w:val="28"/>
          <w:lang w:val="en-US"/>
        </w:rPr>
        <w:t>Ambercro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. п. Переславское 10 к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 до </w:t>
      </w:r>
      <w:r>
        <w:rPr/>
        <w:t>35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ь Евг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а Веро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Ж 35 и ст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янская Оль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02:0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 до </w:t>
      </w:r>
      <w:r>
        <w:rPr/>
        <w:t>35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ов Богд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: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денко Владими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:16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М 35 и ст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ногенов Алекс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: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 Алекс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: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Кири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: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ь Васил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: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ков Геннад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: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мер Евг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01:2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0:05:00Z</dcterms:created>
  <dc:creator>Olga</dc:creator>
  <dc:description/>
  <dc:language>en-US</dc:language>
  <cp:lastModifiedBy>Olga</cp:lastModifiedBy>
  <dcterms:modified xsi:type="dcterms:W3CDTF">2017-03-19T20:05:00Z</dcterms:modified>
  <cp:revision>2</cp:revision>
  <dc:subject/>
  <dc:title/>
</cp:coreProperties>
</file>