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зимнем полу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мяти Г.А.Чиртулова (1 этап Кубка КЛБ «Семигорье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имний полумарафон памяти Г.А.Чиртулова проводится с целью увековечения памяти педагога, тренера, спортсмена Г.А.Чиртулова,  пропаганды здорового образа жизни, привлечения населения к регулярным занятиям физической культурой и спортом, популяризации любительского бега. Учредителями пробега являются Муниципальное автономное образовательное учреждение дополнительного образования детей «Центр дополнительного образования», Чердынская местная общественная организация «Чердынское общество любителей туризма и краеведения» (далее – Учредитель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Время и место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имний полумарафон памяти Г.А.Чиртулова проводится  25 марта 2017 года в г.Чердыни. Старт пробега в 12-00 часов по адресу ул.Соборная,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уковод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соревнований возлагается на КЛБ «Семигорье» (далее – Организатор). Непосредственное проведение соревнований возлагается на главную судейскую коллегию, утвержденную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Участники пробе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робеге на разных дистанциях допускаются все желающие, имеющие соответствующую физическую подготовку и допуск врача с указанием ди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участия в пробе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пробеге необходимо до  22 марта 2017 года подать предварительную заявку на сайте </w:t>
      </w:r>
      <w:hyperlink r:id="rId2">
        <w:r>
          <w:rPr>
            <w:rStyle w:val="InternetLink"/>
            <w:sz w:val="28"/>
            <w:szCs w:val="28"/>
          </w:rPr>
          <w:t>http://sportvokrug.ru/competitions/2533</w:t>
        </w:r>
      </w:hyperlink>
      <w:r>
        <w:rPr>
          <w:sz w:val="28"/>
          <w:szCs w:val="28"/>
        </w:rPr>
        <w:t xml:space="preserve">  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cdocherd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 факсу 8(34240)29518 или по телефону 8(34240)28882.  Выдача номеров производится 24 марта с  15-00 до 18-00  адресу г.Чердынь, ул.Соборная, 101 (Центр дополнительного образования) и 25  марта с 9-00 до 11-30 часов на месте ста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соревнований при регистрации должны иметь документ, удостоверяющий личность, и страховой полис обязательного медицинского страхования. Для несовершеннолетних участников обязательно наличие медицинской справки с отметкой врача о допуске к соревнованиям с указанием дистанции. Участники старше 18 лет в случае отсутствия медицинской справки несут личную ответственность за собственное здоров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 определяется по году ро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до 16 лет допускаются к участию в соревнованиях  в присутствии родителей или педагога (руководителя), на которого приказом направляющей организации возлагается ответственность за жизнь и здоровье детей, при наличии медицинского допуск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лумарафоне означает согласие участника на публикацию персональных данных (ФИО, год рождения, фото) в средствах массовой информации, в том числе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ников полумарафона – учащихся, студентов и пенсионеров устанавливается стартовый взнос в размере 100 рублей, для остальных участников – 3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Дистанция пробе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ревнования проводятся на дистанции 1 км,  5 км, 21,09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 1км и 5 км проходят по улицам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21,095 км  пролегает  по пересеченной местности (асфальтовые  и грунтовые дороги), по городу Чердыни и в окрестностях по дороге Чердынь – Кольчуг.  Точка старта совпадает с точкой финиш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орядок проведения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рт соревнований в 12-00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на полумарафоне - 3 часа. Результаты участников, не достигших финиша за контрольное время, а также не прошедших контрольные пункты или сокративших дистанцию, не засчитываются. Использование техники для передвижения не допускается. На дистанции организуются 2 пункта питания.  Полумарафон проводится при любых погодных услов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пределение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бедители и призеры  соревнований определяются по возрастным группам среди девочек/девушек/женщин и мальчиков/юношей/мужчин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станции 1 км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007 года рождения и младше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2004 – 2006 года рожд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станции 5 км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1)2001 – 2003 года рождения;  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2)1999 – 2000 года рождения;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3)1998 года рождения и стар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дистанции 21 к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999 года рождения и младш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87 –1998 года ро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67 – 1986 года рожд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66 года рождения  и старш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лучае  если количество участников в возрастной группе не превышает 3 человек, главная судейская коллегия  вправе  присоединить ее к другой возрастной групп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гра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в возрастных группах (1-3 место) награждаются дипломами и медал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участники полумарафона (21 км) награждаются финишными медалями.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на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зимнем полумарафон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и Г.А.Чиртул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звание команды 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ритория  ____________________________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560"/>
        <w:gridCol w:w="1275"/>
        <w:gridCol w:w="1843"/>
        <w:gridCol w:w="1276"/>
        <w:gridCol w:w="992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 вр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врач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заяв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анц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жива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ли кл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, спортив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vokrug.ru/competitions/2533" TargetMode="External"/><Relationship Id="rId3" Type="http://schemas.openxmlformats.org/officeDocument/2006/relationships/hyperlink" Target="mailto:cdocher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4:00Z</dcterms:created>
  <dc:creator>Пользователь</dc:creator>
  <dc:description/>
  <dc:language>en-US</dc:language>
  <cp:lastModifiedBy>В.В.Пьянкова</cp:lastModifiedBy>
  <cp:lastPrinted>2016-01-26T17:25:00Z</cp:lastPrinted>
  <dcterms:modified xsi:type="dcterms:W3CDTF">2017-03-01T08:44:00Z</dcterms:modified>
  <cp:revision>2</cp:revision>
  <dc:subject/>
  <dc:title>СОГЛАСОВАНО</dc:title>
</cp:coreProperties>
</file>