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проведении мероприятия </w:t>
        <w:br/>
        <w:t>«</w:t>
      </w:r>
      <w:r>
        <w:rPr>
          <w:b/>
          <w:sz w:val="36"/>
          <w:szCs w:val="36"/>
          <w:lang w:val="en-US"/>
        </w:rPr>
        <w:t>Alpindustri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Nigh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rail</w:t>
      </w:r>
      <w:r>
        <w:rPr>
          <w:b/>
          <w:sz w:val="36"/>
          <w:szCs w:val="3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Воронеж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lpindustri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gh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Соревнования</w:t>
      </w:r>
      <w:r>
        <w:rPr>
          <w:rFonts w:cs="Times New Roman" w:ascii="Times New Roman" w:hAnsi="Times New Roman"/>
          <w:sz w:val="28"/>
          <w:szCs w:val="28"/>
        </w:rPr>
        <w:t>) проводится в це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я физической культуры и спорта и пропаганды здорового образа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С</w:t>
      </w:r>
      <w:r>
        <w:rPr>
          <w:rFonts w:cs="Times New Roman" w:ascii="Times New Roman" w:hAnsi="Times New Roman"/>
          <w:sz w:val="28"/>
          <w:szCs w:val="28"/>
          <w:lang w:val="ru-RU"/>
        </w:rPr>
        <w:t>оревн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анятий спортом на природе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стерства спортсмен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евнований</w:t>
        <w:b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оя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прел</w:t>
      </w:r>
      <w:r>
        <w:rPr>
          <w:rFonts w:cs="Times New Roman" w:ascii="Times New Roman" w:hAnsi="Times New Roman"/>
          <w:b/>
          <w:sz w:val="28"/>
          <w:szCs w:val="28"/>
        </w:rPr>
        <w:t>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по адресу: Воронеж. пр-т Московский, д. 15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арк Олимпи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рытие регистрации на старте, выдача номеров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>7:30 – 18-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 общий: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аждение по итогам Соревнований</w:t>
      </w:r>
      <w:r>
        <w:rPr>
          <w:rFonts w:cs="Times New Roman" w:ascii="Times New Roman" w:hAnsi="Times New Roman"/>
          <w:color w:val="0000CC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21-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евнований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ой  и проведени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ревнова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ГК «АльпИндустрия», главный судья - Сафроновой И.Г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евнований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я до 17 лет включительно допускаются к старту при наличии допуска врача (медицинской справки), документа удостоверяющего личность, полиса ОМС и письменного соглашения от законного представителя (родителя)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 18 лет и старше – допускаются к старту при наличии допуска врача (медицинской справки) или соглашения, подтверждающей персональную ответственность за свое здоровье, документа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необходима предварительная регистрац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tr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он-лайн оплаты стартового взноса в размере 400 руб. для дистанции 10 км и 20 км и 200 руб для участия на дистанции 5 км. Регистрация и оплата стартового взноса на месте старта не предусмотре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грамма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евнован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км (один круг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км (один круг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км (два круга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и призеры определяются по наилучшему результату в каждом зачет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к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ужчин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км – Женщин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км – Мужчин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км – Женщин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км – Мужчин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км - Женщины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ных подкатегорий не предусмотрено.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раждени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, занявшие 1</w:t>
      </w:r>
      <w:r>
        <w:rPr>
          <w:rFonts w:cs="Times New Roman" w:ascii="Times New Roman" w:hAnsi="Times New Roman"/>
          <w:sz w:val="28"/>
          <w:szCs w:val="28"/>
          <w:lang w:val="ru-RU"/>
        </w:rPr>
        <w:t>, 2 и 3</w:t>
      </w:r>
      <w:r>
        <w:rPr>
          <w:rFonts w:cs="Times New Roman" w:ascii="Times New Roman" w:hAnsi="Times New Roman"/>
          <w:sz w:val="28"/>
          <w:szCs w:val="28"/>
        </w:rPr>
        <w:t xml:space="preserve"> место, награждаются медалями и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ыми призами от спонс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Style15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евнования проводятся за счет средств ГК «АльпИндустрия» и стартовых взносов участник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роисходит после оплаты стартового взноса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ailtrail.ru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 стартового взноса на старте не предусмотре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товый взнос на дистанциях 10 и 20 км составляет 400 рублей с челове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товый взнос на дистанции 5 км составляет 200 рублей с человека.</w:t>
      </w:r>
    </w:p>
    <w:p>
      <w:pPr>
        <w:pStyle w:val="Style15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н-лайн регистрация проводится через сайт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itr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 марта до 30 марта 2017 года либо до достижения лимита в 300 заявок на все ди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ая регистрация: выдача номер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электронной отметки производится на старте 1 апреля с 17.30 до 18.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и телефон для справок: </w:t>
      </w:r>
    </w:p>
    <w:p>
      <w:pPr>
        <w:pStyle w:val="Normal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  <w:lang w:val="en-US"/>
        </w:rPr>
        <w:t>isafro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lpindust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:    +7 495 232-9779</w:t>
      </w:r>
    </w:p>
    <w:p>
      <w:pPr>
        <w:pStyle w:val="Normal"/>
        <w:spacing w:lineRule="auto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firstLine="567"/>
        <w:rPr/>
      </w:pPr>
      <w:r>
        <w:rPr>
          <w:sz w:val="28"/>
          <w:szCs w:val="28"/>
        </w:rPr>
        <w:t>Организаторы оставляют за собой право вносить изменения в программу проведения Соревнований.</w:t>
      </w:r>
    </w:p>
    <w:p>
      <w:pPr>
        <w:pStyle w:val="11"/>
        <w:ind w:left="-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90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128"/>
        </w:tabs>
        <w:ind w:left="1128" w:hanging="42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contactinfocomma">
    <w:name w:val="b-contact-info__comm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irtyclipboard">
    <w:name w:val="dirty-clipboard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trail.ru/" TargetMode="External"/><Relationship Id="rId3" Type="http://schemas.openxmlformats.org/officeDocument/2006/relationships/hyperlink" Target="http://www.ailtrail.ru/" TargetMode="External"/><Relationship Id="rId4" Type="http://schemas.openxmlformats.org/officeDocument/2006/relationships/hyperlink" Target="http://www.aitrai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6:00Z</dcterms:created>
  <dc:creator>dvpletnev</dc:creator>
  <dc:description/>
  <dc:language>en-US</dc:language>
  <cp:lastModifiedBy>director</cp:lastModifiedBy>
  <cp:lastPrinted>2016-03-31T18:20:00Z</cp:lastPrinted>
  <dcterms:modified xsi:type="dcterms:W3CDTF">2017-03-07T12:48:00Z</dcterms:modified>
  <cp:revision>3</cp:revision>
  <dc:subject/>
  <dc:title>Утверждаю</dc:title>
</cp:coreProperties>
</file>