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zCs w:val="26"/>
        </w:rPr>
        <w:t>Witunia, 10 styczeń 2017r.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</w:rPr>
      </w:pPr>
      <w:r>
        <w:rPr>
          <w:szCs w:val="26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Style w:val="StrongEmphasis"/>
          <w:b w:val="false"/>
          <w:sz w:val="52"/>
          <w:szCs w:val="52"/>
        </w:rPr>
        <w:t>REGULAMIN</w:t>
      </w:r>
    </w:p>
    <w:p>
      <w:pPr>
        <w:pStyle w:val="Normal"/>
        <w:shd w:fill="FFFFFF" w:val="clear"/>
        <w:spacing w:before="120" w:after="0"/>
        <w:jc w:val="center"/>
        <w:rPr>
          <w:sz w:val="52"/>
          <w:szCs w:val="52"/>
        </w:rPr>
      </w:pPr>
      <w:r>
        <w:rPr>
          <w:rStyle w:val="StrongEmphasis"/>
          <w:b w:val="false"/>
          <w:sz w:val="52"/>
          <w:szCs w:val="52"/>
        </w:rPr>
        <w:t>KORONA WITUŃSKA II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 CEL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Popularyzacja biegów maratońskich, upowszechnianie rekreacji ruchowej i aktywnego wypoczynku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Promocja miejscowości Witunia, gminy Więcbork, powiatu sępoleńskiego, województwa kujawsko-pomorskiego w Polsce oraz na całym świecie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 ORGANIZATOR</w:t>
      </w:r>
    </w:p>
    <w:p>
      <w:pPr>
        <w:pStyle w:val="Normal"/>
        <w:numPr>
          <w:ilvl w:val="1"/>
          <w:numId w:val="12"/>
        </w:numPr>
        <w:shd w:fill="FFFFFF" w:val="clear"/>
        <w:jc w:val="both"/>
        <w:rPr/>
      </w:pPr>
      <w:r>
        <w:rPr>
          <w:sz w:val="26"/>
          <w:szCs w:val="26"/>
        </w:rPr>
        <w:t>WITUNIA WEEKEND MARATON: Ryszard Kałaczyński i Bogusław Maciejewski razem z grupą koleżeńską biegaczy z klubu „Witunia 366”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TERMIN I MIEJSCE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z w:val="26"/>
          <w:szCs w:val="26"/>
        </w:rPr>
      </w:pPr>
      <w:r>
        <w:rPr>
          <w:bCs/>
          <w:sz w:val="26"/>
          <w:szCs w:val="26"/>
        </w:rPr>
        <w:t>Poszczególne biegi odbędą się w dniach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1775" w:hanging="357"/>
        <w:rPr/>
      </w:pPr>
      <w:r>
        <w:rPr>
          <w:sz w:val="26"/>
          <w:szCs w:val="26"/>
        </w:rPr>
        <w:t xml:space="preserve">7 kwietnia 2017r. (piątek) </w:t>
      </w:r>
    </w:p>
    <w:p>
      <w:pPr>
        <w:pStyle w:val="Normal"/>
        <w:shd w:fill="FFFFFF" w:val="clear"/>
        <w:spacing w:before="60" w:after="0"/>
        <w:ind w:left="2124" w:hanging="0"/>
        <w:rPr>
          <w:sz w:val="26"/>
          <w:szCs w:val="26"/>
        </w:rPr>
      </w:pPr>
      <w:r>
        <w:rPr>
          <w:sz w:val="26"/>
          <w:szCs w:val="26"/>
        </w:rPr>
        <w:t>1.maraton - godz. 7:00.</w:t>
        <w:br/>
        <w:t>2.maraton - godz. 14:00</w:t>
      </w:r>
    </w:p>
    <w:p>
      <w:pPr>
        <w:pStyle w:val="Normal"/>
        <w:numPr>
          <w:ilvl w:val="0"/>
          <w:numId w:val="8"/>
        </w:numPr>
        <w:shd w:fill="FFFFFF" w:val="clear"/>
        <w:ind w:left="1775" w:hanging="357"/>
        <w:rPr>
          <w:sz w:val="26"/>
          <w:szCs w:val="26"/>
        </w:rPr>
      </w:pPr>
      <w:r>
        <w:rPr>
          <w:sz w:val="26"/>
          <w:szCs w:val="26"/>
        </w:rPr>
        <w:t>8 kwietnia 2017r. (sobota)</w:t>
      </w:r>
    </w:p>
    <w:p>
      <w:pPr>
        <w:pStyle w:val="Normal"/>
        <w:shd w:fill="FFFFFF" w:val="clear"/>
        <w:ind w:left="2126" w:hanging="0"/>
        <w:rPr>
          <w:sz w:val="26"/>
          <w:szCs w:val="26"/>
        </w:rPr>
      </w:pPr>
      <w:r>
        <w:rPr>
          <w:sz w:val="26"/>
          <w:szCs w:val="26"/>
        </w:rPr>
        <w:t>3.maraton - godz. 7:00</w:t>
        <w:br/>
        <w:t>4.maraton - godz. 14:00</w:t>
      </w:r>
    </w:p>
    <w:p>
      <w:pPr>
        <w:pStyle w:val="Normal"/>
        <w:numPr>
          <w:ilvl w:val="0"/>
          <w:numId w:val="8"/>
        </w:numPr>
        <w:shd w:fill="FFFFFF" w:val="clear"/>
        <w:ind w:left="1775" w:hanging="357"/>
        <w:rPr/>
      </w:pPr>
      <w:r>
        <w:rPr>
          <w:sz w:val="26"/>
          <w:szCs w:val="26"/>
        </w:rPr>
        <w:t>9 kwietnia 2017r. (niedziela)</w:t>
      </w:r>
    </w:p>
    <w:p>
      <w:pPr>
        <w:pStyle w:val="Normal"/>
        <w:shd w:fill="FFFFFF" w:val="clear"/>
        <w:ind w:left="1416" w:firstLine="708"/>
        <w:rPr>
          <w:sz w:val="26"/>
          <w:szCs w:val="26"/>
        </w:rPr>
      </w:pPr>
      <w:r>
        <w:rPr>
          <w:sz w:val="26"/>
          <w:szCs w:val="26"/>
        </w:rPr>
        <w:t>5.maraton - godz. 12:00</w:t>
      </w:r>
    </w:p>
    <w:p>
      <w:pPr>
        <w:pStyle w:val="Normal"/>
        <w:numPr>
          <w:ilvl w:val="1"/>
          <w:numId w:val="7"/>
        </w:numPr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uro Zawodów: Witunia, ul. Wincentego Witosa 29.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4. TRASA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Trasa biegu ma atestowany pomiar i jest identyczna z trasą z projektu „366 maratonów w 366 dni”. Dystans maratonu obejmuje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1 pętlę o długości 5,755 km + 5 pętli po 7,288 km, łącznie 42,195 km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5. DYSTANS, POMIAR CZASU, LIMIT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6"/>
          <w:szCs w:val="26"/>
        </w:rPr>
        <w:t>Pomiar czasu uczestnik prowadzi sam, a po zakończeniu biegu, podaje go Sędziemu Zawodów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Sędzia Zawodów będzie prowadził kontrolę ilości pokonanych pętli przez każdego uczestnika zawodów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6"/>
          <w:szCs w:val="26"/>
        </w:rPr>
        <w:t>Limit czasowy każdego biegu wynosi 6 godzin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6. UCZESTNICTWO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biegu mogą uczestniczyć osoby, które do dnia startu mają ukończone 18 lat.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7. UBEZPIECZENIE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Wszystkie biegi w ramach projektu KORONA WITUŃSKA II, nie są objęte ubezpieczeniem. Uczestnik zawodów, powinien ubezpieczyć się indywidualnie na własny koszt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8. ZGŁOSZENIA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łoszenia do KORONA WITUŃSKA II przyjmowane będą na stronie Datasport.pl, dostępne także na stronach FB Witunia Weekend Maraton oraz na portalu MaratonyPolskie.pl. 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Zgłoszenia na miejscu w Biurze Zawodów możliwe będą tylko przez około 0,5 godziny przed startem do pierwszego maratonu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9. ŚWIADCZENIA I OPŁATY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rakcie rozgrywania poszczególnych biegów Organizator udostępnia uczestnikom Biuro Zawodów, gdzie będzie można się przebrać, zagrzać, wypić herbatę, pogadać i trochę odpocząć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Każdy uczestnik zabezpiecza we własnym zakresie, napoje, pożywienie i odżywki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Opłata koleżeńska za start w KORONA WITUŃSKA II (za 5 biegów) wynosi 50zł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0. KLASYFIKACJE I NAGRODY</w:t>
      </w:r>
    </w:p>
    <w:p>
      <w:pPr>
        <w:pStyle w:val="Normal"/>
        <w:numPr>
          <w:ilvl w:val="1"/>
          <w:numId w:val="11"/>
        </w:numPr>
        <w:shd w:fill="FFFFFF" w:val="clear"/>
        <w:jc w:val="both"/>
        <w:rPr/>
      </w:pPr>
      <w:r>
        <w:rPr>
          <w:sz w:val="26"/>
          <w:szCs w:val="26"/>
        </w:rPr>
        <w:t>Wyniki, relacja z biegów, galeria zdjęć, udostępniane będą na stronie FB Witunia Weekend Maraton, oraz na stronie MaratonyPolskie.pl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la finalistów projektu KORONA WITUŃSKA II przewidujemy wręczenie drobnych upominków, a dla pierwszej szóstki może coś więcej, wszystko zależy od frekwencji i od sponsorów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1. KONTAKT DO ORGANIZATOR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 Witunia Weekend Maraton: 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yszard Kołaczyński – tel. kom. 723 542 319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6"/>
          <w:szCs w:val="26"/>
          <w:lang w:val="en-US"/>
        </w:rPr>
        <w:t>Administrator FB Witunia Weekend Maraton: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ogusław Maciejewski – tel. kom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605 557 365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2. POSTANOWIENIA KOŃCOWE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żdy uczestnik startuje na własną odpowiedzialność, co potwierdza na stosownym oświadczeniu. 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W przypadku jakichkolwiek zdarzeń losowych nie będą przysługiwały żadne roszczenia (patrz pkt. 7 regulaminu)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W imprezach organizowanych przez Witunia Weekend Maraton zabrania się stosowania wszelkich środków odurzających i alkoholu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kwestiach spornych, określenie sposobu rozstrzygnięcia oraz ostateczna decyzja, należy do Organizatora.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Organizatorzy: </w:t>
      </w:r>
    </w:p>
    <w:p>
      <w:pPr>
        <w:pStyle w:val="Normal"/>
        <w:shd w:fill="FFFFFF" w:val="clear"/>
        <w:spacing w:before="120" w:after="0"/>
        <w:ind w:left="5664" w:firstLine="708"/>
        <w:rPr/>
      </w:pPr>
      <w:r>
        <w:rPr>
          <w:sz w:val="22"/>
          <w:szCs w:val="26"/>
        </w:rPr>
        <w:t>Ryszard Kałaczyński</w:t>
      </w:r>
    </w:p>
    <w:p>
      <w:pPr>
        <w:pStyle w:val="Normal"/>
        <w:shd w:fill="FFFFFF" w:val="clear"/>
        <w:ind w:left="5664" w:firstLine="708"/>
        <w:rPr>
          <w:sz w:val="22"/>
          <w:szCs w:val="26"/>
          <w:lang w:val="ru-RU"/>
        </w:rPr>
      </w:pPr>
      <w:r>
        <w:rPr>
          <w:sz w:val="22"/>
          <w:szCs w:val="26"/>
        </w:rPr>
        <w:t>Bogusław Maciejewski</w:t>
      </w:r>
    </w:p>
    <w:p>
      <w:pPr>
        <w:pStyle w:val="Normal"/>
        <w:shd w:fill="FFFFFF" w:val="clear"/>
        <w:ind w:left="5664"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shd w:fill="FFFFFF" w:val="clear"/>
        <w:ind w:left="5664"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shd w:fill="FFFFFF" w:val="clear"/>
        <w:ind w:left="5664"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shd w:fill="FFFFFF" w:val="clear"/>
        <w:ind w:left="5664"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shd w:fill="FFFFFF" w:val="clear"/>
        <w:ind w:left="5664"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shd w:fill="FFFFFF" w:val="clear"/>
        <w:ind w:left="5664"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shd w:fill="FFFFFF" w:val="clear"/>
        <w:ind w:firstLine="708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Witunia, 10 января 2017r. Р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ДОК КОРОНА WITUŃSKA II</w:t>
      </w:r>
    </w:p>
    <w:p>
      <w:pPr>
        <w:pStyle w:val="Normal"/>
        <w:shd w:fill="FFFFFF" w:val="clear"/>
        <w:ind w:firstLine="708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1. ЦЕЛЬ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1.1. Популяризация марафонского бега, распространение двигательной рекреации и активного отдыха.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1.2. Реклама местности Witunia, гмины Więcbork, уезда sępoleńskiego, воеводства kujawsko-pomorskiego в Польше также во всем мире. </w:t>
      </w:r>
    </w:p>
    <w:p>
      <w:pPr>
        <w:pStyle w:val="Normal"/>
        <w:shd w:fill="FFFFFF" w:val="clear"/>
        <w:ind w:firstLine="708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2. ОРГАНИЗАТОР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2.1. WITUNIA WEEKEND МАРАФОН: Ричард Kałaczyński и Bogusław Maciejewski вместе с товарищеской группой бегунов из клуба "Witunia 366". </w:t>
      </w:r>
    </w:p>
    <w:p>
      <w:pPr>
        <w:pStyle w:val="Normal"/>
        <w:shd w:fill="FFFFFF" w:val="clear"/>
        <w:ind w:firstLine="708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3. ТЕРМИН И МЕСТО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3.1. Отдельный бег состоится в днях: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- 7 апреля 2017r. (пятница)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1.марафон - час 7: 00.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2.марафон - час 14: 00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- 8 апреля 2017r. (суббота)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3.марафон - час 7: 00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4.марафон - час 14: 00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- 9 апреля 2017r. (воскресенье)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5.марафон - час 12: 00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3.2. Офис Соревнований : Witunia, ул. Викентия Витого сп 29. </w:t>
      </w:r>
    </w:p>
    <w:p>
      <w:pPr>
        <w:pStyle w:val="Normal"/>
        <w:shd w:fill="FFFFFF" w:val="clear"/>
        <w:ind w:firstLine="708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4. ТРАССА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4.1. Трасса бега имеет аттестованное измерение и идентична с трассой из проекта "366 марафонов в 366 дни". Дистанция марафона охватывает 1 петлю длиной 5,755 км + 5 петель по 7,288 км, łąc</w:t>
      </w:r>
    </w:p>
    <w:p>
      <w:pPr>
        <w:pStyle w:val="Normal"/>
        <w:shd w:fill="FFFFFF" w:val="clear"/>
        <w:ind w:firstLine="708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5. ДИСТАНЦИЯ, ИЗМЕРЕНИЕ ВРЕМЕНИ, ЛИМИТ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5.1. Измерение времени участник ведет сам, а после окончания бега, подает его Судье Соревнований.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5.2. Судья Соревнований будет вести контроль количества преодолеваемых петель через каждого участника соревнований.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5.3. Временный лимит каждого бега выносит 6 часов. </w:t>
      </w:r>
    </w:p>
    <w:p>
      <w:pPr>
        <w:pStyle w:val="Normal"/>
        <w:shd w:fill="FFFFFF" w:val="clear"/>
        <w:ind w:firstLine="708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6. УЧАСТИЕ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6.1. На ходу могут участвовать лица, которые ко дню старта имеют законченными 18 лет. </w:t>
      </w:r>
    </w:p>
    <w:p>
      <w:pPr>
        <w:pStyle w:val="Normal"/>
        <w:shd w:fill="FFFFFF" w:val="clear"/>
        <w:ind w:firstLine="708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7. СТРАХОВАНИЕ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7.1. Весь бег в рамках проекта КОРОНА WITUŃSKA II, не охвачены страхованием. Участник соревнований, должен застраховаться индивидуально на себестоимость. </w:t>
      </w:r>
    </w:p>
    <w:p>
      <w:pPr>
        <w:pStyle w:val="Normal"/>
        <w:shd w:fill="FFFFFF" w:val="clear"/>
        <w:ind w:firstLine="708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8. ЗАЯВКИ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8.1. Заявки к КОРОНА WITUŃSKA II принятыми будут на стороне Datasport.pl, доступное также на страницах FB Witunia Уик-энд Марафон также на портале MaratonyPolskie.pl.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8.2. Заявки на месте в Офисе Соревнований возможно будут только через приблизительно 0,5 часы перед стартом к первому марафону. </w:t>
      </w:r>
    </w:p>
    <w:p>
      <w:pPr>
        <w:pStyle w:val="Normal"/>
        <w:shd w:fill="FFFFFF" w:val="clear"/>
        <w:ind w:firstLine="708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9. СВИДЕТЕЛЬСТВА И ОПЛАТЫ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9.1. В процессе разыгрывания отдельного бега Организатор открывает доступ участникам Офис Соревнований, где будет можно переодеться, согреть, выпиваний чай, поговорить и немного отдохнуть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9.2. Каждый участник обеспечивает в собственной сфере, напитки, пища и питательные средства.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9.3. Товарищеская оплата за старт в КОРОНА WITUŃSKA II (при 5 беге) выносит 50zł. </w:t>
      </w:r>
    </w:p>
    <w:p>
      <w:pPr>
        <w:pStyle w:val="Normal"/>
        <w:shd w:fill="FFFFFF" w:val="clear"/>
        <w:ind w:firstLine="708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10. КЛАССИФИКАЦИИ И НАГРАДЫ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10.1. Результаты, отчет из бега, галерея съемок, открытыми для доступа будут на стороне FB Witunia Уик-энд Марафон, также на стороне MaratonyPolskie.pl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10.2. Для финалистов проекта КОРОНА WITUŃSKA II мы предусматриваем вручение мелких сувениров, а для первой шестерки может что-то больше, все зависит от посещаемости и от спонсоров. </w:t>
      </w:r>
    </w:p>
    <w:p>
      <w:pPr>
        <w:pStyle w:val="Normal"/>
        <w:shd w:fill="FFFFFF" w:val="clear"/>
        <w:ind w:firstLine="708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11. КОНТАКТ К ОРГАНИЗАТОРУ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- Директор Witunia Уик-энд Марафон: Ричард Kołaczyński - тел. kom. 723 542 319 - Администратор FB Witunia Уик-энд Марафон: Bogusław Maciejewski - тел. kom. 605 557 365 </w:t>
      </w:r>
    </w:p>
    <w:p>
      <w:pPr>
        <w:pStyle w:val="Normal"/>
        <w:shd w:fill="FFFFFF" w:val="clear"/>
        <w:ind w:firstLine="708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12. КОНЕЧНЫЕ ПОСТАНОВЛЕНИЯ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12.1. Каждый участник стартует на собственную ответственность, что подтверждает на соответствующем заявлении.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12.2. В случае каких-либо жизненных ситуаций не будут предоставляться никаких претензий (смотри пункт. 7 распорядка).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12.3. В мероприятиях, организовываемых через Witunia Weekend Марафон запрещается применения всевозможных одурманивающих средств и алкоголя.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12.4. В спорных вопросах, определение способа решения также окончательное решение, принадлежит к Организатору. 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Организаторы: Ричард Kałaczyński Bogusław Maciejewski</w:t>
      </w:r>
    </w:p>
    <w:p>
      <w:pPr>
        <w:pStyle w:val="Normal"/>
        <w:shd w:fill="FFFFFF" w:val="clear"/>
        <w:ind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shd w:fill="FFFFFF" w:val="clear"/>
        <w:ind w:left="5664"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shd w:fill="FFFFFF" w:val="clear"/>
        <w:ind w:left="5664"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shd w:fill="FFFFFF" w:val="clear"/>
        <w:ind w:left="5664"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shd w:fill="FFFFFF" w:val="clear"/>
        <w:ind w:left="5664"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shd w:fill="FFFFFF" w:val="clear"/>
        <w:ind w:left="5664" w:firstLine="708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shd w:fill="FFFFFF" w:val="clear"/>
        <w:rPr>
          <w:b/>
          <w:b/>
          <w:sz w:val="22"/>
          <w:szCs w:val="26"/>
          <w:lang w:val="ru-RU"/>
        </w:rPr>
      </w:pPr>
      <w:r>
        <w:rPr>
          <w:b/>
          <w:sz w:val="22"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8:36:00Z</dcterms:created>
  <dc:creator>Bogdan</dc:creator>
  <dc:description/>
  <cp:keywords/>
  <dc:language>en-US</dc:language>
  <cp:lastModifiedBy>RePack by Diakov</cp:lastModifiedBy>
  <dcterms:modified xsi:type="dcterms:W3CDTF">2017-11-18T17:27:00Z</dcterms:modified>
  <cp:revision>4</cp:revision>
  <dc:subject/>
  <dc:title>WITUNIA WEEKEND MARATON</dc:title>
</cp:coreProperties>
</file>