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4" w:leader="none"/>
        </w:tabs>
        <w:spacing w:lineRule="auto" w:line="240" w:before="0" w:after="12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12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епартамента физической                                                   Директор МКУ ДО «МЦРФКиС»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12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и спорта Новосибирской области                                                       Черепановского района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12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С.А.Ахапов                                                                       ____________С.В. Ященко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12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        «  _____________ 2017 г.                                                                     «       « __________ 2017 г.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О проведении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областных соревнований по лёгкой атлетике  «Мемориал В. Шпедта».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cs="Times New Roman" w:ascii="Times New Roman" w:hAnsi="Times New Roman"/>
        </w:rPr>
        <w:t>1.Цели и задачи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 развитие и популяризация лёгкой атлетики в Новосибирской области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---  увековечивание  памяти В.В. Шпедта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 пропаганда здорового образа жизни,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 повышение спортивного мастерства спортсменов.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cs="Times New Roman" w:ascii="Times New Roman" w:hAnsi="Times New Roman"/>
        </w:rPr>
        <w:t>2.Место и время проведения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6 мая 2017 года на стадионе «Энергия» г. Черепаново. Начало соревнований в  11 – 00 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уководство проведением соревнований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подготовкой и проведением  соревнований осуществляет Департамент физической культуры и спорта НСО, МКУ ДО « МЦРФКиС»  и ДЮСШ Черепановского района. Главный судья соревнований – судья 1 кат. Печин А.В., секретарь  – судья 1 кат. Печина А.А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астники соревнований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астию в соревнованиях допускаются ШКОЛЬНИКИ  Черепановского и других районов Новосибирской области, города Новосибирска и города Барнаула в возрасте не старше 1999 года рождения, имеющих допуск врача. Соревнования личные. Каждый участник может принимать участие только в одном виде программы. Спортсмены должны иметь свои нагрудные номера. Предварительные заявки присылать не позднее  23- 00 по местному времени  03.05.2016г. на электронную почту </w:t>
      </w:r>
      <w:r>
        <w:rPr>
          <w:rFonts w:cs="Times New Roman" w:ascii="Times New Roman" w:hAnsi="Times New Roman"/>
          <w:lang w:val="en-US"/>
        </w:rPr>
        <w:t>aleksandrpech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заявки, присланные после указанного срока, приниматься не будут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грамма соревнований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г.р и младше – девочки и мальчики – 60м, 400м, 800м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2002 – 2003 г.р. – девочки и мальчики – 100м, 400м, 800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9 – 2001 г.р. – девушки и юноши – 100м, 400м, 800м,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9 и младше  - девушки и юноши  - длина.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пределение победителей и награждение:                                                                                              Победители и призёры  определяются в соответствии с правилами  в лёгкой атлетике. В беге на 60 и 100 метров  проводятся  финальные забеги. Все победители и призёры во всех видах программы награждаются грамотами и  медалями, победители  + ценными призами. Юноша и девушка показавшие лучший результат (наибольшее количество очков по таблице 1986 г) будут награждены Кубком « За лучший результат Мемориала В.Шпедта – 2017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Финансирование: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организации и проведению соревнований, приобретению наградного материала несут в долевом участии Департамент физической культуры и спорта НСО через ГАУ НСО «Центр спортивной подготовки Новосибирской области», МКУ ДО «МЦРФКиС», спонсоры, воспитанники В.В.Шпедта. Расходы, связанные с проездом, питанием  участников несут командирующие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Контактный телефон:  8 923 195 2797    --  Печин Александр Васильевич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57:00Z</dcterms:created>
  <dc:creator>Александр</dc:creator>
  <dc:description/>
  <dc:language>en-US</dc:language>
  <cp:lastModifiedBy>aleksandr kalinichenko</cp:lastModifiedBy>
  <cp:lastPrinted>2015-02-07T00:06:00Z</cp:lastPrinted>
  <dcterms:modified xsi:type="dcterms:W3CDTF">2017-03-10T13:57:00Z</dcterms:modified>
  <cp:revision>2</cp:revision>
  <dc:subject/>
  <dc:title/>
</cp:coreProperties>
</file>