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УТВЕРЖДАЮ»:                                                                                                                            «СОГЛАСОВАНО»:       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Начальник Управления культуры,                                                                                                                    Директор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спорта и молодежной политики                                                                                     Муниципального учреждения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администрации                                                                                                        «Спортивный комплекс «Мещера»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>городского округа Егорьевск                                                                                                                  ______________Н.В. Цыро                                                                                            _______________ С.В. Войков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» апреля 2017 г.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апреля 2017 г.                                                       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5-го легкоатлетического пробега, посвященному «Дню Победы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ассовое привлечение населения к регулярным занятиям физической культурой и спортом, повышения уровня их физической подготовки, спортивного мастерства 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среди на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истематических занятий бегом, как одним из наиболее доступных видов физических упражнений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спортсмен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уководство и организация судейская коллег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ее руководство подготовкой и проведением пробега осуществляет Управление культуры, спорта и молодежной политики администрации городского округа Егорьевск (далее-Управление), Муниципальное учреждение «Спортивный комплекс «Мещер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епосредственное проведение пробега возлагается на Главную судейскую коллегию (ГСК) главный судья соревнований – Ксенофонтов Игорь Алексеевич, судья – Ямников В.Н., судья – Маров М.И., секретарь – Трухина В.В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явки и допуск к соревнования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 участию в пробеге допускаются любители бега. Возраст участников определяется году рождения на день начала соревновани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должны быть допущены врачом по состоянию здоровья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организованных групп именная заявка, с медицинским допуском на каждого участника, подписанная руководителем учреждения и врачом медицинского учреждения, заверенная печатями указанных организаций, подается в судейскую коллегию в день соревнова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Участники, не достигшие 18 лет допускаются к соревнованиям только в присутствии родителей и наличием расписки родителей несовершеннолетнег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ремя и место проведения соревн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Легкоатлетический пробег проводится 9 мая 2017 года. Маршрут пробега: Московская область, городской округ Егорьевск, улица Советская. Регистрация участников с </w:t>
      </w:r>
      <w:r>
        <w:rPr>
          <w:rFonts w:cs="Times New Roman" w:ascii="Times New Roman" w:hAnsi="Times New Roman"/>
          <w:b/>
        </w:rPr>
        <w:t>13.00 часов,</w:t>
      </w:r>
      <w:r>
        <w:rPr>
          <w:rFonts w:cs="Times New Roman" w:ascii="Times New Roman" w:hAnsi="Times New Roman"/>
        </w:rPr>
        <w:t xml:space="preserve"> городской округ Егорьевск ул. Советская, у памятника «Вечный огонь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тарт участников в </w:t>
      </w:r>
      <w:r>
        <w:rPr>
          <w:rFonts w:cs="Times New Roman" w:ascii="Times New Roman" w:hAnsi="Times New Roman"/>
          <w:b/>
        </w:rPr>
        <w:t>14.00 ча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я.</w:t>
      </w:r>
    </w:p>
    <w:p>
      <w:pPr>
        <w:pStyle w:val="Normal"/>
        <w:spacing w:before="0" w:after="0"/>
        <w:ind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действующим правилам Всероссийской федерации легкой атлетики. </w:t>
      </w:r>
      <w:r>
        <w:rPr>
          <w:rFonts w:cs="Times New Roman" w:ascii="Times New Roman" w:hAnsi="Times New Roman"/>
          <w:b/>
        </w:rPr>
        <w:t>Участвуют все желающие.</w:t>
      </w:r>
      <w:r>
        <w:rPr>
          <w:rFonts w:cs="Times New Roman" w:ascii="Times New Roman" w:hAnsi="Times New Roman"/>
        </w:rPr>
        <w:t xml:space="preserve"> Дистанции пробега </w:t>
      </w:r>
      <w:r>
        <w:rPr>
          <w:rFonts w:cs="Times New Roman" w:ascii="Times New Roman" w:hAnsi="Times New Roman"/>
          <w:b/>
        </w:rPr>
        <w:t>1 км и 10 км</w:t>
      </w:r>
      <w:r>
        <w:rPr>
          <w:rFonts w:cs="Times New Roman" w:ascii="Times New Roman" w:hAnsi="Times New Roman"/>
        </w:rPr>
        <w:t xml:space="preserve">.  Контрольное время пробега – </w:t>
      </w:r>
      <w:r>
        <w:rPr>
          <w:rFonts w:cs="Times New Roman" w:ascii="Times New Roman" w:hAnsi="Times New Roman"/>
          <w:b/>
        </w:rPr>
        <w:t>1 час 30 мину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 дистанции </w:t>
      </w:r>
      <w:r>
        <w:rPr>
          <w:rFonts w:cs="Times New Roman" w:ascii="Times New Roman" w:hAnsi="Times New Roman"/>
          <w:b/>
        </w:rPr>
        <w:t>1 км</w:t>
      </w:r>
      <w:r>
        <w:rPr>
          <w:rFonts w:cs="Times New Roman" w:ascii="Times New Roman" w:hAnsi="Times New Roman"/>
        </w:rPr>
        <w:t>, награждаются следующие возрастные категории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Мальчики и юноши 8-17 лет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и девушки 8-17 ле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истанция </w:t>
      </w:r>
      <w:r>
        <w:rPr>
          <w:rFonts w:cs="Times New Roman" w:ascii="Times New Roman" w:hAnsi="Times New Roman"/>
          <w:b/>
        </w:rPr>
        <w:t>10 к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:18-39, 40-59, 60 лет и старше (награждение в данных возрастных категориях проводится при наличии минимум 3 участников на старте, если участников меньше, то участник награждается по следующей возрастной категории исходя из личного результата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Calibri"/>
          <w:color w:val="333333"/>
          <w:shd w:fill="EBECF0" w:val="clear"/>
        </w:rPr>
        <w:t xml:space="preserve"> </w:t>
      </w:r>
      <w:r>
        <w:rPr>
          <w:rFonts w:cs="Times New Roman" w:ascii="Times New Roman" w:hAnsi="Times New Roman"/>
        </w:rPr>
        <w:t>Женщины: 18-34, 35 и старше (награждение в данных возрастных категориях проводится при наличии минимум 3 участников на старте, если участников меньше, то участник награждается по следующей возрастной категории исходя из личного результат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, связанные с организацией пробега, несет Муниципальное учреждение «Спортивный комплекс «Мещера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командированием и участием в пробеге, несут сами участники или направляющие организ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Normal"/>
        <w:spacing w:before="0" w:after="0"/>
        <w:ind w:right="-143" w:firstLine="708"/>
        <w:jc w:val="both"/>
        <w:rPr/>
      </w:pPr>
      <w:r>
        <w:rPr>
          <w:rFonts w:cs="Times New Roman" w:ascii="Times New Roman" w:hAnsi="Times New Roman"/>
        </w:rPr>
        <w:t>Победители на дистанции 1 км, мальчики, девочки, юноши и девушки в абсолютной категории награждаются кубком, медалью и грамотой, а участники, занявшие призовые места награждаются медалью и грамотой.</w:t>
      </w:r>
    </w:p>
    <w:p>
      <w:pPr>
        <w:pStyle w:val="Normal"/>
        <w:spacing w:before="0" w:after="0"/>
        <w:ind w:right="-143" w:firstLine="708"/>
        <w:jc w:val="both"/>
        <w:rPr/>
      </w:pPr>
      <w:r>
        <w:rPr>
          <w:rFonts w:cs="Times New Roman" w:ascii="Times New Roman" w:hAnsi="Times New Roman"/>
        </w:rPr>
        <w:t xml:space="preserve">Победители на дистанции 10 км, мужчины и женщины в своей возрастной категории награждаются кубком, медалью и грамотой, а участники, занявшие призовые места награждаются медалью и грамотой.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с Положением о мерах обеспечения общественного порядка и безопасности при проведении массовых мероприятий на спортивных сооружениях в Московской области (Приложение к постановлению Губернатора Московской области от 05.03.2001 № 63-ПГ), а так же требованиям правил по видам спор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осуществляется в соответствии с приказом Министерства здравоохранения Российской Федерации №134н от 01 марта  2016 года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numPr>
          <w:ilvl w:val="0"/>
          <w:numId w:val="3"/>
        </w:numPr>
        <w:spacing w:before="0" w:after="0"/>
        <w:ind w:left="1080" w:right="-1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.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49640) 3-29-65 – Отдел спорта и молодежной политики Управления.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49640) 3-16-34 – МУ «Спортивный комплекс «Мещер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Начальник отдела спор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ной политики Управления                                                                      Е.О. Емельян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порта и молодежной политики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НОЕ ПОЛОЖЕНИЕ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ВЛЯЕТСЯ ОФИЦИАЛЬНЫМ ВЫЗОВОМ НА СОРЕВНОВАНИ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02:00Z</dcterms:created>
  <dc:creator>Денис</dc:creator>
  <dc:description/>
  <cp:keywords/>
  <dc:language>en-US</dc:language>
  <cp:lastModifiedBy>Windows User</cp:lastModifiedBy>
  <cp:lastPrinted>2017-04-25T09:08:00Z</cp:lastPrinted>
  <dcterms:modified xsi:type="dcterms:W3CDTF">2017-04-30T05:02:00Z</dcterms:modified>
  <cp:revision>2</cp:revision>
  <dc:subject/>
  <dc:title/>
</cp:coreProperties>
</file>