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-46990</wp:posOffset>
                </wp:positionV>
                <wp:extent cx="336867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о физической культуре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администрации МО "Город Саратов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4267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004267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А. Дани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____»____________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34.2pt;mso-wrap-distance-left:9.05pt;mso-wrap-distance-right:9.05pt;mso-wrap-distance-top:0pt;mso-wrap-distance-bottom:0pt;margin-top:-3.7pt;mso-position-vertical-relative:text;margin-left:2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ГЛАСОВАН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по физической культуре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администрации МО "Город Саратов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4267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004267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sz w:val="28"/>
                          <w:szCs w:val="28"/>
                        </w:rPr>
                        <w:t>М.А. Данил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«____»____________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ab/>
        <w:t>Поло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1" w:right="-427" w:firstLine="2409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ых городских соревнований по легкой атлетике </w:t>
      </w:r>
    </w:p>
    <w:p>
      <w:pPr>
        <w:pStyle w:val="Normal"/>
        <w:ind w:left="-1560" w:firstLine="4392"/>
        <w:rPr>
          <w:sz w:val="26"/>
          <w:szCs w:val="26"/>
        </w:rPr>
      </w:pPr>
      <w:r>
        <w:rPr>
          <w:sz w:val="26"/>
          <w:szCs w:val="26"/>
        </w:rPr>
        <w:t>«Часовой бе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- привлечение населения к здоровому образу жизни и регулярному занятию </w:t>
      </w:r>
      <w:r>
        <w:rPr/>
        <w:t>оздоровительному бег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г. Саратова и области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пуляризация бега на длинные дистан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ревнования организуются Управлением по физической культуре и спорту администрации муниципального образования «Город Саратов», СЦ «Сокол»  (клубом ходьбы и бега). Непосредственное проведение соревнования осуществляется СЦ «Сокол». </w:t>
      </w:r>
    </w:p>
    <w:p>
      <w:pPr>
        <w:pStyle w:val="Normal"/>
        <w:rPr/>
      </w:pPr>
      <w:r>
        <w:rPr>
          <w:sz w:val="26"/>
          <w:szCs w:val="26"/>
        </w:rPr>
        <w:t>Гл. судья - Данилов А.А.</w:t>
        <w:br/>
        <w:t>Гл. секретарь – Куршакова О.В.</w:t>
      </w:r>
    </w:p>
    <w:p>
      <w:pPr>
        <w:pStyle w:val="Normal"/>
        <w:rPr/>
      </w:pPr>
      <w:r>
        <w:rPr>
          <w:sz w:val="26"/>
          <w:szCs w:val="26"/>
        </w:rPr>
        <w:t xml:space="preserve">Информация по соревнованию – </w:t>
      </w:r>
      <w:r>
        <w:rPr>
          <w:sz w:val="26"/>
          <w:szCs w:val="26"/>
          <w:lang w:val="en-US"/>
        </w:rPr>
        <w:t>clubsok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. (8452) 35-27-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ревнования проводятся 13 мая 2017г. на стадионе «Сокол», Площадь Ленина (3-я Дачна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уг – 400м, покрытие – асфаль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опуск участ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 соревнованиям допускаются участники, предоставившие документ, подтверждающий возраст, мед. справку о допуске на соревнование на день старта и заполнившие расписку о личной ответственности за состояние здоровья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озрастные категории – до 15 лет, 16-18 лет, 19-39, 40-49 лет, 50-59 лет, 60-69 лет, 70 лет и старше среди мужчин и женщин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озраст участников определяется по количеству полных лет на день соревн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ртовый взнос при регистрации до 12 мая 2017г – 300 руб., для участников младше 18 лет, старше 70 лет и инвалидов– 150 руб., при регистрации 13 мая – 400 руб., для участников младше 18 лет, старше 70 лет и инвалидов – 250 руб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мит участников – 120 спортсмен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гистрация  в СЦ «Сокол» 7 мая с 12ч до 14ч., 12 мая с 17ч до 20ч.</w:t>
      </w:r>
    </w:p>
    <w:p>
      <w:pPr>
        <w:pStyle w:val="Normal"/>
        <w:ind w:firstLine="708"/>
        <w:rPr/>
      </w:pPr>
      <w:r>
        <w:rPr>
          <w:sz w:val="26"/>
          <w:szCs w:val="26"/>
        </w:rPr>
        <w:t>Регистрация в день старта на стадионе «Сокол» будет при наличии свободных мест, иногородних участников только при наличии предварительной зая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варительные заявки принимаются по т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8-906-305-07-32 (Данилов Алексей Анатольевич) или </w:t>
      </w:r>
      <w:hyperlink r:id="rId2">
        <w:r>
          <w:rPr>
            <w:rStyle w:val="InternetLink"/>
            <w:sz w:val="26"/>
            <w:szCs w:val="26"/>
          </w:rPr>
          <w:t>ald1977@rambler.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ограмм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30 Начало регистрац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0 Торжественное построение, окончание регистрации первого заб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0 Старт первого забега – участников младше 18 лет и старше 60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30 Финиш первого забега, закрытие рег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45 Старт второго забе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45 Финиш второго забега</w:t>
      </w:r>
    </w:p>
    <w:p>
      <w:pPr>
        <w:pStyle w:val="Normal"/>
        <w:rPr/>
      </w:pPr>
      <w:r>
        <w:rPr>
          <w:sz w:val="26"/>
          <w:szCs w:val="26"/>
        </w:rPr>
        <w:t>11.00 Старт третьего забега  (возможен в зависимости от количества участни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0 Финиш третьего забег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спределение в забегах определяется по количеству  участников в возрастных группах. Если участников возрастных групп 19-59 лет будет  менее 50 человек, то все стартуют во втором забе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Определение победителей и награж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зультат участников определяется по количеству полных кругов и расстояния от начала круга до места остановки. Финиш осуществляется по звуковому сигналу судьи, в том месте, где в момент сигнала находился участни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частники обязаны самостоятельно считать количество пройденных ими кругов. Допускается помощь посторонних лиц при подсчете круго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меры результатов проводятся судьями с обязательным занесением результатов в протокол в присутствии участника. В случае расхождения в подсчете кругов у участников и судей, протесты принимаются в течение 10 минут после объявления предварительных  результат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30 Награждение победителей и призеров первого заб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45 Награждение победителей и призеров второго заб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30 Награждение победителей и призеров третьего забега, абсолютных побе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бедители среди мужчин и женщин в абсолютном первенстве награждаются кубком, медалью, грамот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бедители и призеры среди мужчин и женщин в возрастных группах награждаются медалями, грамотами, приз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 участники соревнования получают памятный сувени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бретение наградной атрибутики (медали, кубки, грамоты), предоставление медицинского обслуживания осуществляется за счет средств управления по физической культуре и спорту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зовой фонд и фонд по организации соревнований формируется за счет стартовых взносов, СЦ «Сокол», спонсоров - </w:t>
      </w:r>
      <w:r>
        <w:rPr>
          <w:szCs w:val="28"/>
        </w:rPr>
        <w:t>спортивного экипировочного центра «СпортМир», магазина одежды и обуви для спорта «VOLGARUN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ходы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Расходы на проезд, питание, размещение иногородних участников несут командирующие организации или сами участник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197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5:00Z</dcterms:created>
  <dc:creator>Admin</dc:creator>
  <dc:description/>
  <cp:keywords/>
  <dc:language>en-US</dc:language>
  <cp:lastModifiedBy>1</cp:lastModifiedBy>
  <cp:lastPrinted>2017-03-27T12:16:00Z</cp:lastPrinted>
  <dcterms:modified xsi:type="dcterms:W3CDTF">2017-04-05T04:29:00Z</dcterms:modified>
  <cp:revision>4</cp:revision>
  <dc:subject/>
  <dc:title>Цели:</dc:title>
</cp:coreProperties>
</file>