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III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 полу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17 июня 2017 г. года по адресу: г. 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17 июня 2017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 в 10.00 часов 17 июня 2017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3.00 </w:t>
      </w:r>
      <w:r>
        <w:rPr>
          <w:sz w:val="28"/>
          <w:szCs w:val="28"/>
        </w:rPr>
        <w:t>17 июня 2017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Cs w:val="28"/>
        </w:rPr>
        <w:t>8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Cs w:val="28"/>
        </w:rPr>
        <w:t xml:space="preserve">500 м(детский забег)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есть биотуалеты, для переодевания участников будет установлена палатк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00 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>Полумарафон – 5 кругов;12 км – 3 круга;8 км – 2 круга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500 м стартовый взнос отсутствует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8 км – 6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21.1 км,12 км и 8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ля  детей на дистанции 500 м – сладкие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сайтом Спорт вокруг 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июн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7-05-16T11:16:00Z</dcterms:modified>
  <cp:revision>112</cp:revision>
  <dc:subject/>
  <dc:title>                             </dc:title>
</cp:coreProperties>
</file>