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ентрального округа по Железнодорожному, Заельцовскому и Центральному районам города Новосиби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С. И. Канунников                                   «____» _____________________ 2017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left" w:pos="6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и спорта мэрии города Новосибирска</w:t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left" w:pos="6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left" w:pos="61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________ М. Н. Курносова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____» ________________2017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города Новосибирска «Стадион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 А. Троп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_________ 2017 г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тор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БОУ ВО «Сибирского государственного университета путей сообщ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 Л. Мана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______ 2017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первенства Центрального округ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кой атле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Style17"/>
        <w:numPr>
          <w:ilvl w:val="0"/>
          <w:numId w:val="2"/>
        </w:numPr>
        <w:ind w:left="2280" w:right="42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первенство Центрального округа по легкой атлетике (далее – Соревнования) проводится с целью </w:t>
      </w:r>
      <w:r>
        <w:rPr>
          <w:sz w:val="28"/>
        </w:rPr>
        <w:t xml:space="preserve">развития и </w:t>
      </w:r>
      <w:r>
        <w:rPr>
          <w:sz w:val="28"/>
          <w:szCs w:val="28"/>
        </w:rPr>
        <w:t>популяризации</w:t>
      </w:r>
      <w:r>
        <w:rPr>
          <w:sz w:val="28"/>
        </w:rPr>
        <w:t xml:space="preserve"> лёгкой атлетики в Центральном округе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задачи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здорового образа жизни, как важнейшего средства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легкой атлетики как средства здорового образа жизни среди населения всех возра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сильнейших спортсменов Центрального округа для дальнейшего участия в городских легкоатлетических соревнованиях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обедителей и призеров соревнований.</w:t>
      </w:r>
      <w:r>
        <w:rPr>
          <w:sz w:val="28"/>
          <w:szCs w:val="28"/>
        </w:rPr>
        <w:br/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2-23 июня 2017 года на спортивной базе Сибирского государственного университета путей сообщения, по адресу: ул. Залесского,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соревнований 22 июня и 23 июня в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я осуществляет отдел по делам молодежи, культуре и спорту администрации Центрального округа по Железнодорожному, Заельцовскому и Центральному районам (Далее –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мэрии города Новосибирска осуществляет содействие в части информацио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удья Всероссийской категории Никитин Александр Николаевич. Главный секретарь Соревнований – судья Всероссийской категории Никитина Ольга Владими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ходят при поддержке Сибирского государственного университета путей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язан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, коллегия судей по легкой атлетике осуществляют действия в отношении персональных данных участников вышеуказанного мероприятия согласно Федеральному закону №152-ФЗ от 27.07.2006 "О персональных данных"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ind w:left="14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К участию в Соревнованиях допускаются спортсмены, включённые в именные заявки команд, имеющие допуск врача в следующих возрастных категориях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 xml:space="preserve">1.  юноши и девушки 1998 года рождения и моложе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2.  мужчины и женщины 1997 года рождения и старш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(приложение 1) напротив каждой фамилии спортсмена, с подписью врача 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– личные. Соревнования проводятся в соответствии с установленным регламентом и правилами ВФЛА и ИААФ:</w:t>
      </w:r>
    </w:p>
    <w:p>
      <w:pPr>
        <w:pStyle w:val="Style18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2 ию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 100 с/б, 110 с/б, 100 м, 400 м, 1500 м.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3 ию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 200 м, 800 м, 400 м с/б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 на дистанции 100 м, 200 м проводится в два круг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бедители и призеры Соревнований определяются в соответствии с правилами Соревновани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40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Cs w:val="28"/>
        </w:rPr>
      </w:pPr>
      <w:r>
        <w:rPr>
          <w:szCs w:val="28"/>
        </w:rPr>
        <w:t>Победители и призеры Соревнований награждаются дипломами и медалями по каждой группе отдельно.</w:t>
      </w:r>
    </w:p>
    <w:p>
      <w:pPr>
        <w:pStyle w:val="Style18"/>
        <w:tabs>
          <w:tab w:val="clear" w:pos="709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СЛОВИЯ ФИНАНСИР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дной продукцией, питанием судей и обслуживающего персонала соревнований, осуществляет МАУ «Стади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размещению участников Соревнований несет командирующая организац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overflowPunct w:val="true"/>
        <w:autoSpaceDE w:val="true"/>
        <w:ind w:left="0" w:hanging="72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, безопасности участников и зрителей, а так 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скорой медицинской помощи осуществляется в соответствии с Приказом Министерства здравоохранения РФ от 1 марта 2016 г. N 134 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обеспечивается квалифицированным медицинским персоналом. Ответственность за обеспечение безопасности участников и медицинское обслуживание (в случае необходимости) возлагается на Отдел.</w:t>
      </w:r>
    </w:p>
    <w:p>
      <w:pPr>
        <w:pStyle w:val="Style18"/>
        <w:tabs>
          <w:tab w:val="clear" w:pos="709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67" w:leader="none"/>
        </w:tabs>
        <w:overflowPunct w:val="true"/>
        <w:autoSpaceDE w:val="true"/>
        <w:ind w:left="0" w:hanging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ероприятия рекомендуется при себе иметь договор (оригинал) о страховании от несчастных случаев, жизни и здоровья.</w:t>
      </w:r>
    </w:p>
    <w:p>
      <w:pPr>
        <w:pStyle w:val="Style18"/>
        <w:shd w:fill="FFFFFF" w:val="clear"/>
        <w:tabs>
          <w:tab w:val="clear" w:pos="709"/>
          <w:tab w:val="left" w:pos="0" w:leader="none"/>
        </w:tabs>
        <w:spacing w:lineRule="atLeast" w:line="240"/>
        <w:ind w:left="2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 НА УЧАСТИЕ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20 июня 2017 года в 12.00 часов в Доме спорта СГУПС по адресу: ул. Залесского, 3.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ки на участие в соревнованиях принимаются на электронную почт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561014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заявки подаются на заседании судейской коллегии. 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а перенесение соревнований и изменение в расписании соревнований, уведомив заранее всех участников соревнований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е телефоны и адреса электронных  почт: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делам молодежи, культуре и спорту администрации Центрального округа – Михайловская Наталья Николаевна, тел. 227-58-91, 89231535725; NMikhajlovskaja@admnsk.ru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– Никитин Александр Николаевич, тел. 89831303150.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Никитина Ольга Владимировна, тел. 89137124049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561014@mail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стоящее Положение является официальным приглашением на вышеуказанные Соревновани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ложение №1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 А Я В К 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eastAsia="ar-SA"/>
        </w:rPr>
      </w:pPr>
      <w:r>
        <w:rPr>
          <w:sz w:val="24"/>
          <w:szCs w:val="24"/>
        </w:rPr>
        <w:t>на участие в соревнованиях «</w:t>
      </w:r>
      <w:r>
        <w:rPr>
          <w:b/>
          <w:sz w:val="22"/>
          <w:szCs w:val="22"/>
          <w:lang w:eastAsia="ar-SA"/>
        </w:rPr>
        <w:t>Открытое первенство Центрального округа по легкой атлетике</w:t>
      </w:r>
      <w:r>
        <w:rPr>
          <w:sz w:val="24"/>
          <w:szCs w:val="24"/>
        </w:rPr>
        <w:t>»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22-23 июня 2017 г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7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2981"/>
        <w:gridCol w:w="1787"/>
        <w:gridCol w:w="1786"/>
        <w:gridCol w:w="2772"/>
        <w:gridCol w:w="3118"/>
        <w:gridCol w:w="2456"/>
      </w:tblGrid>
      <w:tr>
        <w:trPr>
          <w:trHeight w:val="8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Да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Дистанц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59" w:hanging="99"/>
              <w:jc w:val="center"/>
              <w:textAlignment w:val="auto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портивный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Личный трене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фициальный представитель делегации _________________________________________(__________________________)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 закону  №152-ФЗ от 27.07.2006 "О персональных данных", необходимых для организации и проведения соревнований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анды </w:t>
        <w:tab/>
        <w:t xml:space="preserve"> _________________     </w:t>
        <w:tab/>
        <w:t xml:space="preserve"> _______________________     телефоны 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>М.П.</w:t>
        <w:tab/>
        <w:tab/>
        <w:tab/>
        <w:tab/>
        <w:t>подпись</w:t>
        <w:tab/>
        <w:tab/>
        <w:t xml:space="preserve">    расшифровка подписи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казанные в настоящей заявке ____________спортсменов по состоянию здоровья допущены к участию в соревнованиях </w:t>
      </w:r>
      <w:r>
        <w:rPr>
          <w:sz w:val="24"/>
          <w:szCs w:val="24"/>
          <w:u w:val="single"/>
          <w:lang w:eastAsia="en-US"/>
        </w:rPr>
        <w:t>(_____    2017 г.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рач врачебно-физкультурного диспансера ______________________________(___________________________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М.П. (ВФД)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 xml:space="preserve">Руководитель спортивного учреждения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подпись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236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8"/>
      <w:szCs w:val="20"/>
    </w:rPr>
  </w:style>
  <w:style w:type="character" w:styleId="1">
    <w:name w:val="Строгий1"/>
    <w:qFormat/>
    <w:rPr>
      <w:b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1014@mail.ru" TargetMode="External"/><Relationship Id="rId3" Type="http://schemas.openxmlformats.org/officeDocument/2006/relationships/hyperlink" Target="mailto:56101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5:00Z</dcterms:created>
  <dc:creator>Юзеръ</dc:creator>
  <dc:description/>
  <dc:language>en-US</dc:language>
  <cp:lastModifiedBy>aleksandr kalinichenko</cp:lastModifiedBy>
  <cp:lastPrinted>2013-02-21T15:34:00Z</cp:lastPrinted>
  <dcterms:modified xsi:type="dcterms:W3CDTF">2017-06-13T14:45:00Z</dcterms:modified>
  <cp:revision>2</cp:revision>
  <dc:subject/>
  <dc:title>“Утверждаю”</dc:title>
</cp:coreProperties>
</file>