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АО «НЛМК-Урал»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БЕГ НА ВОЛЧИХ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ев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июня  201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оведении открытого 19 - го традиционн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гкоатлетического забега  на г. «Волчиха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уроченного ко  Дню Молодеж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ревнования проводились 24 июня 2017 года на двух дистанц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вочки, девушки, женщины, юноши, мужчины старше 60 лет – 3 км;</w:t>
      </w:r>
    </w:p>
    <w:p>
      <w:pPr>
        <w:pStyle w:val="Normal"/>
        <w:jc w:val="both"/>
        <w:rPr/>
      </w:pPr>
      <w:r>
        <w:rPr>
          <w:sz w:val="24"/>
        </w:rPr>
        <w:t>мужчины 18-59 лет  – 5 к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арт был у подножия горы: </w:t>
      </w:r>
      <w:r>
        <w:rPr>
          <w:sz w:val="24"/>
          <w:lang w:val="en-US"/>
        </w:rPr>
        <w:t>t</w:t>
      </w:r>
      <w:r>
        <w:rPr>
          <w:sz w:val="24"/>
        </w:rPr>
        <w:t xml:space="preserve"> + 20</w:t>
      </w:r>
      <w:r>
        <w:rPr>
          <w:sz w:val="24"/>
          <w:vertAlign w:val="superscript"/>
        </w:rPr>
        <w:t>0</w:t>
      </w:r>
      <w:r>
        <w:rPr>
          <w:sz w:val="24"/>
          <w:lang w:val="en-US"/>
        </w:rPr>
        <w:t>C</w:t>
      </w:r>
      <w:r>
        <w:rPr>
          <w:sz w:val="24"/>
        </w:rPr>
        <w:t>, слабо-ветренно.</w:t>
      </w:r>
    </w:p>
    <w:p>
      <w:pPr>
        <w:pStyle w:val="Normal"/>
        <w:jc w:val="both"/>
        <w:rPr/>
      </w:pPr>
      <w:r>
        <w:rPr>
          <w:sz w:val="24"/>
        </w:rPr>
        <w:t xml:space="preserve">Финиш на горе </w:t>
      </w:r>
      <w:r>
        <w:rPr>
          <w:sz w:val="24"/>
          <w:lang w:val="en-US"/>
        </w:rPr>
        <w:t>t</w:t>
      </w:r>
      <w:r>
        <w:rPr>
          <w:sz w:val="24"/>
        </w:rPr>
        <w:t xml:space="preserve"> + 20 С. Трасса по пересеченной мес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соревнований в 11.00 час. Окончание в 12.30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артовало 160 человек. Из них женщин – 61, мужчин – 9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солютный  технический результ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дистанции 3 км среди женщин  Новгородцева Любовь   (Н-Тагил) – 11 мин. 28 сек, </w:t>
      </w:r>
    </w:p>
    <w:p>
      <w:pPr>
        <w:pStyle w:val="Normal"/>
        <w:jc w:val="both"/>
        <w:rPr/>
      </w:pPr>
      <w:r>
        <w:rPr>
          <w:sz w:val="24"/>
        </w:rPr>
        <w:t>среди мужчин на дистанции 5 км    Миняков Андрей (В-Пышма) – 18 мин. 01 с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ревнования прошли четко и организован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окончании соревнований были подсчитаны и утверждены результаты. Проведены награждения в каждой возрастной группе  победителей и призеров грамотами и медалями. Самому младшему  участнику 6 лет – Игошев Арсений (Ревда), самому возрастному участнику 75 лет – Мирошин Григорий (Ревда). Принимали участие города:  Полевской, Екатеринбург, Первоуральск,  Дружинино, Ревда, Дегтярск, Н-Серги, Березовский,   В-Пышма, Н-Тагил, Берёзовский, Реж, Асбест, Двуреченск, Североуральск, Артёмовский, п. Ельня, В-Сер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ноши 3 к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0-11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.И.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рем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стов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б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орце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рькин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н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мов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шивалов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ём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ебенюк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дреев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ков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нтьев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ев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омц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чулин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хан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оше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ймухам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98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-13 лет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юков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торин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дре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шкин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улич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гие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зде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це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ис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ыс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овиков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ин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евано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цов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иуллин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уриман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истов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рин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ьянов 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тдинов 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олин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рнягин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росим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антаев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1</w:t>
      </w:r>
      <w:r>
        <w:rPr>
          <w:b/>
          <w:i/>
          <w:sz w:val="24"/>
          <w:lang w:val="en-US"/>
        </w:rPr>
        <w:t>4</w:t>
      </w:r>
      <w:r>
        <w:rPr>
          <w:b/>
          <w:i/>
          <w:sz w:val="24"/>
        </w:rPr>
        <w:t xml:space="preserve"> – 1</w:t>
      </w:r>
      <w:r>
        <w:rPr>
          <w:b/>
          <w:i/>
          <w:sz w:val="24"/>
          <w:lang w:val="en-US"/>
        </w:rPr>
        <w:t>5</w:t>
      </w:r>
      <w:r>
        <w:rPr/>
        <w:t xml:space="preserve">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кшен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кин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аницин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мелёв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гиев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даков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мелё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р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Ель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рин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6 – 17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ршне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воров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ов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нер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гыше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йс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тесян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км. мужч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18 -  29</w:t>
      </w:r>
      <w:r>
        <w:rPr/>
        <w:t xml:space="preserve">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сенё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ёз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бьев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негин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ылаев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рамов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арин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дрин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гарин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еевских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30-39 </w:t>
      </w:r>
      <w:r>
        <w:rPr/>
        <w:t xml:space="preserve">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як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Пы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пин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выд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зин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ём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ин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дяк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ёз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ирк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ал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уре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ошев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акшин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анченко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хар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ков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анов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</w:rPr>
        <w:t>40-49</w:t>
      </w:r>
      <w:r>
        <w:rPr/>
        <w:t xml:space="preserve">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ляков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ёз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атдинов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ров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илов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0-59</w:t>
      </w:r>
      <w:r>
        <w:rPr/>
        <w:t xml:space="preserve">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тне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имшин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кин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няев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шевский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аше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м.  мужчин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60-69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559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пухин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0 лет и старш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шин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вушки  3 км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10-11</w:t>
      </w:r>
      <w:r>
        <w:rPr/>
        <w:t xml:space="preserve">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ёдорова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ьева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цева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тесян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локаз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сарева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нц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ирова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ова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ченко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а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бан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рников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ж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угин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мсутдинова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8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-13 лет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арушкин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ник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нус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торина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бреева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ина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ыс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орушкин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илова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н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ерова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любина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нник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фиянова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ир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ягин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-15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ских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рова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ыше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елёв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цина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6-17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шунова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тин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18-2</w:t>
      </w:r>
      <w:r>
        <w:rPr/>
        <w:t>9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тыбалдина 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Пы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аева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0-39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городце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-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лова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ьцев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40-49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люк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нуллин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анцева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0 и старш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зерова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чельникова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</w:t>
        <w:tab/>
        <w:tab/>
        <w:tab/>
        <w:tab/>
        <w:tab/>
        <w:tab/>
        <w:tab/>
        <w:tab/>
        <w:t>Андрей Баж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Электронный адрес:  </w:t>
      </w:r>
      <w:r>
        <w:rPr>
          <w:lang w:val="en-US"/>
        </w:rPr>
        <w:t>Minina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lmk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3:45:00Z</dcterms:created>
  <dc:creator>USER</dc:creator>
  <dc:description/>
  <cp:keywords/>
  <dc:language>en-US</dc:language>
  <cp:lastModifiedBy>Минина Татьяна Владиславовна</cp:lastModifiedBy>
  <cp:lastPrinted>2015-06-30T12:21:00Z</cp:lastPrinted>
  <dcterms:modified xsi:type="dcterms:W3CDTF">2017-06-26T09:04:00Z</dcterms:modified>
  <cp:revision>4</cp:revision>
  <dc:subject/>
  <dc:title/>
</cp:coreProperties>
</file>