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63995" cy="903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903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оревнования проводятся в соответствии с календарным планом официальных физкультурных мероприятий и спортивных мероприятий Новосибирской области на 2017 год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соревнований является популяризация легкой атлетике среди детей и молодежи и решает следующие задачи: </w:t>
      </w:r>
    </w:p>
    <w:p>
      <w:pPr>
        <w:pStyle w:val="Normal"/>
        <w:numPr>
          <w:ilvl w:val="0"/>
          <w:numId w:val="2"/>
        </w:numPr>
        <w:ind w:left="0" w:firstLine="182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спортивного мастерства;</w:t>
      </w:r>
    </w:p>
    <w:p>
      <w:pPr>
        <w:pStyle w:val="Normal"/>
        <w:numPr>
          <w:ilvl w:val="0"/>
          <w:numId w:val="2"/>
        </w:numPr>
        <w:ind w:left="0" w:firstLine="182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дружеских спортивных связей;</w:t>
      </w:r>
    </w:p>
    <w:p>
      <w:pPr>
        <w:pStyle w:val="Normal"/>
        <w:numPr>
          <w:ilvl w:val="0"/>
          <w:numId w:val="2"/>
        </w:numPr>
        <w:ind w:left="0" w:firstLine="182"/>
        <w:jc w:val="both"/>
        <w:rPr>
          <w:sz w:val="28"/>
          <w:szCs w:val="28"/>
        </w:rPr>
      </w:pPr>
      <w:r>
        <w:rPr>
          <w:sz w:val="28"/>
          <w:szCs w:val="28"/>
        </w:rPr>
        <w:t>обмена опытом по подготовке юных спортс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И СК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ревнования проводятся на стадионе «Локомотив» г.Барабинска 26 – 2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юня 2017 года. День приезда участни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5 июня 2017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 соревнований: 26.06.2017г.</w:t>
      </w:r>
      <w:r>
        <w:rPr>
          <w:b/>
          <w:sz w:val="28"/>
          <w:szCs w:val="28"/>
        </w:rPr>
        <w:t xml:space="preserve"> в 13:30 ч. </w:t>
      </w:r>
      <w:r>
        <w:rPr>
          <w:sz w:val="28"/>
          <w:szCs w:val="28"/>
        </w:rPr>
        <w:t>27.06.2017г.</w:t>
      </w:r>
      <w:r>
        <w:rPr>
          <w:b/>
          <w:sz w:val="28"/>
          <w:szCs w:val="28"/>
        </w:rPr>
        <w:t xml:space="preserve"> в 10:00 ч.</w:t>
      </w:r>
      <w:r>
        <w:rPr>
          <w:sz w:val="28"/>
          <w:szCs w:val="28"/>
        </w:rPr>
        <w:t xml:space="preserve"> Совещание представителей команд 26.06.2017г. </w:t>
      </w:r>
      <w:r>
        <w:rPr>
          <w:b/>
          <w:sz w:val="28"/>
          <w:szCs w:val="28"/>
        </w:rPr>
        <w:t>в 14:00 ч.</w:t>
      </w:r>
      <w:r>
        <w:rPr>
          <w:sz w:val="28"/>
          <w:szCs w:val="28"/>
        </w:rPr>
        <w:t xml:space="preserve"> парад - открытие в </w:t>
      </w:r>
      <w:r>
        <w:rPr>
          <w:b/>
          <w:sz w:val="28"/>
          <w:szCs w:val="28"/>
        </w:rPr>
        <w:t>14:30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РГАНИЗАТОРЫ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ее руководство по подготовке и проведению соревнований осуществляет МКУ ДО Барабинского района «ДЮСШ Локомотив». 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удья соревнований – судья 1 категории Канев Сергей Алексе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УЧАСТНИКАМ И УСЛОВИЯ ИХ ДОСТУПА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ревнованиях участвуют спортсмены трёх возрастных групп: 2000-2001, 2002-2003, 2004 г.р. и младше, имеющие соответствующую квалификацию и медицинскую справку (оригинал) с допуском к соревнованиям. Состав команды – неограничен, независимо от пола и возраста, 1 тренер, 1 представитель. Каждый участник имеет право участвовать в двух видах беговой (прыжковой) программы, одном прыжке (беге) и эстафет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. Федерального закона от 04.12.2007 № 329-ФЗ «О физической культуре и спорте Российской Федерации».</w:t>
      </w:r>
      <w:bookmarkStart w:id="0" w:name="_GoBack"/>
      <w:bookmarkEnd w:id="0"/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евушки, юноши</w:t>
      </w:r>
      <w:r>
        <w:rPr>
          <w:sz w:val="28"/>
          <w:szCs w:val="28"/>
        </w:rPr>
        <w:t xml:space="preserve"> (2000-2001, 2002-2003г.р.): 100м, 200м, 400м, 800м, высота, длина, смешанная эстафета 4х100м (2девушки + 2юнош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Девочки, мальчики</w:t>
      </w:r>
      <w:r>
        <w:rPr>
          <w:sz w:val="28"/>
          <w:szCs w:val="28"/>
        </w:rPr>
        <w:t xml:space="preserve"> (2004г.р. и мл.): 60м, 200м, 300м, 600м, высота, длина, смешанная эстафета 4х100м (2девочки + 2мальч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г на дистанциях 60, 100 и 200 метров проводится в два круг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альные высоты в прыжках в высоту:2000-2001 г.р.: юноши – 130см.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девушки – 120см.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2002-2003 г.р.: юноши – 120см.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вушки – 110см.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2004 г.р. и мл.: мальчики – 110см.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евочки – 100с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УСЛОВИЯ ФИНАНС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по организации и проведению соревнований несу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физической культуры и спорта Новосибирской области (через ГАУ НСО «Центр спортивной подготовки Новосибирской области») – наградной материал (кубки, медали, дипломы, грамо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культуры, ФКС и МП администрации Барабинского района – организует торжественное открытие турнира, отдел ФКС и МП Барабинского района – оплата питания судейской бригады и обслуживающего персон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ходы по командированию иногородних спортсменов (проезд, питание, проживание)  несут командирующие организац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ГРА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портсмены, занявшие 1-3 места, награждаются грамотами, медалями. Команды, занявшие 1-3 места в эстафете, награждаются дипломами соответствующих степе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бедители в прыжках в длину с разбега у юношей и девушек показавшие лучший результат (не зависимо от возраста) награждаются памятными куб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АЧА ЗАЯВОК НА УЧАСТ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хнические заявки на участие в соревнованиях принимаются до 21:00, 23 июня 2017 года, по электронной почте: </w:t>
      </w:r>
      <w:hyperlink r:id="rId3">
        <w:r>
          <w:rPr>
            <w:rStyle w:val="InternetLink"/>
            <w:sz w:val="28"/>
            <w:szCs w:val="28"/>
            <w:lang w:val="en-US"/>
          </w:rPr>
          <w:t>kanev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a</w:t>
        </w:r>
        <w:r>
          <w:rPr>
            <w:rStyle w:val="InternetLink"/>
            <w:sz w:val="28"/>
            <w:szCs w:val="28"/>
          </w:rPr>
          <w:t>74@mail.ru</w:t>
        </w:r>
      </w:hyperlink>
      <w:r>
        <w:rPr>
          <w:sz w:val="28"/>
          <w:szCs w:val="28"/>
        </w:rPr>
        <w:t xml:space="preserve">, образец технической заявки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gnv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в разделе «Документация». Команды, не подавшие технические заявки в срок, к соревнованиям не допускаю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дицинские заявки подаются за один час до начала соревнований. Всем участникам-спортсменам обязательно иметь при себе свидетельство о рождении, документ, подтверждающий спортивную квалификацию, полис страхования от несчастных случаев. Представители команд несут персональную ответственность за подлинность документов представленных в мандатную комисс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никам соревнований и организациям необходимо до 19.06.2017 года сообщить численный состав команды для бронирования мест раз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актный телефон / факс: 8(383-61)2-33-98 (Кутепова Оксана Геннадьев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БЕСПЕЧЕНИЕ БЕЗОПАСНОСТИ УЧАСТНИКОВ И ЗРИТИ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ревнования проводятся на спортивном сооружении, отвечающем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наличии актов готовности спортивного сооружения к проведению мероприятия, утверждённых в установленном порядке.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скорой медицинской помощи осуществляется в соответствии с указом Министерства здравоохранения и социального развития РФ от 09.08.2010г. № 613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Ответственность за жизнь и здоровье участников турнира обеспечение их безопасности в не объекта спорта, ответственность за организацию питания и проживания участников турнира, за  обеспечение соответствия условий проживания участников турнира требованиям безопасности, санитарного - гигиеническим нормам и иным нормам законодательства о защите интересов несовершеннолетних участников турнира несет лицо, сопровождающее участников турнира и организация, командирующая (обеспечивающая участие) участников турнира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турнире осуществляется только при наличии полиса страхования жизни и здоровья от несчастных случаев, который предоставляется в мандатную комиссию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ревнования проводятся при наличии медицинского персонала для оказания в случае необходимости первой медико-санитарной помощ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официальным вызовом на соревнования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>Отв. Канев Сергей Алексеевич: +7913791309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  <w:r>
        <w:rPr>
          <w:sz w:val="28"/>
          <w:szCs w:val="28"/>
        </w:rPr>
        <w:t>(предварительная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областных соревнований по легкой атлетике, посвященных памяти Заслуженного работника физической культуры РСФСР Геннадия Петровича Сухору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06. – 27.06.2017г.                                                                                         г. Барабин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день  26.06.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– прыжки в высоту девушки, юноши (все возра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– Парад- открытие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00 метров девушки 2000-01, 2002-03г.р. Предварительные забе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– 100 метров юноши 2000-01, 2002-03г.р. Предварительные забе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>35</w:t>
      </w:r>
      <w:r>
        <w:rPr>
          <w:sz w:val="28"/>
          <w:szCs w:val="28"/>
        </w:rPr>
        <w:t xml:space="preserve"> – 60 метров девочки 2004г.р. и мл.  Предварительные забе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>45</w:t>
      </w:r>
      <w:r>
        <w:rPr>
          <w:sz w:val="28"/>
          <w:szCs w:val="28"/>
        </w:rPr>
        <w:t xml:space="preserve"> – 60 метров мальчики 2004г.р. и мл.  Предварительные забе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400 метров девушки 2000-01, 2002-03г.р. Финальные забе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– 400 метров юноши 2000-01, 2002-03г.р. Финальные забе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– 300 метров девочки 2004г.р. и мл. Финальные забег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45</w:t>
      </w:r>
      <w:r>
        <w:rPr>
          <w:sz w:val="28"/>
          <w:szCs w:val="28"/>
        </w:rPr>
        <w:t xml:space="preserve"> – 300 метров мальчики 2004г.р. и мл. Финальные забег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00 метров девушки 2000-01, 2002-03г.р. Финальные забеги (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– 100 метров юноши 2000-01, 2002-03г.р. Финальные забеги (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– 60 метров девочки, мальчики 2004г.р. и мл. Финальные забеги (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– Награ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день  27.06.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200 метров девушки 2000-01, 2002-03г.р. Предварительные забеги.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– 200 метров юноши 2000-01, 2002-03г г.р. Предварительные забе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– 200 метров девочки 2004г.р. и мл.  Предварительные забеги.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45</w:t>
      </w:r>
      <w:r>
        <w:rPr>
          <w:sz w:val="28"/>
          <w:szCs w:val="28"/>
        </w:rPr>
        <w:t xml:space="preserve"> – 200 метров мальчики 2004г.р. и мл.  Предварительные забе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45</w:t>
      </w:r>
      <w:r>
        <w:rPr>
          <w:sz w:val="28"/>
          <w:szCs w:val="28"/>
        </w:rPr>
        <w:t xml:space="preserve"> – прыжки в длину девушки, девочки (все возрас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800 метров девушки 2000-01, 2002-03г.р. Финальные забе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– 800 метров юноши 2000-01, 2002-03г г.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 xml:space="preserve"> – 600 метров девочки 2004г.р. и мл. Финальные забе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35</w:t>
      </w:r>
      <w:r>
        <w:rPr>
          <w:sz w:val="28"/>
          <w:szCs w:val="28"/>
        </w:rPr>
        <w:t xml:space="preserve"> – 600 метров мальчики 2004г.р. и мл.  Предварительные забе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45</w:t>
      </w:r>
      <w:r>
        <w:rPr>
          <w:sz w:val="28"/>
          <w:szCs w:val="28"/>
        </w:rPr>
        <w:t xml:space="preserve"> – прыжки в длину юноши, мальчики (все возрас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– 200 метров девушки 2000-01, 2002-03г.р. Финальные забеги (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05</w:t>
      </w:r>
      <w:r>
        <w:rPr>
          <w:sz w:val="28"/>
          <w:szCs w:val="28"/>
        </w:rPr>
        <w:t xml:space="preserve"> – 200 метров юноши 2000-01, 2002-03г.р. Финальные забеги (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– 200 метров девочки 2004г.р. и мл.  Финальные забеги (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35</w:t>
      </w:r>
      <w:r>
        <w:rPr>
          <w:sz w:val="28"/>
          <w:szCs w:val="28"/>
        </w:rPr>
        <w:t xml:space="preserve"> – 200 метров мальчики 2004г.р. и мл.  Финальные забеги (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эстафета 4 х 100 метров (2 девушки +2 юноши) 2000-01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05</w:t>
      </w:r>
      <w:r>
        <w:rPr>
          <w:sz w:val="28"/>
          <w:szCs w:val="28"/>
        </w:rPr>
        <w:t xml:space="preserve"> – эстафета 4 х 100 метров (2 девушки +2 юноши) 2002-03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– эстафета 4 х 100 метров (2 девочки +2 мальчика) 2004г.р. и м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– Парад -закрытие соревнований. Награ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017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ev_sa74@mail.ru" TargetMode="External"/><Relationship Id="rId4" Type="http://schemas.openxmlformats.org/officeDocument/2006/relationships/hyperlink" Target="http://www.begnv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8:28:00Z</dcterms:created>
  <dc:creator>RePack by SPecialiST</dc:creator>
  <dc:description/>
  <cp:keywords/>
  <dc:language>en-US</dc:language>
  <cp:lastModifiedBy>K</cp:lastModifiedBy>
  <cp:lastPrinted>2016-04-13T08:01:00Z</cp:lastPrinted>
  <dcterms:modified xsi:type="dcterms:W3CDTF">2020-06-02T15:49:00Z</dcterms:modified>
  <cp:revision>27</cp:revision>
  <dc:subject/>
  <dc:title/>
</cp:coreProperties>
</file>