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9"/>
          <w:tab w:val="left" w:pos="5812" w:leader="none"/>
          <w:tab w:val="left" w:pos="7088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ab/>
      </w:r>
    </w:p>
    <w:p>
      <w:pPr>
        <w:pStyle w:val="Style17"/>
        <w:tabs>
          <w:tab w:val="clear" w:pos="709"/>
          <w:tab w:val="left" w:pos="5812" w:leader="none"/>
          <w:tab w:val="left" w:pos="7088" w:leader="none"/>
        </w:tabs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26504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7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56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5812" w:leader="none"/>
                                      <w:tab w:val="left" w:pos="7088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5812" w:leader="none"/>
                                      <w:tab w:val="left" w:pos="7088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седатель Региональной общественной организации «Федерация легкой атлетики Удмуртской Республики»        _______________Тюрин Ю. А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5812" w:leader="none"/>
                                      <w:tab w:val="left" w:pos="7088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«___»__________________2017 г.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2.55pt;mso-wrap-distance-left:9pt;mso-wrap-distance-right:0pt;mso-wrap-distance-top:0pt;mso-wrap-distance-bottom:0pt;margin-top:3.4pt;mso-position-vertical-relative:text;margin-left:34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7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3567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5812" w:leader="none"/>
                                <w:tab w:val="left" w:pos="7088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5812" w:leader="none"/>
                                <w:tab w:val="left" w:pos="7088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редседатель Региональной общественной организации «Федерация легкой атлетики Удмуртской Республики»        _______________Тюрин Ю. А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5812" w:leader="none"/>
                                <w:tab w:val="left" w:pos="7088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«___»__________________2017 г.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ведении  Легкоатлетического полумараф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Не шуми, зеленая дубравушка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ab/>
        <w:t>1. Цели и задач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паганда здорового образа жизн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Руководство проведением соревнования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Общее руководство подготовкой и проведением соревнования возлагается на РОО «Федерация легкой атлетики Удмуртской Республики», непосредственное проведение возлагается на главную судейскую коллегию. Главный судья соревнований – Николаев Игорь Михайлович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ab/>
        <w:t>3. Сроки и место провед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ревнования проводятся по адресу: г. Ижевск, ПКиО им. Кирова. Тел. для справок: +7 950 8362245 (Николаев И. М.). Регистрация в административном здании стадиона «Купол» (г. Ижевск, ул. Кирова, д.6) 8 июля 2017 года с 08:00 до 08:30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ремя старта: в 09:00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. Участники соревновани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 участию в соревнованиях допускаются спортсмены, заплатившие стартовый взнос и предъявившие медицинскую справку о допуске к соревнования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5. Условия проведения соревнований и определение победителей</w:t>
      </w:r>
    </w:p>
    <w:p>
      <w:pPr>
        <w:pStyle w:val="Normal"/>
        <w:tabs>
          <w:tab w:val="clear" w:pos="709"/>
          <w:tab w:val="left" w:pos="567" w:leader="none"/>
        </w:tabs>
        <w:spacing w:before="0" w:after="4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ревнования по полумарафонскому бегу на дистанцию 21,1 км – личные, проводятся в соответствии с Правилами соревнований по легкой атлетике.</w:t>
      </w:r>
    </w:p>
    <w:p>
      <w:pPr>
        <w:pStyle w:val="Normal"/>
        <w:tabs>
          <w:tab w:val="clear" w:pos="709"/>
          <w:tab w:val="left" w:pos="567" w:leader="none"/>
        </w:tabs>
        <w:spacing w:before="0" w:after="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Дистанция-спутник </w:t>
        <w:tab/>
        <w:t xml:space="preserve">- 15 км. </w:t>
      </w:r>
    </w:p>
    <w:p>
      <w:pPr>
        <w:pStyle w:val="Normal"/>
        <w:tabs>
          <w:tab w:val="clear" w:pos="709"/>
          <w:tab w:val="left" w:pos="567" w:leader="none"/>
        </w:tabs>
        <w:spacing w:before="0" w:after="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41"/>
        <w:jc w:val="both"/>
        <w:rPr/>
      </w:pPr>
      <w:r>
        <w:rPr>
          <w:rFonts w:cs="Arial" w:ascii="Arial" w:hAnsi="Arial"/>
          <w:b/>
        </w:rPr>
        <w:tab/>
        <w:t>6. Финансовые условия</w:t>
      </w:r>
    </w:p>
    <w:p>
      <w:pPr>
        <w:pStyle w:val="Normal"/>
        <w:tabs>
          <w:tab w:val="clear" w:pos="709"/>
          <w:tab w:val="left" w:pos="567" w:leader="none"/>
        </w:tabs>
        <w:spacing w:before="0" w:after="41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Расходы по командированию (проезд, питание, проживание) и стартовому взносу  несут командирующие организации или сами участни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тартовый взнос на полумарафон  и дистанцию 15 км составляет 300 руб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7. Награждение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зеры соревнований на дистанции 21,1 км награждаются грамотами в возрастных группах (18 – 39 лет, 40 – 49 лет, 50 - 59 лет, 60 лет и старше). Призеры соревнований на дистанции 15 км награждаются грамотами в абсолютном зачет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се участники соревнований, успешно закончившие дистанцию, награждаются памятными медалями финишера.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ab/>
        <w:t>Настоящее Положение является официальным приглашением на соревнования.</w:t>
      </w:r>
    </w:p>
    <w:sectPr>
      <w:footerReference w:type="default" r:id="rId2"/>
      <w:type w:val="nextPage"/>
      <w:pgSz w:w="11906" w:h="16838"/>
      <w:pgMar w:left="709" w:right="707" w:gutter="0" w:header="0" w:top="709" w:footer="5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03" w:leader="none"/>
        <w:tab w:val="right" w:pos="9355" w:leader="none"/>
      </w:tabs>
      <w:rPr>
        <w:rFonts w:ascii="Batang;바탕" w:hAnsi="Batang;바탕" w:eastAsia="Batang;바탕" w:cs="Arial"/>
      </w:rPr>
    </w:pPr>
    <w:r>
      <w:rPr>
        <w:rFonts w:eastAsia="Batang;바탕" w:cs="Arial" w:ascii="Batang;바탕" w:hAnsi="Batang;바탕"/>
        <w:b/>
        <w:i/>
        <w:sz w:val="18"/>
        <w:szCs w:val="18"/>
      </w:rPr>
      <w:tab/>
      <w:tab/>
    </w:r>
  </w:p>
  <w:p>
    <w:pPr>
      <w:pStyle w:val="Footer"/>
      <w:rPr>
        <w:rFonts w:ascii="Batang;바탕" w:hAnsi="Batang;바탕" w:eastAsia="Batang;바탕" w:cs="Arial"/>
      </w:rPr>
    </w:pPr>
    <w:r>
      <w:rPr>
        <w:rFonts w:eastAsia="Batang;바탕" w:cs="Arial" w:ascii="Batang;바탕" w:hAnsi="Batang;바탕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43:00Z</dcterms:created>
  <dc:creator>Ренат</dc:creator>
  <dc:description/>
  <dc:language>en-US</dc:language>
  <cp:lastModifiedBy>Андрей Веселков</cp:lastModifiedBy>
  <cp:lastPrinted>2017-03-15T14:52:00Z</cp:lastPrinted>
  <dcterms:modified xsi:type="dcterms:W3CDTF">2017-06-27T10:43:00Z</dcterms:modified>
  <cp:revision>2</cp:revision>
  <dc:subject/>
  <dc:title>ТУРНИР памяти</dc:title>
</cp:coreProperties>
</file>