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  <w:gridCol w:w="851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85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Утверждаю“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езидент Удмуртского республиканского отделения Общероссийской общественной организации «Центр Шри Чинмоя»</w:t>
            </w:r>
          </w:p>
          <w:p>
            <w:pPr>
              <w:pStyle w:val="Normal"/>
              <w:ind w:firstLine="85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   Д. А. Шадр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85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Утверждаю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П О Л О Ж Е Н И Е</w:t>
      </w:r>
    </w:p>
    <w:p>
      <w:pPr>
        <w:pStyle w:val="Normal"/>
        <w:ind w:firstLine="851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о проведении 1-часового бега </w:t>
      </w:r>
    </w:p>
    <w:p>
      <w:pPr>
        <w:pStyle w:val="Normal"/>
        <w:ind w:firstLine="851"/>
        <w:jc w:val="center"/>
        <w:rPr/>
      </w:pPr>
      <w:r>
        <w:rPr>
          <w:rFonts w:cs="Calibri" w:ascii="Calibri" w:hAnsi="Calibri"/>
          <w:b/>
          <w:sz w:val="36"/>
          <w:szCs w:val="36"/>
        </w:rPr>
        <w:t>«Самопреодоление»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жевск, 2017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Цели и задачи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популяризация  бега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паганда здорового образа жизни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Сроки и место про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1-часовой бег «Самопреодоление» проводится на Центральном Республиканском стадионе в г. Ижевске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тарт в 9:00 – каждое третье воскресенье месяца: апреля, мая, июня, июля, августа, сентября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гистрация участников проводится  с  8.30 до 8.55 на Центральном Республиканском стадионе. Предварительная регистрация для иногородних – по тел. (3412)369-015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Участники пробега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 участию в пробеге допускаются спортсмены старше 18 лет, представившие медицинскую справку о состоянии здоровья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4. Условия соревнований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истанция – не ограничена; бег по большому кругу стадиона, длинной 690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лимит времени для всех участников – 1 час 00 мин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после истечения лимита времени, коллегия судей фиксирует дистанцию пробега с точностью до 1 метра для каждого участника и определяет побед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победителем считается тот участник, кто за отведенный лимит времени пробежал большую дистанцию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 Руководство подготовкой и проведе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осуществляется Ижевским Центром Шри Чинмоя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посредственное проведение возлагается на судейскую коллегию, утвержденную      организаторами соревновани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6. Награждение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граждение производится в следующих возрастных категориях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реди мужчин:18– 49 лет, 50—59 лет, 60-69 лет, 70 лет и старше - по 2 призовых места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реди женщин: 18-49 лет, 50—59 лет, 60-69 лет, 70 лет и старше – по 2 призовых места; 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граждаются все участники соревнования, уложившиеся в отведенный лимит времени;</w:t>
      </w:r>
    </w:p>
    <w:p>
      <w:pPr>
        <w:pStyle w:val="Normal"/>
        <w:numPr>
          <w:ilvl w:val="0"/>
          <w:numId w:val="2"/>
        </w:numPr>
        <w:ind w:left="0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бсолютные победители среди мужчин и среди женщин не пропустившие ни одного соревнования по итогам сезона награждаются дополнительными призам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7. Финансирование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сходы, связанные с командированием участников (проезд, питание, размещение) несут командирующие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Ижевский Центр Шри Чинмоя несет расходы по приобретению наградного материала, техническому проведению соревнований, организации базового питания участников на дистанции.</w:t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18:00Z</dcterms:created>
  <dc:creator>Vadim</dc:creator>
  <dc:description/>
  <cp:keywords/>
  <dc:language>en-US</dc:language>
  <cp:lastModifiedBy>Anatoly</cp:lastModifiedBy>
  <cp:lastPrinted>2015-03-14T20:24:00Z</cp:lastPrinted>
  <dcterms:modified xsi:type="dcterms:W3CDTF">2017-04-01T08:20:00Z</dcterms:modified>
  <cp:revision>3</cp:revision>
  <dc:subject/>
  <dc:title>“Утверждаю“</dc:title>
</cp:coreProperties>
</file>