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mi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ZCZEGÓŁOWY REGULAMIN OKREŚLAJĄCY ZASADY ZACHOWANIA UCZESTNIKÓW XVIII BIEGU SAPIEHÓW – KODEŃ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grywanego 5 sierpnia 2017 roku w Kod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W godzinach </w:t>
      </w:r>
      <w:r>
        <w:rPr>
          <w:rFonts w:cs="Times New Roman" w:ascii="Times New Roman" w:hAnsi="Times New Roman"/>
          <w:b/>
          <w:bCs/>
          <w:sz w:val="24"/>
          <w:szCs w:val="24"/>
        </w:rPr>
        <w:t>12:40 – 13:30 w Kodniu zostaną zamknięte dla ruchu na czas trwania Startu do imprezy rekreacyjno-sportowej XVIII Bieg Sapiehów – Kodeń 2017  następujące  ulice: Rynek (centrum miejscowości), Bojarska, Spółdzielcza, oraz w części Bialska, 1-go Maja, Terespolska </w:t>
      </w:r>
      <w:r>
        <w:rPr>
          <w:rFonts w:cs="Times New Roman" w:ascii="Times New Roman" w:hAnsi="Times New Roman"/>
          <w:sz w:val="24"/>
          <w:szCs w:val="24"/>
        </w:rPr>
        <w:t>(droga wojewódzka 816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 godzinach 13:50 – 14:50 czasowo zostaną zamknięte częściowo dla ruchu ulice: Terespolska, Szkolna i Narutowic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ą zabezpieczenia i przywrócenia ruchu według stanu sprzed imprezy jest organizator Komitet Organizacyjny Biegu Sapiehów w porozumieniu z druhami Ochotniczej Straży Pożarnej w Kodniu. W punktach szczególnych (ul. Bialska i skrzyżowanie dróg powiatowej i wojewódzkiej – 816G i 1130L) dyżur w w/w czasie oraz na  zakończenie imprezy (ok. godz. 14:30) dyżur pełnić będą funkcjonariusze Policji oraz Straży Granicznej. W miejscu widocznym zostanie zorganizowane zabezpieczenie medyczne w postaci karetki pogotow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 zobowiązuje się do bezzwłocznego usunięcia ewentualnych szkód, które  wystąpią w wyniku organizacji imprezy, a szczególnie uszkodzeń pasa drogowego lub urządzeń drogowyc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ganizator zobowiązuje się do przywrócenia do poprzedniego stanu pasa drogowego wykorzystywanego do XVIII Biegu Sapiehó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nowienia ogólne</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imprezy jest popularyzacja biegów długodystansowych, popularyzacja walorów przyrodniczych i historycznych Kodnia oraz dziejów i roli  Sanktuarium Matki Bożej w Kodniu.</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biegu głównym do startu dopuszczeni zostaną zawodnicy, którzy ukończą 16 lat i podpiszą oświadczenie stwierdzające zdolność do uczestnictwa w biegach długodystansowych. Organizuje się uczestnictwo niepełnosprawnych i na wózkach inwalidzkich.</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Małym Biegu Sapiehów uczestniczą dzieci ze szkoły podstawowej i przedszkola (dystans 800 m) i gimnazjaliści (dystans 120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zialność za bezpieczeństwo uczestników na trasie biegu ponosi organizator impre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szelkie regulacje i informacje o biegu w tym regulamin XVIII Biegu Sapiehów – Kodeń 2017, plan trasy, harmonogram biegu, wykaz osób odpowiedzialnych za jego organizację, są dostępne na stronie internetowej: </w:t>
      </w:r>
      <w:hyperlink r:id="rId2">
        <w:r>
          <w:rPr>
            <w:rStyle w:val="InternetLink"/>
            <w:rFonts w:cs="Times New Roman" w:ascii="Times New Roman" w:hAnsi="Times New Roman"/>
            <w:b/>
            <w:bCs/>
            <w:sz w:val="24"/>
            <w:szCs w:val="24"/>
          </w:rPr>
          <w:t>www.biegsapiehow.p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rasa</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 xml:space="preserve">Bieg Główny rozgrywany jest na dystansie 15 km: Kodeń – Kopytów – Kodeń, trasą atestowaną przez PZLA. </w:t>
      </w:r>
      <w:r>
        <w:rPr>
          <w:rFonts w:cs="Times New Roman" w:ascii="Times New Roman" w:hAnsi="Times New Roman"/>
          <w:b/>
          <w:bCs/>
          <w:sz w:val="24"/>
          <w:szCs w:val="24"/>
          <w:lang w:val="en-US"/>
        </w:rPr>
        <w:t>Nawierzchnia asfaltowa, płaska, oznakowanie kilometrowe, napoje po 5 km, 10 km i na mecie. Strat do biegu w centrum Kodnia, na Rynku pod bazyliką św. Anny. Początkową trasę biegu stanowi kryterium uliczne w centrum Kodnia, następnie zawodnicy biegną do oddalonego o 6 km Kopytowa, po nawrocie tą samą trasą wracają do Kodnia. Bieg kończy się metą usytuowaną w pobliżu budynku Zespołu Placówek Oświatowych w Kodniu</w:t>
      </w:r>
      <w:r>
        <w:rPr>
          <w:rFonts w:cs="Times New Roman" w:ascii="Times New Roman" w:hAnsi="Times New Roman"/>
          <w:sz w:val="24"/>
          <w:szCs w:val="24"/>
          <w:lang w:val="en-US"/>
        </w:rPr>
        <w:t>. Stawkę biegaczy poprzedza zmotoryzowany funkcjonariusz Policji, zamyka ambulans OSP Kodeń.</w:t>
      </w:r>
      <w:r>
        <w:rPr>
          <w:rFonts w:cs="Times New Roman" w:ascii="Times New Roman" w:hAnsi="Times New Roman"/>
          <w:b/>
          <w:bCs/>
          <w:sz w:val="24"/>
          <w:szCs w:val="24"/>
          <w:lang w:val="en-US"/>
        </w:rPr>
        <w:t> Dwadzieścia minut po starcie Biegu Głównego rozgrywane są Małe Biegi Sapiehów</w:t>
      </w:r>
      <w:r>
        <w:rPr>
          <w:rFonts w:cs="Times New Roman" w:ascii="Times New Roman" w:hAnsi="Times New Roman"/>
          <w:sz w:val="24"/>
          <w:szCs w:val="24"/>
          <w:lang w:val="en-US"/>
        </w:rPr>
        <w:t> dla uczniów szkoły podstawowej i dla gimnazjalistów. </w:t>
      </w:r>
      <w:r>
        <w:rPr>
          <w:rFonts w:cs="Times New Roman" w:ascii="Times New Roman" w:hAnsi="Times New Roman"/>
          <w:b/>
          <w:bCs/>
          <w:sz w:val="24"/>
          <w:szCs w:val="24"/>
          <w:lang w:val="en-US"/>
        </w:rPr>
        <w:t>Zapisy do tych biegów odbywają się na starcie u organizatorów.</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ły Bieg Sapiehów szkoły podstawowej i przedszkolaków rozgrywany jest na dystansie 800 metrów, trasa prowadzi ulicami Kodnia, meta usytuowana jest obok budynku szkolnego. Stawkę biegaczy poprzedza oznakowany rowerzysta. Trasa oznakowana taśmą oraz znakami U-20b i zabezpieczona przez druhów z OSP w Kodniu.</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ły Bieg Sapiehów dla gimnazjalistów rozgrywany jest na dystansie 1200 metrów, trasa prowadzi ulicami Kodnia, meta usytuowana jest obok budynku szkolnego. Stawkę biegaczy poprzedza oznakowany rowerzysta. Trasa oznakowana taśmą oraz znakami U-20b i zabezpieczona przez  druhów z OSP w Kodniu.</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d momentu startu do Biegu Głównego (godz. 13:00) do zakończenia Małych Biegów Sapiehów (godz. 13:40) zabezpieczenie w punktach szczególnych (wykazanych wyżej) stanowią funkcjonariusze Policji i Straży Granicznej.</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 uwagi na nawarstwienie konkurencji biegowych w krótkim czasie należy bezwzględnie przestrzegać harmonogramu minutowego biegów i podziału zadań organizacyjnych.</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 całej trasie rozstawieni są wolontariusze-służba porządkowa (Towarzystwo Przyjaciół Kodnia), druhowie z OSP w Kodniu i Kopytowie, sędziowie i osoby funkcyjne dbające o bezpieczeństwo uczestników imprezy.</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szystkie konkurencje biegowe odbędą się bez względu na pogodę.</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soby odpowiedzialne za organizację imprezy oraz za nadzór nad bezpieczeństwem i porządkiem przed rozpoczęciem imprezy poinformują uczestników oraz opiekunów (dotyczy Małego Biegu Sapiehów) o wymogach organizatorów oraz zapoznają ich z niniejszym regulaminem i ramowym planem Biegu Sapiehów w Biurze Zawodów w dniu imprezy oraz w miejscu Startu.</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 okresie poprzedzającym Bieg Sapiehów zostanie również przeprowadzone spotkanie pomiędzy przedstawicielami organizatorów (Komitet Organizacyjny – Towarzystwo Przyjaciół Kodnia), miejscową władzą samorządową (Wójt Gminy Kodeń), przedstawicielami OSP oraz funkcjonariuszami Policji (Komisariat Policji w Terespolu) i Straży Granicznej (Placówka Straży Granicznej w Kodni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łużby porządkow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y organizator i wolontariusz posiada identyfikator z podstawowymi danymi osobowymi i odpowiada za ład i bezpieczeństwo zawodników na  swoim odcinku trasy biegowej.</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ład służb porządkowych i ich rozmieszczenie zostanie udostępniony zawodnikom w Biurze Zawodów.</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ienny wykaz członków służb porządkowych organizatora przekazany zostanie właściwym organom Policji przez organizatorów Biegu Sapiehów nie później niż na dwa tygodnie przed rozpoczęciem impre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arunki uczestnictw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Biegu Głównym do startu dopuszczeni zostaną zawodnicy, którzy ukończą 16 lat, posiadający pełną zdolność do uczestniczenia w biegach długodystansowych.</w:t>
      </w:r>
    </w:p>
    <w:p>
      <w:pPr>
        <w:pStyle w:val="Normal"/>
        <w:numPr>
          <w:ilvl w:val="0"/>
          <w:numId w:val="1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ganizuje się uczestnictwo niepełnosprawnych i na wózkach inwalidzkich.</w:t>
      </w:r>
    </w:p>
    <w:p>
      <w:pPr>
        <w:pStyle w:val="Normal"/>
        <w:numPr>
          <w:ilvl w:val="0"/>
          <w:numId w:val="1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czestnik przyjmuje do wiadomości, że udział w biegu wiąże się z wysiłkiem fizycznym i pociąga za sobą naturalne ryzyko i zagrożenie wypadkami, możliwość odniesienia obrażeń ciała i urazów fizycznych, w tym śmierci.</w:t>
      </w:r>
    </w:p>
    <w:p>
      <w:pPr>
        <w:pStyle w:val="Normal"/>
        <w:numPr>
          <w:ilvl w:val="0"/>
          <w:numId w:val="1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zekazanie organizatorowi podpisanej karty zgłoszenia oznacza, że uczestnik rozważył i ocenił charakter, zakres i stopień ryzyka wiążącego się z uczestnictwem w imprezie i dobrowolnie zdecydował się podjąć to ryzyko startując w biegu wyłącznie na własną odpowiedzialność.</w:t>
      </w:r>
    </w:p>
    <w:p>
      <w:pPr>
        <w:pStyle w:val="Normal"/>
        <w:numPr>
          <w:ilvl w:val="0"/>
          <w:numId w:val="1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branie numeru startowego przez zawodnika oznacza, że zawodnik zapoznał się z regulaminem biegu, akceptuje go i zobowiązuje się do jego przestrzegania.</w:t>
      </w:r>
    </w:p>
    <w:p>
      <w:pPr>
        <w:pStyle w:val="Normal"/>
        <w:numPr>
          <w:ilvl w:val="0"/>
          <w:numId w:val="11"/>
        </w:numPr>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Wszyscy zawodnicy startujący w biegu muszą zostać zweryfikowani w Biurze Zawodów w dniu biegu (w  przypadku  XVIII  Biegu  Sapiehów  –  5.08.2017)  Podczas weryfikacji zawodnicy muszą okazać dowód osobisty lub paszport  do  kontroli daty urodzenia i obywatelstwa ewentualnie dokument uprawniający do klasyfikacji dodatkowej.</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g odbędzie się w ograniczonym ruchu ulicznym, każdy zawodnik ma obowiązek zachować szczególną ostrożność podczas biegu.</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stnik Biegu Sapiehów wyraża zgodę na przetwarzanie danych osobowych oraz wizerunku.</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odnik, który nie mieści się w limicie czasowym (do godziny 14:50) ma obowiązek na polecenie sędziego oddać numer startowy. Po oddaniu numeru może kontynuować bieg, ale tylko po chodniku (poboczu) zgodnie z zasadami ruchu pieszych i od tego momentu nie jest już uczestnikiem biegu lecz pieszym. Na mecie otrzyma zwrot numeru oraz medal.</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odnicy niepełnoletni – biorący udział w Małym Biegu Sapiehów, muszą posiadać pisemną zgodę rodziców na uczestnictwo w bie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Zasady zachowania uczestników</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y z zawodników biorących udział w Biegu Sapiehów lub Małym Biegu  Sapiehów zobowiązany jest do uczestnictwa w duchu fair play.</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odnik startujący w Biegu  Sapiehów  lub  Małym Biegu Sapiehów zobowiązany jest do przeciwdziałania zachowaniom chuligańskim na trasie biegu jak i w trakcie trwania imprezy.</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owaniu osób funkcyjnych o nieprawidłowościach i zagrożeniach, w szczególności dotyczących życia i zdrowia uczestników.</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aganiu osobom kontuzjowanym.</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 Biegu Sapiehów nie ponosi odpowiedzialności za uczestnika nie przestrzegającego regulaminu impre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ostanowienia końcow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giem kieruje Dyrektor Biegu, który decyduje o sprawach organizacyjnych, bezpieczeństwa i porządku oraz w sprawach spornych.</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sportowych rozstrzyga Sędzia Główny Zawodów w porozumieniu z Dyrektorem Bieg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Małym Biegu Sapiehów decyduje Kierownik Małego Biegu Sapieh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żdy zawodnik biegnie w swoim stroju sportowym.</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awodnicy pokonujący dystans w sposób niedozwolony zostaną zdyskwalifikowani.</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szyscy zawodnicy biorą udział w Biegu Sapiehów na własną odpowiedzialność i  nie mogą wnosić żadnych roszczeń w stosunku do organizatorów w razie zaistnienia zdarzeń losowych podczas trwania imprezy.</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ganizator zapewnia opiekę medyczną podczas trwania imprezy.</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ganizator Biegu Sapiehów zastrzega możliwość przeprowadzenia kontroli antydopingowej zawodników.</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czestnicy Biegu Sapiehów są ubezpieczeni od następstw nieszczęśliwych wypadków.</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 Biegu Sapiehów pomiar czasu i ustalenie kolejności będzie wspomagane elektronicznie za pomocą chipów. Każdy zawodnik startujący w Biegu Sapiehów podczas weryfikacji w Biurze Zawodów otrzyma numer startowy wraz z chipem.</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gubienie numeru startowe i chipa powoduje zdyskwalifikowanie zawodnika.</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munikat końcowy opublikowany zostanie na oficjalnej stronie internetowej biegu: </w:t>
      </w:r>
      <w:hyperlink r:id="rId3">
        <w:r>
          <w:rPr>
            <w:rStyle w:val="InternetLink"/>
            <w:rFonts w:cs="Times New Roman" w:ascii="Times New Roman" w:hAnsi="Times New Roman"/>
            <w:sz w:val="24"/>
            <w:szCs w:val="24"/>
            <w:lang w:val="en-US"/>
          </w:rPr>
          <w:t>www.biegsapiehow.pl</w:t>
        </w:r>
      </w:hyperlink>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zatnia dla zawodników zorganizowana zostanie w budynku Zespołu Placówek Oświatowych w Kodniu.</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ganizator nie opowiada za rzeczy zgubione lub pozostawione przez zawodników.</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awodnicy Biegu Sapiehów będą mieli możliwość do bezpłatnego korzystania  z szatni i toalet znajdujących się w budynku ZPO w Kodniu.</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awodnicy biorący udział w Biegu Sapiehów otrzymają wodę mineralną, a po zakończeni zawodów obiad w stołówce ZPO w Kodniu.</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żdy zawodnik ma obowiązek zapoznania się z Regulaminem Biegu Sapiehów i jest zobowiązany do jego przestrzegania.</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roczyste zakończenie Biegu Sapiehów nastąpi o godzinie 15:00 na boisku Zespołu Placówek oświatowych w Kodni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jęcia wykonane podczas imprezy mogą być wykorzystane w materiałach reklamowych Biegu Sapiehów.</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odnik ma prawo do wniesienia skargi do komisji sędziowskiej po wpłacie kaucji w wysokości 200 zł. W przypadku skargi nieuzasadnionej kaucja nie podlega zwrotow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 zastrzega sobie prawo interpretacji niniejszego regulaminu oraz wprowadzania ewentualnych zmian, które zostaną podane do wiadomości w dniu biegu.</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 sprawach nieobjętych regulaminem decyduje organizator.</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ganizator zastrzega sobie prawo odwołania biegów lub ich przerwania.</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Opłata startowa w XVIII Biegu Sapiehów wynosi 30 zł płatna przy odbiorze numerów startowych w Biurze Zawodów lub na konto Bank Spółdzielczy w Łomazach O/ Kodeń 67 8037 0008 0390 0794 2000 0010 z dopiskiem Bieg Sapiehów (wraz z dowodem wpłaty).</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Zawodnik, który dokona wpłaty na konto organizatora do dnia 31 lipca 2017 roku, zostanie ujęty na liście startowej uczestników XVIII Biegu Sapiehów. W dniu biegu, tj. 5.08.2017 roku, będą przyjmowane zgłoszenia uczestników po dokonaniu opłaty startowej w Biurze Zawodó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gram szczegółowy imprezy</w:t>
      </w:r>
    </w:p>
    <w:p>
      <w:pPr>
        <w:pStyle w:val="Normal"/>
        <w:spacing w:lineRule="auto" w:line="240" w:before="0" w:after="0"/>
        <w:jc w:val="both"/>
        <w:rPr/>
      </w:pPr>
      <w:r>
        <w:rPr>
          <w:rFonts w:cs="Times New Roman" w:ascii="Times New Roman" w:hAnsi="Times New Roman"/>
          <w:b/>
          <w:bCs/>
          <w:sz w:val="24"/>
          <w:szCs w:val="24"/>
        </w:rPr>
        <w:t>9:00 </w:t>
      </w:r>
      <w:r>
        <w:rPr>
          <w:rFonts w:cs="Times New Roman" w:ascii="Times New Roman" w:hAnsi="Times New Roman"/>
          <w:sz w:val="24"/>
          <w:szCs w:val="24"/>
        </w:rPr>
        <w:t>– otwarcie Biura Zawodów – przyjmowanie zgłoszeń i obsługa zawodników (budynek Zespołu Placówek Oświatowych w Kodniu, Kodeń, ul. 1-go Maja 27, 21- 509 Kodeń).</w:t>
      </w:r>
    </w:p>
    <w:p>
      <w:pPr>
        <w:pStyle w:val="Normal"/>
        <w:spacing w:lineRule="auto" w:line="240" w:before="0" w:after="0"/>
        <w:jc w:val="both"/>
        <w:rPr/>
      </w:pPr>
      <w:r>
        <w:rPr>
          <w:rFonts w:cs="Times New Roman" w:ascii="Times New Roman" w:hAnsi="Times New Roman"/>
          <w:b/>
          <w:bCs/>
          <w:sz w:val="24"/>
          <w:szCs w:val="24"/>
        </w:rPr>
        <w:t>10:00 </w:t>
      </w:r>
      <w:r>
        <w:rPr>
          <w:rFonts w:cs="Times New Roman" w:ascii="Times New Roman" w:hAnsi="Times New Roman"/>
          <w:sz w:val="24"/>
          <w:szCs w:val="24"/>
        </w:rPr>
        <w:t>– historia Sanktuarium Maryjnego w Kodniu, dzieje kultu Matki Bożej Kodeńskiej (bazylika św. Anny w Kodniu – Rynek).</w:t>
      </w:r>
    </w:p>
    <w:p>
      <w:pPr>
        <w:pStyle w:val="Normal"/>
        <w:spacing w:lineRule="auto" w:line="240" w:before="0" w:after="0"/>
        <w:jc w:val="both"/>
        <w:rPr/>
      </w:pPr>
      <w:r>
        <w:rPr>
          <w:rFonts w:cs="Times New Roman" w:ascii="Times New Roman" w:hAnsi="Times New Roman"/>
          <w:b/>
          <w:bCs/>
          <w:sz w:val="24"/>
          <w:szCs w:val="24"/>
        </w:rPr>
        <w:t>10:30 </w:t>
      </w:r>
      <w:r>
        <w:rPr>
          <w:rFonts w:cs="Times New Roman" w:ascii="Times New Roman" w:hAnsi="Times New Roman"/>
          <w:sz w:val="24"/>
          <w:szCs w:val="24"/>
        </w:rPr>
        <w:t>– Msza Święta w intencji zawodników, sponsorów i organizatorów Biegu Sapiehów (bazylika św. Anny w Kodniu – Rynek).</w:t>
      </w:r>
    </w:p>
    <w:p>
      <w:pPr>
        <w:pStyle w:val="Normal"/>
        <w:spacing w:lineRule="auto" w:line="240" w:before="0" w:after="0"/>
        <w:jc w:val="both"/>
        <w:rPr/>
      </w:pPr>
      <w:r>
        <w:rPr>
          <w:rFonts w:cs="Times New Roman" w:ascii="Times New Roman" w:hAnsi="Times New Roman"/>
          <w:b/>
          <w:bCs/>
          <w:sz w:val="24"/>
          <w:szCs w:val="24"/>
        </w:rPr>
        <w:t>12:45 </w:t>
      </w:r>
      <w:r>
        <w:rPr>
          <w:rFonts w:cs="Times New Roman" w:ascii="Times New Roman" w:hAnsi="Times New Roman"/>
          <w:sz w:val="24"/>
          <w:szCs w:val="24"/>
        </w:rPr>
        <w:t>– zamknięcie Biura Zawodów.</w:t>
      </w:r>
    </w:p>
    <w:p>
      <w:pPr>
        <w:pStyle w:val="Normal"/>
        <w:spacing w:lineRule="auto" w:line="240" w:before="0" w:after="0"/>
        <w:jc w:val="both"/>
        <w:rPr/>
      </w:pPr>
      <w:r>
        <w:rPr>
          <w:rFonts w:cs="Times New Roman" w:ascii="Times New Roman" w:hAnsi="Times New Roman"/>
          <w:b/>
          <w:bCs/>
          <w:sz w:val="24"/>
          <w:szCs w:val="24"/>
        </w:rPr>
        <w:t>12</w:t>
      </w:r>
      <w:r>
        <w:rPr>
          <w:rFonts w:cs="Times New Roman" w:ascii="Times New Roman" w:hAnsi="Times New Roman"/>
          <w:sz w:val="24"/>
          <w:szCs w:val="24"/>
        </w:rPr>
        <w:t>:</w:t>
      </w:r>
      <w:r>
        <w:rPr>
          <w:rFonts w:cs="Times New Roman" w:ascii="Times New Roman" w:hAnsi="Times New Roman"/>
          <w:b/>
          <w:bCs/>
          <w:sz w:val="24"/>
          <w:szCs w:val="24"/>
        </w:rPr>
        <w:t>50 </w:t>
      </w:r>
      <w:r>
        <w:rPr>
          <w:rFonts w:cs="Times New Roman" w:ascii="Times New Roman" w:hAnsi="Times New Roman"/>
          <w:sz w:val="24"/>
          <w:szCs w:val="24"/>
        </w:rPr>
        <w:t>– powitanie zawodników na linii startu (Rynek)</w:t>
      </w:r>
    </w:p>
    <w:p>
      <w:pPr>
        <w:pStyle w:val="Normal"/>
        <w:spacing w:lineRule="auto" w:line="240" w:before="0" w:after="0"/>
        <w:jc w:val="both"/>
        <w:rPr/>
      </w:pPr>
      <w:r>
        <w:rPr>
          <w:rFonts w:cs="Times New Roman" w:ascii="Times New Roman" w:hAnsi="Times New Roman"/>
          <w:b/>
          <w:bCs/>
          <w:sz w:val="24"/>
          <w:szCs w:val="24"/>
          <w:lang w:val="en-US"/>
        </w:rPr>
        <w:t>13:00 </w:t>
      </w:r>
      <w:r>
        <w:rPr>
          <w:rFonts w:cs="Times New Roman" w:ascii="Times New Roman" w:hAnsi="Times New Roman"/>
          <w:sz w:val="24"/>
          <w:szCs w:val="24"/>
          <w:lang w:val="en-US"/>
        </w:rPr>
        <w:t>– Bieg na dystansie 15 km – impreza główna – start przed bazyliką św. Anny (Rynek).</w:t>
      </w:r>
    </w:p>
    <w:p>
      <w:pPr>
        <w:pStyle w:val="Normal"/>
        <w:spacing w:lineRule="auto" w:line="240" w:before="0" w:after="0"/>
        <w:jc w:val="both"/>
        <w:rPr/>
      </w:pPr>
      <w:r>
        <w:rPr>
          <w:rFonts w:cs="Times New Roman" w:ascii="Times New Roman" w:hAnsi="Times New Roman"/>
          <w:b/>
          <w:bCs/>
          <w:sz w:val="24"/>
          <w:szCs w:val="24"/>
          <w:lang w:val="en-US"/>
        </w:rPr>
        <w:t>13:10 </w:t>
      </w:r>
      <w:r>
        <w:rPr>
          <w:rFonts w:cs="Times New Roman" w:ascii="Times New Roman" w:hAnsi="Times New Roman"/>
          <w:sz w:val="24"/>
          <w:szCs w:val="24"/>
          <w:lang w:val="en-US"/>
        </w:rPr>
        <w:t>i </w:t>
      </w:r>
      <w:r>
        <w:rPr>
          <w:rFonts w:cs="Times New Roman" w:ascii="Times New Roman" w:hAnsi="Times New Roman"/>
          <w:b/>
          <w:bCs/>
          <w:sz w:val="24"/>
          <w:szCs w:val="24"/>
          <w:lang w:val="en-US"/>
        </w:rPr>
        <w:t>13:20 </w:t>
      </w:r>
      <w:r>
        <w:rPr>
          <w:rFonts w:cs="Times New Roman" w:ascii="Times New Roman" w:hAnsi="Times New Roman"/>
          <w:sz w:val="24"/>
          <w:szCs w:val="24"/>
          <w:lang w:val="en-US"/>
        </w:rPr>
        <w:t>– Małe Biegi Sapiehów dla szkół podstawowych i przedszkolaków (800m) i gimnazjalistów (1200m)- start przed bazyliką św. Anny (Rynek).</w:t>
      </w:r>
    </w:p>
    <w:p>
      <w:pPr>
        <w:pStyle w:val="Normal"/>
        <w:spacing w:lineRule="auto" w:line="240" w:before="0" w:after="0"/>
        <w:jc w:val="both"/>
        <w:rPr/>
      </w:pPr>
      <w:r>
        <w:rPr>
          <w:rFonts w:cs="Times New Roman" w:ascii="Times New Roman" w:hAnsi="Times New Roman"/>
          <w:b/>
          <w:bCs/>
          <w:sz w:val="24"/>
          <w:szCs w:val="24"/>
          <w:lang w:val="en-US"/>
        </w:rPr>
        <w:t>15:00 </w:t>
      </w:r>
      <w:r>
        <w:rPr>
          <w:rFonts w:cs="Times New Roman" w:ascii="Times New Roman" w:hAnsi="Times New Roman"/>
          <w:sz w:val="24"/>
          <w:szCs w:val="24"/>
          <w:lang w:val="en-US"/>
        </w:rPr>
        <w:t>(ok. 15:30) – zakończenie imprezy – Dekoracja zwycięzców i wręczenie nagród (Rynek w Kodni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lasyfikacja</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lasyfikacja generalna kobiet i mężczyzn oraz w kategoriach wiekowych.</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chary w klasyfikacji generalnej kobiet i mężczyzn od miejsca I do V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chary dodatkowe:</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jmłodszy uczestnik Biegu Sapiehów (kobiety i mężczyźn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jstarszy uczestnik Biegu Sapiehów (kobiety i mężczyźn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jlepszy zawodnik Biegu Sapiehów z Gminy Kodeń (kobiety i mężczyźn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jlepszy zawodnik Biegu Sapiehów z Lubelszczyzny (kobiety i mężczyźn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chary i medale w Małym Biegu Sapiehów dziewczęta i chłopcy  (szkoła podstawowa i gimnazjum) za miejsca od I do II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syfikacja osób niepełnosprawnych z dysfunkcją ruchu.</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lasyfikacji osób niepełnosprawnych (niewidomi i niedowidzący).</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ganizator dopuszcza do startu osoby na wózkach inwalidzkich (oddzielna klasyfikacja).</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lasyfikacja zawodnika kategorii osób niepełnosprawnych wymaga okazania  w biurze zawodów oryginału orzeczenia o stopniu niepełnosprawności (odpowiedni symbolu), który jest wydawany przez Zespoły do Spraw Orzekania o Niepełnosprawnośc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egorie wiek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 M -16 -16 - 19 lat   (2001-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 M -20- 20 – 29 lat  (1997-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 M -30- 30 – 39 lat  (1987-19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 M -40- 40 – 49 lat  (1977-19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 M -50- 50 – 59 lat  (1967-19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 M -60- 60 – 69 lat  (1957-1948)</w:t>
      </w:r>
    </w:p>
    <w:p>
      <w:pPr>
        <w:pStyle w:val="Normal"/>
        <w:numPr>
          <w:ilvl w:val="0"/>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 M -70- 70 i więcej  (1947 i starsi)</w:t>
      </w:r>
    </w:p>
    <w:p>
      <w:pPr>
        <w:pStyle w:val="Normal"/>
        <w:numPr>
          <w:ilvl w:val="0"/>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grody finansowe w klasyfikacji generalnej kobiet i mężczyzn (za miejsca od I do III),</w:t>
      </w:r>
    </w:p>
    <w:p>
      <w:pPr>
        <w:pStyle w:val="Normal"/>
        <w:numPr>
          <w:ilvl w:val="0"/>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 kategoriach wiekowych za miejsce pierwsze puchary lub nagrody rzeczowe.</w:t>
      </w:r>
    </w:p>
    <w:p>
      <w:pPr>
        <w:pStyle w:val="Normal"/>
        <w:numPr>
          <w:ilvl w:val="0"/>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szyscy zawodnicy, którzy ukończą bieg otrzymają pamiątkowy med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ganizatorzy XVIII Biegu Sapiehów – Kodeń 2017</w:t>
      </w:r>
    </w:p>
    <w:p>
      <w:pPr>
        <w:pStyle w:val="Normal"/>
        <w:spacing w:lineRule="auto" w:line="240" w:before="0" w:after="0"/>
        <w:jc w:val="both"/>
        <w:rPr/>
      </w:pPr>
      <w:r>
        <w:rPr/>
        <w:t> </w:t>
      </w:r>
    </w:p>
    <w:tbl>
      <w:tblPr>
        <w:tblW w:w="8580" w:type="dxa"/>
        <w:jc w:val="left"/>
        <w:tblInd w:w="0" w:type="dxa"/>
        <w:tblLayout w:type="fixed"/>
        <w:tblCellMar>
          <w:top w:w="270" w:type="dxa"/>
          <w:left w:w="300" w:type="dxa"/>
          <w:bottom w:w="270" w:type="dxa"/>
          <w:right w:w="270" w:type="dxa"/>
        </w:tblCellMar>
      </w:tblPr>
      <w:tblGrid>
        <w:gridCol w:w="3225"/>
        <w:gridCol w:w="3015"/>
        <w:gridCol w:w="2340"/>
      </w:tblGrid>
      <w:tr>
        <w:trPr>
          <w:trHeight w:val="480" w:hRule="atLeast"/>
        </w:trPr>
        <w:tc>
          <w:tcPr>
            <w:tcW w:w="3225" w:type="dxa"/>
            <w:tcBorders>
              <w:top w:val="single" w:sz="6" w:space="0" w:color="FFFFFF"/>
              <w:bottom w:val="single" w:sz="6" w:space="0" w:color="E0E0E0"/>
              <w:right w:val="thickThinLargeGap" w:sz="6" w:space="0" w:color="C0C0C0"/>
            </w:tcBorders>
            <w:shd w:fill="EAEBEC" w:val="clear"/>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Jacek Malarsk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prezes Towarzystwa Przyjaciół Kodnia</w:t>
            </w:r>
          </w:p>
        </w:tc>
        <w:tc>
          <w:tcPr>
            <w:tcW w:w="3015" w:type="dxa"/>
            <w:tcBorders>
              <w:top w:val="single" w:sz="6" w:space="0" w:color="FFFFFF"/>
              <w:left w:val="single" w:sz="6" w:space="0" w:color="E0E0E0"/>
              <w:bottom w:val="single" w:sz="6" w:space="0" w:color="E0E0E0"/>
              <w:right w:val="thickThinLargeGap" w:sz="6" w:space="0" w:color="C0C0C0"/>
            </w:tcBorders>
            <w:shd w:fill="EAEBEC" w:val="clear"/>
            <w:tcMar>
              <w:left w:w="27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Włodzimierz Dawidzi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ędzia Główny</w:t>
            </w:r>
          </w:p>
        </w:tc>
        <w:tc>
          <w:tcPr>
            <w:tcW w:w="2340" w:type="dxa"/>
            <w:tcBorders>
              <w:top w:val="single" w:sz="6" w:space="0" w:color="FFFFFF"/>
              <w:left w:val="single" w:sz="6" w:space="0" w:color="E0E0E0"/>
              <w:bottom w:val="single" w:sz="6" w:space="0" w:color="E0E0E0"/>
              <w:right w:val="thickThinLargeGap" w:sz="6" w:space="0" w:color="C0C0C0"/>
            </w:tcBorders>
            <w:shd w:fill="EAEBEC" w:val="clear"/>
            <w:tcMar>
              <w:left w:w="27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Dominik Nazar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yrektor Biegu</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widowControl w:val="false"/>
      <w:numPr>
        <w:ilvl w:val="1"/>
        <w:numId w:val="1"/>
      </w:numPr>
      <w:suppressAutoHyphens w:val="true"/>
      <w:spacing w:lineRule="atLeast" w:line="100" w:before="200" w:after="0"/>
      <w:contextualSpacing/>
      <w:outlineLvl w:val="1"/>
    </w:pPr>
    <w:rPr>
      <w:rFonts w:ascii="Trebuchet MS" w:hAnsi="Trebuchet MS" w:eastAsia="Trebuchet MS" w:cs="Trebuchet MS"/>
      <w:b/>
      <w:color w:val="00000A"/>
      <w:sz w:val="26"/>
      <w:szCs w:val="24"/>
      <w:lang w:eastAsia="zh-CN"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rebuchet MS" w:hAnsi="Trebuchet MS" w:eastAsia="Trebuchet MS" w:cs="Trebuchet MS"/>
      <w:b/>
      <w:color w:val="00000A"/>
      <w:sz w:val="26"/>
      <w:szCs w:val="24"/>
      <w:lang w:eastAsia="zh-CN" w:bidi="hi-IN"/>
    </w:rPr>
  </w:style>
  <w:style w:type="character" w:styleId="Style13">
    <w:name w:val="Основной текст Знак"/>
    <w:qFormat/>
    <w:rPr>
      <w:sz w:val="22"/>
      <w:szCs w:val="22"/>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spacing w:before="0" w:after="120"/>
    </w:pPr>
    <w:rPr>
      <w:rFonts w:ascii="Times New Roman" w:hAnsi="Times New Roman" w:eastAsia="DejaVu Sans;Times New Roman" w:cs="Lohit Hindi"/>
      <w:color w:val="00000A"/>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gsapiehow.pl/" TargetMode="External"/><Relationship Id="rId3" Type="http://schemas.openxmlformats.org/officeDocument/2006/relationships/hyperlink" Target="http://www.biegsapieh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Фёдорович</dc:creator>
  <dc:description/>
  <cp:keywords/>
  <dc:language>en-US</dc:language>
  <cp:lastModifiedBy>RePack by Diakov</cp:lastModifiedBy>
  <cp:lastPrinted>2013-12-31T08:53:00Z</cp:lastPrinted>
  <dcterms:modified xsi:type="dcterms:W3CDTF">2017-08-08T17:05:00Z</dcterms:modified>
  <cp:revision>4</cp:revision>
  <dc:subject/>
  <dc:title/>
</cp:coreProperties>
</file>