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легкоатлетического пробега «</w:t>
      </w:r>
      <w:bookmarkStart w:id="0" w:name="_GoBack"/>
      <w:bookmarkEnd w:id="0"/>
      <w:r>
        <w:rPr>
          <w:b/>
        </w:rPr>
        <w:t>Длинные Аллеи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54"/>
        <w:jc w:val="both"/>
        <w:rPr/>
      </w:pPr>
      <w:r>
        <w:rPr/>
        <w:t>популяризация физической культуры и спорта,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54"/>
        <w:jc w:val="both"/>
        <w:rPr/>
      </w:pPr>
      <w:r>
        <w:rPr/>
        <w:t>выявление сильнейших спортсмен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54"/>
        <w:jc w:val="both"/>
        <w:rPr/>
      </w:pPr>
      <w:r>
        <w:rPr/>
        <w:t>укрепление дружеских связей спортсменов разных клубов, организаций, город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54"/>
        <w:jc w:val="both"/>
        <w:rPr/>
      </w:pPr>
      <w:r>
        <w:rPr/>
        <w:t>популяризация бега на длинные дистан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54"/>
        <w:jc w:val="both"/>
        <w:rPr/>
      </w:pPr>
      <w:r>
        <w:rPr/>
        <w:t>поиск новых форм проведения соревн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уководство Пробегом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Комитет по физической культуре, спорту, туризму и молодежной политике администрации Гатчинского муниципального район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уб Активного Оздоровления «Сильвия»;</w:t>
      </w:r>
    </w:p>
    <w:p>
      <w:pPr>
        <w:pStyle w:val="Normal"/>
        <w:numPr>
          <w:ilvl w:val="0"/>
          <w:numId w:val="2"/>
        </w:numPr>
        <w:rPr/>
      </w:pPr>
      <w:r>
        <w:rPr/>
        <w:t>Непосредственное проведение соревнований возлагается на судейскую бригаду, утвержденную Оргкомитетом. Директор пробега – Ю.А. Виноградов, главный судья – Т.П. Гончаренко (Континентальная международная категория), начальник дистанции – Радаев В.А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ремя, место, программа и порядок проведени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бег проводится </w:t>
      </w:r>
      <w:r>
        <w:rPr>
          <w:b/>
        </w:rPr>
        <w:t>20 августа 2017 года</w:t>
      </w:r>
      <w:r>
        <w:rPr/>
        <w:t xml:space="preserve"> с 10:00 до 16:00 в Приоратском парке г. Гатчины.</w:t>
      </w:r>
    </w:p>
    <w:p>
      <w:pPr>
        <w:pStyle w:val="Normal"/>
        <w:rPr/>
      </w:pPr>
      <w:r>
        <w:rPr/>
        <w:t xml:space="preserve">Дистанции: для детей 9-17 лет - 1.5 км (вокруг Филькиного озера), </w:t>
        <w:br/>
        <w:t>для взрослых спортсменов с 18 лет: 21,1 км, 42,2 км, 63.3 км (полумарафон, марафон, полтора марафона).</w:t>
        <w:br/>
      </w:r>
    </w:p>
    <w:p>
      <w:pPr>
        <w:pStyle w:val="Style18"/>
        <w:numPr>
          <w:ilvl w:val="0"/>
          <w:numId w:val="7"/>
        </w:numPr>
        <w:rPr/>
      </w:pPr>
      <w:r>
        <w:rPr>
          <w:b/>
        </w:rPr>
        <w:t>Регламент Пробега</w:t>
      </w:r>
    </w:p>
    <w:p>
      <w:pPr>
        <w:pStyle w:val="Style18"/>
        <w:ind w:left="360" w:hanging="0"/>
        <w:rPr>
          <w:b/>
          <w:b/>
        </w:rPr>
      </w:pPr>
      <w:r>
        <w:rPr>
          <w:b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642"/>
      </w:tblGrid>
      <w:tr>
        <w:trPr>
          <w:trHeight w:val="116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08:00 – 11:00 — выдача стартовых конвертов</w:t>
            </w:r>
          </w:p>
          <w:p>
            <w:pPr>
              <w:pStyle w:val="Normal"/>
              <w:rPr/>
            </w:pPr>
            <w:r>
              <w:rPr/>
              <w:t>10:00 — старт на дистанции 63,3 км</w:t>
              <w:br/>
              <w:t>10.10 – старт мальчиков на дистанции 1.5 км</w:t>
              <w:br/>
              <w:t>10.20 – старт девочек на дистанции 1.5 км</w:t>
            </w:r>
          </w:p>
          <w:p>
            <w:pPr>
              <w:pStyle w:val="Normal"/>
              <w:rPr/>
            </w:pPr>
            <w:r>
              <w:rPr/>
              <w:t>11:00 — старт на дистанции 42,2 км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 xml:space="preserve">12:00 — старт на дистанции 21,1 км </w:t>
            </w:r>
          </w:p>
          <w:p>
            <w:pPr>
              <w:pStyle w:val="Normal"/>
              <w:rPr/>
            </w:pPr>
            <w:r>
              <w:rPr/>
              <w:t>14:00 — награждение победителей на всех дистанциях</w:t>
            </w:r>
          </w:p>
          <w:p>
            <w:pPr>
              <w:pStyle w:val="Normal"/>
              <w:rPr/>
            </w:pPr>
            <w:r>
              <w:rPr/>
              <w:t>16:00 — окончание контрольного времени на всех дистанциях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нтрольное время на дистанции 63,3 км – 6 часов (определяется по заходу на последний 5ти километровый круг)</w:t>
      </w:r>
    </w:p>
    <w:p>
      <w:pPr>
        <w:pStyle w:val="Normal"/>
        <w:jc w:val="both"/>
        <w:rPr/>
      </w:pPr>
      <w:r>
        <w:rPr/>
        <w:t>Возрастные группы по дистанциям указаны в пункте 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егистрация участников</w:t>
        <w:br/>
      </w:r>
    </w:p>
    <w:p>
      <w:pPr>
        <w:pStyle w:val="Normal"/>
        <w:rPr/>
      </w:pPr>
      <w:r>
        <w:rPr/>
        <w:t>Онлайн-регистрация проводится на сайте Russia Running по ссылке</w:t>
      </w:r>
    </w:p>
    <w:p>
      <w:pPr>
        <w:pStyle w:val="Normal"/>
        <w:rPr/>
      </w:pPr>
      <w:hyperlink r:id="rId2">
        <w:r>
          <w:rPr>
            <w:rStyle w:val="InternetLink"/>
          </w:rPr>
          <w:t>https://russiarunning.com/event/LongAlley2017</w:t>
        </w:r>
      </w:hyperlink>
      <w:r>
        <w:rPr/>
        <w:t xml:space="preserve"> с 13 марта 2017 года по 18 августа 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мит участников на дистанциях:</w:t>
        <w:br/>
        <w:t xml:space="preserve">1.5 км – 100 человек,  21.1 км — 400 человек, на 42.2 – 150 человек, на 63.3 – 50 человек </w:t>
      </w:r>
    </w:p>
    <w:p>
      <w:pPr>
        <w:pStyle w:val="Normal"/>
        <w:rPr/>
      </w:pPr>
      <w:r>
        <w:rPr/>
        <w:t>При достижении этого лимита регистрация прекращается и не возобно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нь старта (при наличии свободных мест) подача заявок и оплата стартовых взносов производятся на экспо пробега 20 августа 2017 г. с 08:00 до 11:00 в Гатчинской средней общеобразовательной школе №4 по адресу: </w:t>
      </w:r>
      <w:hyperlink r:id="rId3">
        <w:r>
          <w:rPr>
            <w:rStyle w:val="InternetLink"/>
          </w:rPr>
          <w:t>г. Гатчина, ул. Чкалова д.2</w:t>
        </w:r>
      </w:hyperlink>
      <w:r>
        <w:rPr/>
        <w:t>. Там же проводится выдача стартовых конвертов для всех участников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Стоимость стартового взноса: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 – 3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– 18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СПО 20 августа</w:t>
              <w:br/>
              <w:t>(при наличии свободных мес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ртовый взнос принимает платформа «Russia Running». Стартовый взнос  расходуется на призовой фонд, организацию и проведение пробе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ьготная регистрация:</w:t>
        <w:br/>
        <w:t>•</w:t>
        <w:tab/>
        <w:t>участники младше 18 лет оплачивают 50% взноса;</w:t>
      </w:r>
    </w:p>
    <w:p>
      <w:pPr>
        <w:pStyle w:val="Normal"/>
        <w:rPr/>
      </w:pPr>
      <w:r>
        <w:rPr/>
        <w:t>•</w:t>
      </w:r>
      <w:r>
        <w:rPr/>
        <w:tab/>
        <w:t>участники старше 60 лет оплачивают 50% взноса;</w:t>
      </w:r>
    </w:p>
    <w:p>
      <w:pPr>
        <w:pStyle w:val="Normal"/>
        <w:rPr/>
      </w:pPr>
      <w:r>
        <w:rPr/>
        <w:t>•</w:t>
      </w:r>
      <w:r>
        <w:rPr/>
        <w:tab/>
        <w:t>участники старше 75 лет и люди с ограниченными возможностями от уплаты стартового взноса освобожд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отказе от участия стартовые взносы не возвращ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получения стартового номера необходимо:</w:t>
      </w:r>
    </w:p>
    <w:p>
      <w:pPr>
        <w:pStyle w:val="Normal"/>
        <w:rPr/>
      </w:pPr>
      <w:r>
        <w:rPr/>
        <w:t>•</w:t>
      </w:r>
      <w:r>
        <w:rPr/>
        <w:tab/>
        <w:t>предъявить документ, удостоверяющий личность, пол и возраст;</w:t>
      </w:r>
    </w:p>
    <w:p>
      <w:pPr>
        <w:pStyle w:val="Normal"/>
        <w:rPr/>
      </w:pPr>
      <w:r>
        <w:rPr/>
        <w:t>•</w:t>
      </w:r>
      <w:r>
        <w:rPr/>
        <w:tab/>
        <w:t xml:space="preserve">для лиц с ограниченными возможностями – документ, подтверждающий статус ограничений; </w:t>
      </w:r>
    </w:p>
    <w:p>
      <w:pPr>
        <w:pStyle w:val="Normal"/>
        <w:rPr/>
      </w:pPr>
      <w:r>
        <w:rPr/>
        <w:t>•</w:t>
      </w:r>
      <w:r>
        <w:rPr/>
        <w:tab/>
        <w:t xml:space="preserve">предъявить медицинскую справку не более шестимесячной давности (с указанием необходимой либо большей дистанции) </w:t>
      </w:r>
      <w:r>
        <w:rPr>
          <w:b/>
        </w:rPr>
        <w:t>или</w:t>
      </w:r>
      <w:r>
        <w:rPr/>
        <w:t xml:space="preserve"> заявление о персональной ответственности за свое здоровье во время соревнований (см. Приложение 1)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участников младше 18 лет при отсутствии меддопуска заявление о персональной ответственности пишут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учении номера справку или ее копию необходимо сдать в секретариат. Получить обратно справку можно после финиша у главного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Участники и ди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зрастные группы легкоатлетического пробега «Длинные Алле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6"/>
        <w:gridCol w:w="970"/>
        <w:gridCol w:w="871"/>
        <w:gridCol w:w="871"/>
        <w:gridCol w:w="872"/>
        <w:gridCol w:w="428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ок на дистанции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 к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 к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 к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 км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Д 9-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 и девочки 9-10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11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 и девочки 11-13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Д14-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 и девочки 14-17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18</w:t>
            </w:r>
            <w:r>
              <w:rPr>
                <w:lang w:val="en-US"/>
              </w:rPr>
              <w:t>-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 и женщины 18-39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40</w:t>
            </w:r>
            <w:r>
              <w:rPr>
                <w:lang w:val="en-US"/>
              </w:rPr>
              <w:t>-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 и женщины 40-49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50</w:t>
            </w:r>
            <w:r>
              <w:rPr>
                <w:lang w:val="en-US"/>
              </w:rPr>
              <w:t>-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 и женщины 50-59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Ж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 и женщины 60 лет и старш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 и женщины 70 лет и стар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участников определяется на день старта. Каждый участник стартует только на одной ди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и и призеры Пробега в каждой возрастной группе награждаются грамотой и медалью КФКСТ и МП.</w:t>
      </w:r>
    </w:p>
    <w:p>
      <w:pPr>
        <w:pStyle w:val="FR1"/>
        <w:spacing w:lineRule="auto" w:line="240" w:before="20" w:after="0"/>
        <w:rPr>
          <w:sz w:val="20"/>
          <w:szCs w:val="20"/>
        </w:rPr>
      </w:pPr>
      <w:r>
        <w:rPr>
          <w:sz w:val="20"/>
          <w:szCs w:val="20"/>
        </w:rPr>
        <w:t>Все участники получают финишный пакет и медаль.</w:t>
      </w:r>
    </w:p>
    <w:p>
      <w:pPr>
        <w:pStyle w:val="Normal"/>
        <w:rPr/>
      </w:pPr>
      <w:r>
        <w:rPr/>
        <w:t>Награждаются призами в абсолютном первенстве участники: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мужчины, занявшие с 1 по 6 места на всех дистанциях в абсолютном зачете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женщины, занявшие с 1 по 6 места на всех дистанциях в абсолютном зачете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мужчины и женщины, жители г. Гатчина, занявшие с 1 по 3 места на всех дистанциях в абсолютном зачете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Победители и призеры соревнований</w:t>
      </w:r>
      <w:r>
        <w:rPr>
          <w:b/>
        </w:rPr>
        <w:t xml:space="preserve">, </w:t>
      </w:r>
      <w:r>
        <w:rPr/>
        <w:t>не вышедшие на награждение, грамоту, медаль и призы могут получить в КФКСТ и МП (</w:t>
      </w:r>
      <w:r>
        <w:rPr>
          <w:bCs/>
        </w:rPr>
        <w:t>г. Гатчина, пр. 25 Октября д. 21, под. 3) до 30 сентября 2017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ходы, связанные с подготовкой и проведением соревнований несут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Комитет по физической культуре и спорту правительства Ленинградской области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Комитет по физической культуре, спорту туризму и молодежной политике администрации Гатчинского муниципального района из бюджета МО «Город Гатчина»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Клуб Активного Оздоровления «Сильвия»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артнеры, средства стартовых взносо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Расходы, по проезду, питанию, участию спортсменов в соревнованиях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оезд к месту стар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Способы проезда:</w:t>
      </w:r>
    </w:p>
    <w:p>
      <w:pPr>
        <w:pStyle w:val="TextBodyInden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з Санкт-Петербурга на электричках с Балтийского вокзала до станции «Варшавский вокзал»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г. Гатчина</w:t>
      </w:r>
      <w:r>
        <w:rPr>
          <w:sz w:val="20"/>
          <w:szCs w:val="20"/>
          <w:lang w:val="ru-RU"/>
        </w:rPr>
        <w:t>), либо до станций Татьянино или Гатчина-Балтийская;</w:t>
      </w:r>
    </w:p>
    <w:p>
      <w:pPr>
        <w:pStyle w:val="TextBodyInden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станции метро «Московская» на маршрутном такси  №К-100 до остановки у перекрестка ул. Карла Маркса и ул. Леонова</w:t>
      </w:r>
      <w:r>
        <w:rPr>
          <w:sz w:val="20"/>
          <w:szCs w:val="20"/>
          <w:lang w:val="ru-RU"/>
        </w:rPr>
        <w:t>, либо на маршрутном такси № К-18, К-18А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 организаторов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Контактные данные: +7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81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719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5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26</w:t>
      </w:r>
      <w:r>
        <w:rPr>
          <w:sz w:val="20"/>
          <w:szCs w:val="20"/>
          <w:lang w:val="ru-RU"/>
        </w:rPr>
        <w:t xml:space="preserve"> электронная почта -</w:t>
      </w:r>
      <w:r>
        <w:rPr>
          <w:sz w:val="20"/>
          <w:szCs w:val="20"/>
        </w:rPr>
        <w:t xml:space="preserve"> info@gatchinahalfmarathon.ru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айт пробега </w:t>
      </w:r>
      <w:hyperlink r:id="rId4">
        <w:r>
          <w:rPr>
            <w:rStyle w:val="InternetLink"/>
            <w:sz w:val="20"/>
            <w:szCs w:val="20"/>
          </w:rPr>
          <w:t>http://gatchinahalfmarathon.ru/</w:t>
        </w:r>
      </w:hyperlink>
    </w:p>
    <w:p>
      <w:pPr>
        <w:pStyle w:val="TextBodyIndent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группа ВК </w:t>
      </w:r>
      <w:hyperlink r:id="rId5">
        <w:r>
          <w:rPr>
            <w:rStyle w:val="InternetLink"/>
            <w:sz w:val="20"/>
            <w:szCs w:val="20"/>
          </w:rPr>
          <w:t>https://vk.com/gatchinahalfmarathon</w:t>
        </w:r>
      </w:hyperlink>
    </w:p>
    <w:p>
      <w:pPr>
        <w:pStyle w:val="TextBodyIndent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опросы по регистрации на забеги серии Gatchina Run   +7(4852)33-28-53  </w:t>
      </w:r>
      <w:hyperlink r:id="rId6">
        <w:r>
          <w:rPr>
            <w:rStyle w:val="InternetLink"/>
            <w:sz w:val="20"/>
            <w:szCs w:val="20"/>
          </w:rPr>
          <w:t>info@russiarunning.com</w:t>
        </w:r>
      </w:hyperlink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br/>
        <w:t>Данное положение является официальным вызовом на соревнования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ложению о проведении легкоатлетического пробега «Длинные Алле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ному судье легкоатлетического пробега «Длинные аллеи»</w:t>
      </w:r>
    </w:p>
    <w:p>
      <w:pPr>
        <w:pStyle w:val="Normal"/>
        <w:jc w:val="right"/>
        <w:rPr/>
      </w:pPr>
      <w:r>
        <w:rPr/>
        <w:t xml:space="preserve">Гончаренко  Татьяне Павловне </w:t>
      </w:r>
    </w:p>
    <w:p>
      <w:pPr>
        <w:pStyle w:val="Normal"/>
        <w:jc w:val="right"/>
        <w:rPr/>
      </w:pPr>
      <w:r>
        <w:rPr/>
        <w:t>от участника пробе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.И.О. участника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контактный номер телефон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97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персональной ответственности за свое здоровье во время сорев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, ________________________________________________________________, прошу допустить меня к участию в легкоатлетическом пробеге «Длинные аллеи» 20 августа 2017 года на дистанцию _____ км. Настоящим заявлением подтверждаю отсутствие медицинских запретов на участие в соревнованиях и отсутствие заболеваний, не совместимых с участием в соревнованиях. Полностью несу ответственность за свою жизнь и здоровье во время пробе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,     дата заполн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830"/>
    </w:tblGrid>
    <w:tr>
      <w:trPr/>
      <w:tc>
        <w:tcPr>
          <w:tcW w:w="2376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350645" cy="9429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0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«УТВЕРЖДАЮ»</w:t>
          </w:r>
        </w:p>
        <w:p>
          <w:pPr>
            <w:pStyle w:val="Normal"/>
            <w:jc w:val="right"/>
            <w:rPr/>
          </w:pPr>
          <w:r>
            <w:rPr/>
            <w:t>Председатель комитета по физической культуре, спорту, туризму и молодежной политике администрации Гатчинского муниципального района</w:t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____________________Е.Н. Волосков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running.com/event/LongAlley2017" TargetMode="External"/><Relationship Id="rId3" Type="http://schemas.openxmlformats.org/officeDocument/2006/relationships/hyperlink" Target="https://yandex.ru/maps/10867/gatchina/?text=&#1075;. &#1043;&#1072;&#1090;&#1095;&#1080;&#1085;&#1072;%2C &#1096;&#1082;&#1086;&#1083;&#1072; &#8470; 4&amp;sll=30.126319%2C59.556971&amp;sspn=0.008079%2C0.002260&amp;mode=search&amp;ll=30.125861%2C59.557238&amp;z=16&amp;ol=biz&amp;oid=104" TargetMode="External"/><Relationship Id="rId4" Type="http://schemas.openxmlformats.org/officeDocument/2006/relationships/hyperlink" Target="http://gatchinahalfmarathon.ru/" TargetMode="External"/><Relationship Id="rId5" Type="http://schemas.openxmlformats.org/officeDocument/2006/relationships/hyperlink" Target="https://vk.com/gatchinahalfmarathon" TargetMode="External"/><Relationship Id="rId6" Type="http://schemas.openxmlformats.org/officeDocument/2006/relationships/hyperlink" Target="mailto:info@russiarunning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06:00Z</dcterms:created>
  <dc:creator>User</dc:creator>
  <dc:description/>
  <cp:keywords/>
  <dc:language>en-US</dc:language>
  <cp:lastModifiedBy>Kolganov</cp:lastModifiedBy>
  <cp:lastPrinted>2016-07-06T14:42:00Z</cp:lastPrinted>
  <dcterms:modified xsi:type="dcterms:W3CDTF">2017-02-26T22:53:00Z</dcterms:modified>
  <cp:revision>4</cp:revision>
  <dc:subject/>
  <dc:title/>
</cp:coreProperties>
</file>