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0"/>
        <w:rPr>
          <w:rFonts w:eastAsia="Times New Roman" w:cs="Times New Roman"/>
          <w:caps/>
          <w:color w:val="000000"/>
          <w:kern w:val="2"/>
          <w:lang w:eastAsia="ru-RU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lang w:eastAsia="ru-RU" w:bidi="ar-SA"/>
        </w:rPr>
        <w:t>РЕГЛАМЕНТ ЗМАГАНЬ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0"/>
        <w:rPr>
          <w:rFonts w:eastAsia="Times New Roman" w:cs="Times New Roman"/>
          <w:caps/>
          <w:color w:val="000000"/>
          <w:kern w:val="2"/>
          <w:lang w:eastAsia="ru-RU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lang w:eastAsia="ru-RU" w:bidi="ar-SA"/>
        </w:rPr>
        <w:t>«ЛУЧЕСЬК ПІВМАРАФОН 2017 ( LUCHESK HALF MARATHON 2017 )»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1"/>
        <w:rPr>
          <w:rFonts w:eastAsia="Times New Roman" w:cs="Times New Roman"/>
          <w:caps/>
          <w:color w:val="000000"/>
          <w:kern w:val="2"/>
          <w:lang w:eastAsia="ru-RU" w:bidi="ar-SA"/>
        </w:rPr>
      </w:pPr>
      <w:r>
        <w:rPr>
          <w:rFonts w:eastAsia="Times New Roman" w:cs="Times New Roman"/>
          <w:caps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1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1.ДАТА, ЧАС ТА МІСЦЕ ПРОВЕДЕННЯ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Дата: </w:t>
      </w:r>
      <w:r>
        <w:rPr>
          <w:rFonts w:eastAsia="Times New Roman" w:cs="Times New Roman"/>
          <w:b/>
          <w:bCs/>
          <w:color w:val="000000"/>
          <w:lang w:eastAsia="ru-RU" w:bidi="ar-SA"/>
        </w:rPr>
        <w:t>09-10.09.2017 р.</w:t>
      </w:r>
      <w:r>
        <w:rPr>
          <w:rFonts w:eastAsia="Times New Roman" w:cs="Times New Roman"/>
          <w:color w:val="000000"/>
          <w:lang w:eastAsia="ru-RU" w:bidi="ar-SA"/>
        </w:rPr>
        <w:br/>
        <w:t>Час: </w:t>
      </w:r>
      <w:r>
        <w:rPr>
          <w:rFonts w:eastAsia="Times New Roman" w:cs="Times New Roman"/>
          <w:b/>
          <w:bCs/>
          <w:color w:val="000000"/>
          <w:lang w:eastAsia="ru-RU" w:bidi="ar-SA"/>
        </w:rPr>
        <w:t>10:00 – 15:00 09.09.2017р.</w:t>
      </w:r>
      <w:r>
        <w:rPr>
          <w:rFonts w:eastAsia="Times New Roman" w:cs="Times New Roman"/>
          <w:color w:val="000000"/>
          <w:lang w:eastAsia="ru-RU" w:bidi="ar-SA"/>
        </w:rPr>
        <w:br/>
      </w:r>
      <w:r>
        <w:rPr>
          <w:rFonts w:eastAsia="Times New Roman" w:cs="Times New Roman"/>
          <w:b/>
          <w:bCs/>
          <w:color w:val="000000"/>
          <w:lang w:eastAsia="ru-RU" w:bidi="ar-SA"/>
        </w:rPr>
        <w:t>09.00 – 15.00 10.09.2017р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Місце старту і фінішу: м. Луцьк, проспект Волі (навпроти головного корпусу СНУ)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2. МЕТА ЗМАГАННЯ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«ЛУЧЕСЬК ПІВМАРАФОН 2017 ( LUCHESK HALF MARATHON 2017 )» (далі – Змагання) проводиться з метою популяризації та пропаганди бігових масових заходів в Україні, а також:</w:t>
        <w:br/>
        <w:t>• популяризації та пропаганди здорового способу життя;</w:t>
        <w:br/>
        <w:t>• розвитку масового спорту;</w:t>
        <w:br/>
        <w:t>• популяризація туристичного іміджу Луцька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3. ОРГАНІЗАТОРИ, ПАТРОНАТ, СПОНСОРИ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Організатором Змагання виступає спортивний клуб «Лучеськ» і компанія «Дмитрук»</w:t>
        <w:br/>
        <w:t>Під патронатом:</w:t>
        <w:br/>
        <w:t>• Луцької міської ради</w:t>
        <w:br/>
        <w:t>• Головного управління у справах сім’ї, молоді та спорту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5. ВИТРАТИ З ОРГАНІЗАЦІЇ ТА ПРОВЕДЕННЯ ЗМАГАННЯ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Захід проводиться за рахунок залучення спонсорів та партнерів, а також за рахунок стартових</w:t>
        <w:br/>
        <w:t>внесків самих учасників.</w:t>
        <w:br/>
        <w:t>Витрати з проїзду, розміщення та харчування несуть організації, що відряджають учасників, або</w:t>
        <w:br/>
        <w:t>самі учасники, а організатори забезпечують спеціальні умови з боку готелів, надаючи доступну</w:t>
        <w:br/>
        <w:t>вартість для проживання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6. ДИСТАНЦІЇ ЗМАГАННЯ ТА ВІКОВІ ОБМЕЖЕННЯ УЧАСНИКІВ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Змагання відкрите для усіх бажаючих відповідного віку, незалежно від статі, згідно з вимогами</w:t>
        <w:br/>
        <w:t>організатора:</w:t>
        <w:br/>
        <w:t>У легкоатлетичних дистанціях:</w:t>
        <w:br/>
        <w:t>Півмарафон : індивідуально і команди (21. 0975 км) - для учасників віком 18 років і старше;</w:t>
        <w:br/>
        <w:t>10 км - для учасників віком 18 років і старше;</w:t>
        <w:br/>
        <w:t>5 км - для учасників віком 14 років і старше;</w:t>
        <w:br/>
        <w:t>1000 м - для учасників віком 9-13 років;</w:t>
        <w:br/>
        <w:t>500 м - для учасників віком 7-8 років;</w:t>
        <w:br/>
        <w:t>100 м – для учасників до 6 років (включно)</w:t>
        <w:br/>
        <w:t>Вік учасників Змагання визначається станом на 10 вересня поточного року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7. ПРОГРАМА ЗАХОДУ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Видача стартових пакетів для учасників проводитиметься в головному корпусі СНУ ім. Лесі Українки</w:t>
        <w:br/>
        <w:t>09 вересня 2017 р. - з 12:00 до 20:00, 10 вересня 2017р. - з 8:00 до 9:00</w:t>
        <w:br/>
        <w:t>10 вересня:</w:t>
        <w:br/>
        <w:t>08:00 - 15:00 - Робота камер схову;</w:t>
        <w:br/>
        <w:t>09:30 – Відкриття змагань;</w:t>
        <w:br/>
        <w:t>10:00 - Старт на дистанції 21.0975 км, 10 км, 5 км ;</w:t>
        <w:br/>
        <w:t>12:30 - Старт на дистанції 100 м (діти, біг);</w:t>
        <w:br/>
        <w:t>12:40 - Старт на дистанції 500 м (діти, біг);</w:t>
        <w:br/>
        <w:t>13:50 - Старт на дистанції 1000 м (діти, біг);</w:t>
        <w:br/>
        <w:t>14:00 - Нагородження переможців , розіграш лотереї;</w:t>
        <w:br/>
        <w:t>15:00 - Закриття Змагання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8. УМОВИ ДОПУСКУ ДО ЗМАГАННЯ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Допуск учасників до змагань здійснюється за наявності документів, що надаються до Мандатної комісії при отриманні стартового пакета учасника:</w:t>
        <w:br/>
        <w:t>- посвідчення особи, що підтверджує вік учасника (обов'язково для всіх учасників);</w:t>
        <w:br/>
        <w:t>- медична довідка (для дистанції 21 км.);</w:t>
        <w:br/>
        <w:t>- оригінал заповненого бланку «Виключення відповідальності», обов'язково для всіх учасників.</w:t>
        <w:br/>
        <w:t>- на дистанцію 21.0975 км до участі допускаються учасники віком від 18 років. Вік учасника</w:t>
        <w:br/>
        <w:t>визначається на дату проведення забігу (10 вересня 2017р.) на підставі наданих документів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9. МАРШРУТИ І ТРАСА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Траса Змагання прокладена по м. Луцьку;</w:t>
        <w:br/>
        <w:t>Покриття траси: асфальт;</w:t>
        <w:br/>
        <w:t>Старт і фініш усіх дистанцій проводиться в одному місці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10. РЕЄСТРАЦІЯ НА ЗМАГАННЯ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Учасники допускаються до Змагання за умови належної і своєчасної реєстрації на Змагання.</w:t>
        <w:br/>
        <w:t>Реєстрація можлива в режимі on-line на сайті організатора Змагання www.run.sport.lutsk.ua</w:t>
        <w:br/>
        <w:t>Електрона реєстрація учасників відкрита з 01.06.2017 року по 08.09.2017 року.</w:t>
        <w:br/>
        <w:t>Стартові пакети можна отримати в Головному Корпусі СНУ 09.09.2017 з 8:00 до 20:00, та 10.09.2017 з 8:00 до 9:00.</w:t>
        <w:br/>
        <w:t>Ліміт на дитячі забіги: 100 учасників на кожну з дистанцій.</w:t>
        <w:br/>
        <w:t>Учасник вважається зареєстрованим, якщо він заповнив заявку та сплатив стартовий внесок.</w:t>
        <w:br/>
        <w:t>Реєстраційний внесок, сплачений учасником Змагання, не підлягає поверненню ні за яких</w:t>
        <w:br/>
        <w:t>обставин, наприклад: якщо учасник Змагання не може взяти участі у Змаганні, завершити обрану</w:t>
        <w:br/>
        <w:t>дистанцію, не вкладеться в установлений ліміт часу, а також якщо учасник дискваліфікований або</w:t>
        <w:br/>
        <w:t>Змагання скасовано через форс-мажорні обставини і т.д.</w:t>
        <w:br/>
        <w:t>Реєстрація учасника анулюється, якщо під час реєстрації ним були надані неточні та/або</w:t>
        <w:br/>
        <w:t>помилкові данні. У разі анулювання реєстрації грошові кошти не повертаються.</w:t>
        <w:br/>
        <w:t>Оплачена реєстрація не може бути відмінена та/або змінена на іншу особу, і стартовий внесок не</w:t>
        <w:br/>
        <w:t>повертається.</w:t>
        <w:br/>
        <w:t>Зміна дистанції можлива лише до 31.08.2017р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11. СТАРТОВИЙ ВНЕСОК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Вартість стартового внеску на дистанцію 21.0975 км, 10 км, 5 км становить: 150 грн до 15 липня 2017 року;</w:t>
        <w:br/>
        <w:t>Вартість стартового внеску на дистанцію 21.0975 км, 10 км, 5 км становить: 200 грн з 16 липня 2017 року до 15 серпня 2017 року;</w:t>
        <w:br/>
        <w:t>Вартість стартового внеску на дистанцію 21.0975 км , 10 км, 5 км становить: 250 грн з 16 серпня 2017 року до 30 серпня 2017 року;</w:t>
        <w:br/>
        <w:t>Вартість стартового внеску на дистанцію 21.0975 км , 10 км, 5 км становить: 300 грн з 31 серпня 2017 року по 10 вересня;</w:t>
        <w:br/>
        <w:t>Участь у дитячих забігах 100м, 500м та 1000м безкоштовна, ліміт 100 учасників на кожну дистанцію.</w:t>
        <w:br/>
        <w:t>У вартість стартового внеску не включена комісія за переказ грошових коштів.</w:t>
        <w:br/>
        <w:t>Оплата стартового внеску учасниками Змагання здійснюється електронним платежем на сайті</w:t>
        <w:br/>
        <w:t>організатора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12. ПОВЕРНЕННЯ СТАРТОВОГО ВНЕСКУ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Повернення грошових коштів, сплачених у рахунок реєстраційного внеску, не проводиться згідно</w:t>
        <w:br/>
        <w:t>з Договором публічної оферти, який приймається учасником при реєстрації на захід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13. ОСОБИСТІ ДАНІ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Кожен учасник Змагання згоден на використання його особистих даних, фото-, відео- або аудіо</w:t>
        <w:br/>
        <w:t>матеріалів з його участю і без узгодження з ним для реклами заходу без будь-якої компенсації з</w:t>
        <w:br/>
        <w:t>боку організатора Змагання.</w:t>
        <w:br/>
        <w:t>Всі фото- та відеоматеріали Змагання, доступні організатору Змагання, можуть бути використані</w:t>
        <w:br/>
        <w:t>організатором Змагання як допоміжні документи, що підтверджують точність результатів</w:t>
        <w:br/>
        <w:t>Змагання і випадки порушення правил Змагання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14. СТАРТОВІ ПАКЕТИ, ОТРИМАННЯ СТАРТОВИХ ПАКЕТІВ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Стартові пакети можна отримати в Головному Корпусі СНУ 09.09.2017 з 8:00 до 20:00, та 10.09.2017 з 8:00 до 9:00.</w:t>
        <w:br/>
        <w:t>В «стартовий пакет» учасника на дистанції 21.0975 км, 10 км, 5 км включені:</w:t>
        <w:br/>
        <w:t>- стартовий номер учасника</w:t>
        <w:br/>
        <w:t>- електронний чіп для реєстрації результату</w:t>
        <w:br/>
        <w:t>- медаль фінішера</w:t>
        <w:br/>
        <w:t>- мультифункціональна повязка</w:t>
        <w:br/>
        <w:t>- роздягальні і камери схову</w:t>
        <w:br/>
        <w:t>- пункти харчування: 5, 10, 15 км і на фініші</w:t>
        <w:br/>
        <w:t>- карта маршруту</w:t>
        <w:br/>
        <w:t>- гід учасника</w:t>
        <w:br/>
        <w:t>- спеціальні пропозиції від наших партнерів</w:t>
        <w:br/>
        <w:t>- музична підтримка на трасі</w:t>
        <w:br/>
        <w:t>- пакет фінішера: яблуко, банан, вода, освіжаючі пункти по трасі</w:t>
        <w:br/>
        <w:t>- відвідування безкоштовних тренувань на відкритому повітрі «Sport Lutsk Day»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В «стартовий пакет» на дистанції 100 м, 500 м, 1000 м включені:</w:t>
        <w:br/>
        <w:t>- стартовий номер учасника</w:t>
        <w:br/>
        <w:t>- роздягальні та камери схову</w:t>
        <w:br/>
        <w:t>- точка із питною водою: на фініші</w:t>
        <w:br/>
        <w:t>- онлайн-диплом з результатом</w:t>
        <w:br/>
        <w:t>- карта маршруту</w:t>
        <w:br/>
        <w:t>- гід учасника</w:t>
        <w:br/>
        <w:t>- спеціальні пропозиції від наших партнерів</w:t>
        <w:br/>
        <w:t>- пакет фінішера: яблуко, банан, вода,</w:t>
        <w:br/>
        <w:t>- відвідування безкоштовних тренувань на відкритому повітрі «Sport Lutsk Day»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15. РЕЗУЛЬТАТИ ТА ЇХ ОБЛІК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ru-RU" w:bidi="ar-SA"/>
        </w:rPr>
        <w:t>Захід обслуговується:</w:t>
        <w:br/>
        <w:t>• Електронною системою хронометражу;</w:t>
        <w:br/>
        <w:t>• Суддями за допомогою ручного хронометражу ;</w:t>
        <w:br/>
        <w:t>Організатори попереджають, що електронна система хронометражу має сертифікований відсоток</w:t>
        <w:br/>
        <w:t>втрат результатів – не більше 3% від загальної кількості чіпів.</w:t>
        <w:br/>
        <w:t>Оргкомітет Змагання не гарантує отримання особистого результату кожним учасником у таких</w:t>
        <w:br/>
        <w:t>випадках:</w:t>
        <w:br/>
        <w:t>• Учасник неправильно прикріпив номер;</w:t>
        <w:br/>
        <w:t>• Учасник стартував з чужим номером;</w:t>
        <w:br/>
        <w:t>• Стартовий номер порваний, зім'ятий і т.п.;</w:t>
        <w:br/>
        <w:t>• Електронний чіп був розмагнічений, порваний, зім'ятий і т.п.;</w:t>
        <w:br/>
        <w:t>• Стартовий номер втрачено.</w:t>
        <w:br/>
        <w:t>Під час подолання всієї дистанції стартовий номер повинен бути в такому вигляді, в якому він був</w:t>
        <w:br/>
        <w:t>виданий. Суворо заборонено знімати, закривати і пошкоджувати його (підрізати, згинати і т.п.).</w:t>
        <w:br/>
        <w:t>Організатор Змагання повинен розмістити на сайті попередній протокол Змагання не пізніше</w:t>
        <w:br/>
        <w:t>3 днів після проведення Змагання на сайті www.sport.lutsk.ua</w:t>
        <w:br/>
        <w:t>Учасники Змагання можуть оскаржити попередні результати протягом 5 календарних днів після</w:t>
        <w:br/>
        <w:t>публікації попередніх результатів Змагання за електронною поштою організатора Змагання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По закінченню цього терміну попередні результати Змагання (зі змінами, якщо потрібно)</w:t>
        <w:br/>
        <w:t>вважаються остаточними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16. ЛІМІТ ЧАСУ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В легкоатлетичних забігах ліміт часу становить:</w:t>
        <w:br/>
        <w:t>- в півмарафоні (21.0975км) – 3 години;</w:t>
        <w:br/>
        <w:t>- в бігу на 10 км – 1 година 20 хвилин;</w:t>
        <w:br/>
        <w:t>- в бігу на 5 км – 40 хвилин;</w:t>
        <w:br/>
        <w:t>- в бігу на 100 м, 500 м, 1000 м - відсутній</w:t>
        <w:br/>
        <w:t>Учасники Змагання, які не дотрималися ліміту часу, знімаються з дистанції і можуть продовжити</w:t>
        <w:br/>
        <w:t>рух поза трасою Змагання (тротуари, пішохідні доріжки і т.д.), дотримуючись ПДР України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17. ЗМАГАННЯ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Кожен учасник змагань повинен беззастережно слідувати вказівкам організатора змагань, суддів, медперсоналу та волонтерів до зняття учасника з дистанції.</w:t>
        <w:br/>
        <w:t>Кожному учаснику змагань надається стартовий номер, який під час змагань потрібно мати на видному місці, на грудях.</w:t>
        <w:br/>
        <w:t>Кожен учасник змагань зобов'язаний розмістити на задній поверхні стартового номера інформацію про себе (контактний телефон, електронна пошта, група крові та ін.).</w:t>
        <w:br/>
        <w:t>Категорично заборонена передача стартового номера іншій особі з метою використання її в змаганнях на обраній дистанції.</w:t>
        <w:br/>
        <w:t>Кожен учасник змагань повинен самостійно долати обрану дистанцію по розміченій трасі, не скорочуючи дистанцію, з дотриманням ПДР України і особисто несе відповідальність за власну безпеку під час участі в змаганнях.</w:t>
        <w:br/>
        <w:t>Категорично заборонено:</w:t>
        <w:br/>
        <w:t>- Учасникам змагань використання технічних засобів (велосипеди, мотоцикли, мопеди тощо) на дистанціях змагань;</w:t>
        <w:br/>
        <w:t>- Учасникам змагань категорично заборонено використання «лідирування» особами, які не беруть участь у змаганнях, або «лідирування» з використанням технічних засобів (велосипеди, роликові ковзани (в бігу) і т.п.) на дистанціях змагань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18. ВИЗНАЧЕННЯ ПЕРЕМОЖЦІВ ТА ПРИЗЕРІВ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Визначення переможців та призерів Змагання серед легкоатлетів відбувається за фактом приходу</w:t>
        <w:br/>
        <w:t>відповідно до пункту №165.24 (правила IAAF)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19. НАГОРОДЖЕННЯ ПЕРЕМОЖЦІВ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Призова сітка визначається організатором у кожній дистанції на розсуд організатора.</w:t>
        <w:br/>
        <w:t>Виплата винагороди визначеним призерам забігів здійснюється у готівковий або безготівковий спосіб впродовж 14 календарних днів з моменту завершення проведення змагань. Виплата здійснюється на банківський рахунок переможця або готівкою в офісі організатора забігу:</w:t>
        <w:br/>
        <w:t>м. Луцьк, вул. Винниченка 26А</w:t>
        <w:br/>
        <w:t>Виплата грошової винагороди здійснюється лише за умови надання призером Організатору оригіналу та копії власних документів: паспорту, індивідуального податкового коду та заяви про виплату винагороди. Призер та Організатор підписують відповідний документ, що засвідчує факт виплати винагороди.</w:t>
        <w:br/>
        <w:t>Переможці та призери отримують пам'ятні призи.</w:t>
        <w:br/>
        <w:t>Всі учасники на дистанції півмарафону, що фінішували протягом контрольного часу, отримують пам'ятну медаль на фініші.</w:t>
        <w:br/>
        <w:t>На дистанції 21 км нагородження проводиться з 1 по 5 місце у чоловіків і жінок в абсолютній першості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  <w:lang w:eastAsia="ru-RU" w:bidi="ar-SA"/>
        </w:rPr>
        <w:t>Чоловіки:</w:t>
      </w:r>
      <w:r>
        <w:rPr>
          <w:rFonts w:eastAsia="Times New Roman" w:cs="Times New Roman"/>
          <w:color w:val="000000"/>
          <w:lang w:eastAsia="ru-RU" w:bidi="ar-SA"/>
        </w:rPr>
        <w:br/>
      </w:r>
      <w:r>
        <w:rPr>
          <w:rFonts w:eastAsia="Times New Roman" w:cs="Times New Roman"/>
          <w:b/>
          <w:bCs/>
          <w:color w:val="000000"/>
          <w:lang w:eastAsia="ru-RU" w:bidi="ar-SA"/>
        </w:rPr>
        <w:t>1 місце</w:t>
      </w:r>
      <w:r>
        <w:rPr>
          <w:rFonts w:eastAsia="Times New Roman" w:cs="Times New Roman"/>
          <w:color w:val="000000"/>
          <w:lang w:eastAsia="ru-RU" w:bidi="ar-SA"/>
        </w:rPr>
        <w:t> - 4000 грн.</w:t>
        <w:br/>
      </w:r>
      <w:r>
        <w:rPr>
          <w:rFonts w:eastAsia="Times New Roman" w:cs="Times New Roman"/>
          <w:b/>
          <w:bCs/>
          <w:color w:val="000000"/>
          <w:lang w:eastAsia="ru-RU" w:bidi="ar-SA"/>
        </w:rPr>
        <w:t>2 місце</w:t>
      </w:r>
      <w:r>
        <w:rPr>
          <w:rFonts w:eastAsia="Times New Roman" w:cs="Times New Roman"/>
          <w:color w:val="000000"/>
          <w:lang w:eastAsia="ru-RU" w:bidi="ar-SA"/>
        </w:rPr>
        <w:t> - 3000 грн.</w:t>
        <w:br/>
      </w:r>
      <w:r>
        <w:rPr>
          <w:rFonts w:eastAsia="Times New Roman" w:cs="Times New Roman"/>
          <w:b/>
          <w:bCs/>
          <w:color w:val="000000"/>
          <w:lang w:eastAsia="ru-RU" w:bidi="ar-SA"/>
        </w:rPr>
        <w:t>3 місце</w:t>
      </w:r>
      <w:r>
        <w:rPr>
          <w:rFonts w:eastAsia="Times New Roman" w:cs="Times New Roman"/>
          <w:color w:val="000000"/>
          <w:lang w:eastAsia="ru-RU" w:bidi="ar-SA"/>
        </w:rPr>
        <w:t> - 2000 грн.</w:t>
        <w:br/>
        <w:t>4 місце - 1500 грн.</w:t>
        <w:br/>
        <w:t>5 місце - 1000 грн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  <w:lang w:eastAsia="ru-RU" w:bidi="ar-SA"/>
        </w:rPr>
        <w:t>Жінки:</w:t>
      </w:r>
      <w:r>
        <w:rPr>
          <w:rFonts w:eastAsia="Times New Roman" w:cs="Times New Roman"/>
          <w:color w:val="000000"/>
          <w:lang w:eastAsia="ru-RU" w:bidi="ar-SA"/>
        </w:rPr>
        <w:br/>
      </w:r>
      <w:r>
        <w:rPr>
          <w:rFonts w:eastAsia="Times New Roman" w:cs="Times New Roman"/>
          <w:b/>
          <w:bCs/>
          <w:color w:val="000000"/>
          <w:lang w:eastAsia="ru-RU" w:bidi="ar-SA"/>
        </w:rPr>
        <w:t>1 місце</w:t>
      </w:r>
      <w:r>
        <w:rPr>
          <w:rFonts w:eastAsia="Times New Roman" w:cs="Times New Roman"/>
          <w:color w:val="000000"/>
          <w:lang w:eastAsia="ru-RU" w:bidi="ar-SA"/>
        </w:rPr>
        <w:t> - 4000 грн.</w:t>
        <w:br/>
      </w:r>
      <w:r>
        <w:rPr>
          <w:rFonts w:eastAsia="Times New Roman" w:cs="Times New Roman"/>
          <w:b/>
          <w:bCs/>
          <w:color w:val="000000"/>
          <w:lang w:eastAsia="ru-RU" w:bidi="ar-SA"/>
        </w:rPr>
        <w:t>2 місце</w:t>
      </w:r>
      <w:r>
        <w:rPr>
          <w:rFonts w:eastAsia="Times New Roman" w:cs="Times New Roman"/>
          <w:color w:val="000000"/>
          <w:lang w:eastAsia="ru-RU" w:bidi="ar-SA"/>
        </w:rPr>
        <w:t> - 3000 грн.</w:t>
        <w:br/>
      </w:r>
      <w:r>
        <w:rPr>
          <w:rFonts w:eastAsia="Times New Roman" w:cs="Times New Roman"/>
          <w:b/>
          <w:bCs/>
          <w:color w:val="000000"/>
          <w:lang w:eastAsia="ru-RU" w:bidi="ar-SA"/>
        </w:rPr>
        <w:t>3 місце</w:t>
      </w:r>
      <w:r>
        <w:rPr>
          <w:rFonts w:eastAsia="Times New Roman" w:cs="Times New Roman"/>
          <w:color w:val="000000"/>
          <w:lang w:eastAsia="ru-RU" w:bidi="ar-SA"/>
        </w:rPr>
        <w:t> - 2000 грн.</w:t>
        <w:br/>
        <w:t>4 місце - 1500 грн.</w:t>
        <w:br/>
        <w:t>5 місце - 1000 грн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На дистанції 10 км нагородження проводиться з 1 по 3 місця у чоловіків і жінок в абсолютній першості.</w:t>
        <w:br/>
        <w:t>На дистанції 5 км нагородження проводиться з 1 по 3 місця у чоловіків і жінок в абсолютній першості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Переможці та призери отримують медалі та пам'ятні призи.</w:t>
        <w:br/>
        <w:t>Спортсмени, що не були присутні на церемонії нагородження позбавляються своїх призів.</w:t>
        <w:br/>
        <w:t>На дистанції 100 м, 500 м та 1000 м переможці не визначаються. Усі учасники дитячого забігу отримують пам’ятні подарунки та дипломи учасників забігу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22. ПРОТЕСТИ І ПРЕТЕНЗІЇ. ТЕРМІНИ ПОДАЧІ ПРОТЕСТІВ І ПРЕТЕНЗІЙ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Учасник має право подати протест або претензію, які розглядаються суддівською колегією, до</w:t>
        <w:br/>
        <w:t>складу якої входять: головний суддя, старший суддя стартово-фінішної зони і головний секретар.</w:t>
        <w:br/>
        <w:t>До протестів і претензій можуть належати:</w:t>
        <w:br/>
        <w:t>- Протести і претензії, що впливають на розподіл призових місць;</w:t>
        <w:br/>
        <w:t>- Протести і претензії, що стосуються неточності у вимірі часу, за який учасник пробіг</w:t>
        <w:br/>
        <w:t>дистанцію;</w:t>
        <w:br/>
        <w:t>- Протести і претензії, що стосуються дискваліфікації учасника за неспортивну поведінку.</w:t>
        <w:br/>
        <w:t>Решта претензій можуть бути проігноровані комісією в силу їх незначущості (сюди відносяться</w:t>
        <w:br/>
        <w:t>друкарські помилки, некоректні анкетні дані та інше).</w:t>
        <w:br/>
        <w:t>Під час подачі претензії необхідно вказати наступні дані:</w:t>
        <w:br/>
        <w:t>- Прізвище та ім'я (анонімні претензії не розглядаються);</w:t>
        <w:br/>
        <w:t>- Суть претензії (у чому полягає претензія);</w:t>
        <w:br/>
        <w:t>- Матеріали, які доводять помилку (фото-, відеоматеріали).</w:t>
        <w:br/>
        <w:t>Дані індивідуальних вимірників часу до розгляду не приймаються.</w:t>
        <w:br/>
        <w:t>Претензії приймаються лише від учасників Змагання або від третіх осіб, які є офіційними</w:t>
        <w:br/>
        <w:t>представниками учасників.</w:t>
        <w:br/>
        <w:t>Терміни подачі протестів і претензій, а також спосіб їх подачі:</w:t>
        <w:br/>
        <w:t>- Протести і претензії, що впливають на розподіл призових місць в абсолютній першості,</w:t>
        <w:br/>
        <w:t>приймаються суддівською колегією в письмовій або в усній формі з моменту оголошення</w:t>
        <w:br/>
        <w:t>переможців та до офіційної церемонії нагородження.</w:t>
        <w:br/>
        <w:t>- Розподіл призових місць після церемонії нагородження може бути переглянуто суддівською</w:t>
        <w:br/>
        <w:t>колегією тільки при виявленні фактів порушення переможцем діючих правил, якщо</w:t>
        <w:br/>
        <w:t>виявлення порушень було неможливо до церемонії нагородження.</w:t>
        <w:br/>
        <w:t>- Рішення про перегляд призових місць приймається Директором Змагання.</w:t>
        <w:br/>
        <w:t>- З інших питань учасник має право подати протест або претензію протягом 3 календарних</w:t>
        <w:br/>
        <w:t>днів з моменту закінчення Змагання.</w:t>
        <w:br/>
        <w:t>- Протест або претензія повинні бути спрямовані в письмовій формі на адресу електронної</w:t>
        <w:br/>
        <w:t>пошти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23. ДИСКВАЛІФІКАЦІЯ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Суддівська колегія залишає за собою право дискваліфікувати учасника у разі, якщо:</w:t>
        <w:br/>
        <w:t>- учасник біг під зареєстрованим номером іншого учасника;</w:t>
        <w:br/>
        <w:t>- учасник скоротив дистанцію;;</w:t>
        <w:br/>
        <w:t>- учасник пробіг дистанцію, на яку не був заявлений;</w:t>
        <w:br/>
        <w:t>- учасник використовував підручний засіб пересування (велосипед, самокат, авто-засіб для пересування та ін.);</w:t>
        <w:br/>
        <w:t>- учасник почав забіг до офіційного старту;</w:t>
        <w:br/>
        <w:t>- учасник почав забіг після закриття зони старту;</w:t>
        <w:br/>
        <w:t>- учасник прибіг до фінішу після закриття зони фінішу;</w:t>
        <w:br/>
        <w:t>- учасник почав забіг не з зони старту;</w:t>
        <w:br/>
        <w:t>- учасник почав забіг не з зони старту;</w:t>
        <w:br/>
        <w:t>- учасник проявив неспортивну поведінку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eastAsia="Times New Roman" w:cs="Times New Roman"/>
          <w:b/>
          <w:b/>
          <w:caps/>
          <w:color w:val="000000"/>
          <w:lang w:eastAsia="ru-RU" w:bidi="ar-SA"/>
        </w:rPr>
      </w:pPr>
      <w:r>
        <w:rPr>
          <w:rFonts w:eastAsia="Times New Roman" w:cs="Times New Roman"/>
          <w:b/>
          <w:caps/>
          <w:color w:val="000000"/>
          <w:lang w:eastAsia="ru-RU" w:bidi="ar-SA"/>
        </w:rPr>
        <w:t>25. ІНФОРМАЦІЙНІ ДЖЕРЕЛА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Детальна інформація про Змагання розміщена на офіційному сайті www.run.sport.lutsk.ua</w:t>
        <w:br/>
        <w:t>За інформацію на інших інформаційних ресурсах Оргкомітет Змагання відповідальності не несе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/>
          <w:b/>
          <w:iCs/>
          <w:color w:val="000000"/>
          <w:lang w:eastAsia="ru-RU" w:bidi="ar-SA"/>
        </w:rPr>
        <w:t>Регламент заходу в процесі доповнення та уточнення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567" w:top="90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200" w:after="0"/>
      <w:contextualSpacing/>
      <w:outlineLvl w:val="0"/>
    </w:pPr>
    <w:rPr>
      <w:rFonts w:ascii="Trebuchet MS" w:hAnsi="Trebuchet MS" w:eastAsia="Trebuchet MS" w:cs="Trebuchet MS"/>
      <w:sz w:val="32"/>
      <w:szCs w:val="24"/>
      <w:lang w:eastAsia="zh-CN" w:bidi="hi-IN"/>
    </w:rPr>
  </w:style>
  <w:style w:type="paragraph" w:styleId="Heading2">
    <w:name w:val="Heading 2"/>
    <w:basedOn w:val="Style12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4"/>
      <w:lang w:eastAsia="zh-CN" w:bidi="hi-IN"/>
    </w:rPr>
  </w:style>
  <w:style w:type="paragraph" w:styleId="Heading3">
    <w:name w:val="Heading 3"/>
    <w:basedOn w:val="Style12"/>
    <w:next w:val="TextBody"/>
    <w:qFormat/>
    <w:pPr>
      <w:widowControl w:val="false"/>
      <w:numPr>
        <w:ilvl w:val="2"/>
        <w:numId w:val="1"/>
      </w:numPr>
      <w:suppressAutoHyphens w:val="true"/>
      <w:spacing w:lineRule="atLeast" w:line="100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  <w:lang w:eastAsia="zh-CN" w:bidi="hi-IN"/>
    </w:rPr>
  </w:style>
  <w:style w:type="paragraph" w:styleId="Heading4">
    <w:name w:val="Heading 4"/>
    <w:basedOn w:val="Style12"/>
    <w:next w:val="TextBody"/>
    <w:qFormat/>
    <w:pPr>
      <w:widowControl w:val="false"/>
      <w:numPr>
        <w:ilvl w:val="3"/>
        <w:numId w:val="1"/>
      </w:numPr>
      <w:suppressAutoHyphens w:val="true"/>
      <w:spacing w:lineRule="atLeast" w:line="100" w:before="160" w:after="0"/>
      <w:contextualSpacing/>
      <w:outlineLvl w:val="3"/>
    </w:pPr>
    <w:rPr>
      <w:rFonts w:ascii="Trebuchet MS" w:hAnsi="Trebuchet MS" w:eastAsia="Trebuchet MS" w:cs="Trebuchet MS"/>
      <w:color w:val="666666"/>
      <w:szCs w:val="24"/>
      <w:u w:val="single"/>
      <w:lang w:eastAsia="zh-CN" w:bidi="hi-IN"/>
    </w:rPr>
  </w:style>
  <w:style w:type="paragraph" w:styleId="Heading5">
    <w:name w:val="Heading 5"/>
    <w:basedOn w:val="Style12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160" w:after="0"/>
      <w:contextualSpacing/>
      <w:outlineLvl w:val="4"/>
    </w:pPr>
    <w:rPr>
      <w:rFonts w:ascii="Trebuchet MS" w:hAnsi="Trebuchet MS" w:eastAsia="Trebuchet MS" w:cs="Trebuchet MS"/>
      <w:color w:val="666666"/>
      <w:szCs w:val="24"/>
      <w:lang w:eastAsia="zh-CN" w:bidi="hi-IN"/>
    </w:rPr>
  </w:style>
  <w:style w:type="paragraph" w:styleId="Heading6">
    <w:name w:val="Heading 6"/>
    <w:basedOn w:val="Style12"/>
    <w:next w:val="TextBody"/>
    <w:qFormat/>
    <w:pPr>
      <w:widowControl w:val="false"/>
      <w:numPr>
        <w:ilvl w:val="5"/>
        <w:numId w:val="1"/>
      </w:numPr>
      <w:suppressAutoHyphens w:val="true"/>
      <w:spacing w:lineRule="atLeast" w:line="100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Cs w:val="24"/>
      <w:lang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rFonts w:ascii="Wingdings 2" w:hAnsi="Wingdings 2" w:cs="Wingdings 2"/>
      <w:u w:val="none"/>
    </w:rPr>
  </w:style>
  <w:style w:type="character" w:styleId="WW8Num20z2">
    <w:name w:val="WW8Num20z2"/>
    <w:qFormat/>
    <w:rPr>
      <w:rFonts w:ascii="OpenSymbol" w:hAnsi="OpenSymbol" w:cs="OpenSymbol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DejaVu Sans;Times New Roman" w:cs="Mangal"/>
      <w:color w:val="00000A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Times New Roman" w:hAnsi="Times New Roman" w:eastAsia="DejaVu Sans;Times New Roman" w:cs="Mangal"/>
      <w:color w:val="00000A"/>
      <w:sz w:val="24"/>
      <w:szCs w:val="21"/>
      <w:lang w:eastAsia="zh-CN" w:bidi="hi-IN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ru-RU" w:eastAsia="zh-CN" w:bidi="hi-IN"/>
    </w:rPr>
  </w:style>
  <w:style w:type="paragraph" w:styleId="Style13">
    <w:name w:val="Заглавие"/>
    <w:basedOn w:val="LOnormal"/>
    <w:qFormat/>
    <w:pPr>
      <w:suppressLineNumbers/>
      <w:spacing w:lineRule="atLeast" w:line="100" w:before="120" w:after="120"/>
      <w:contextualSpacing/>
      <w:jc w:val="left"/>
    </w:pPr>
    <w:rPr>
      <w:rFonts w:ascii="Trebuchet MS" w:hAnsi="Trebuchet MS" w:eastAsia="Trebuchet MS" w:cs="Trebuchet MS"/>
      <w:i/>
      <w:iCs/>
      <w:sz w:val="42"/>
    </w:rPr>
  </w:style>
  <w:style w:type="paragraph" w:styleId="Subtitle">
    <w:name w:val="Subtitle"/>
    <w:basedOn w:val="LOnormal"/>
    <w:next w:val="TextBody"/>
    <w:qFormat/>
    <w:pPr>
      <w:spacing w:lineRule="atLeast" w:line="100" w:before="0" w:after="200"/>
      <w:contextualSpacing/>
      <w:jc w:val="left"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cs="Mangal"/>
      <w:szCs w:val="21"/>
    </w:rPr>
  </w:style>
  <w:style w:type="paragraph" w:styleId="Footer">
    <w:name w:val="Footer"/>
    <w:basedOn w:val="Normal"/>
    <w:pPr>
      <w:spacing w:lineRule="atLeast" w:line="100" w:before="0" w:after="0"/>
    </w:pPr>
    <w:rPr>
      <w:rFonts w:cs="Mangal"/>
      <w:szCs w:val="21"/>
    </w:rPr>
  </w:style>
  <w:style w:type="paragraph" w:styleId="Style14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15">
    <w:name w:val="Текст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4:00Z</dcterms:created>
  <dc:creator>nshevchenko</dc:creator>
  <dc:description/>
  <cp:keywords/>
  <dc:language>en-US</dc:language>
  <cp:lastModifiedBy>RePack by Diakov</cp:lastModifiedBy>
  <cp:lastPrinted>2017-05-18T14:45:00Z</cp:lastPrinted>
  <dcterms:modified xsi:type="dcterms:W3CDTF">2017-10-03T08:20:00Z</dcterms:modified>
  <cp:revision>4</cp:revision>
  <dc:subject/>
  <dc:title>Положение 2014.docx</dc:title>
</cp:coreProperties>
</file>