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ь  комитета по культуре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порту и  молодёжной политике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bookmarkStart w:id="0" w:name="_GoBack"/>
      <w:bookmarkEnd w:id="0"/>
      <w:r>
        <w:rPr>
          <w:sz w:val="28"/>
          <w:szCs w:val="28"/>
        </w:rPr>
        <w:t>администрации Тихвинского района                                                                                                                                                                                     ______________ Е.Ю.К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егкоатлетического кросса  среди лы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гкоатлетический кросс среди лыжников (далее Соревнование)  проводится с целью популяризации лыжного спорта в Тихвинском районе  и  ставит перед собой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рка  общей физической подготовки  лыж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спортивного 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е сильнейших  спортсменов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ревнование  проводится  14 октября 2017 года  в районе Лысой горы (старое биатлонное стрельбище). Проезд со стороны д. Фишева гора или объездной дороги (развилка на д. Фишева гора и д. Сарка).  Начало  Соревнования  в  12.00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ПРОВЕДЕНИЕМ И ПОДГОТОВК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бщее руководство подготовкой и проведением  Соревнования   осуществляет </w:t>
      </w:r>
      <w:r>
        <w:rPr>
          <w:sz w:val="28"/>
          <w:szCs w:val="28"/>
        </w:rPr>
        <w:t>отдел по физической культуре, спорту и молодёжной политике  комитета по культуре, спорту и молодежной политике  администрации  Тихвинского района  совместно с  МБУ ДО «ДЮСШ «Богатырь», МОО «Тихвинская федерация лыжных гонок и биатлона».</w:t>
      </w:r>
      <w:r>
        <w:rPr/>
        <w:t xml:space="preserve">   </w:t>
      </w:r>
      <w:r>
        <w:rPr>
          <w:sz w:val="28"/>
          <w:szCs w:val="28"/>
          <w:lang w:eastAsia="ru-RU"/>
        </w:rPr>
        <w:t>Непосредственное проведение Соревнования  возлагается на судейскую коллег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 И ПРОГРАММ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участию в Соревновании допускаются все желающие, имеющие соответствующую  подготовку и медицинский до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 проводится  в возрастных группах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453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2"/>
        <w:gridCol w:w="887"/>
        <w:gridCol w:w="95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 (км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о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1 г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 г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 г.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г.р.  и м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  Соревнования   в каждой  возрастной  группе определяются по наименьшему времени прохождения дистанции и  награждаются грамотами  и  медалями. 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Все расходы, связанные с организацией и провед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ревнован</w:t>
      </w:r>
      <w:r>
        <w:rPr>
          <w:sz w:val="28"/>
          <w:szCs w:val="28"/>
        </w:rPr>
        <w:t xml:space="preserve">ия производятся за счёт бюджетных средств, в соответствии с муниципальной программой «Развитие физической культуры и спорта в Тихвинском районе» согласно смете расходов. </w:t>
      </w:r>
      <w:r>
        <w:rPr>
          <w:sz w:val="28"/>
          <w:szCs w:val="28"/>
          <w:lang w:val="en-US"/>
        </w:rPr>
        <w:t xml:space="preserve">Расходы по командированию участников (проезд, питание, проживание) несут командирующие орган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ЯВКИ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явки на участие в Соревновании с указанием  фамилии, имени, года рождения подаются  в судейскую коллегию перед началом 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приглашением на соревнова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7:00Z</dcterms:created>
  <dc:creator>Пользователь</dc:creator>
  <dc:description/>
  <cp:keywords/>
  <dc:language>en-US</dc:language>
  <cp:lastModifiedBy>Хозяин</cp:lastModifiedBy>
  <cp:lastPrinted>2015-08-26T17:56:00Z</cp:lastPrinted>
  <dcterms:modified xsi:type="dcterms:W3CDTF">2017-09-28T11:12:00Z</dcterms:modified>
  <cp:revision>7</cp:revision>
  <dc:subject/>
  <dc:title/>
</cp:coreProperties>
</file>