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54"/>
        <w:gridCol w:w="4394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</w:t>
            </w:r>
            <w:r>
              <w:rPr>
                <w:b/>
                <w:sz w:val="28"/>
                <w:lang w:val="uk-UA"/>
              </w:rPr>
              <w:t xml:space="preserve"> Затверджую</w:t>
            </w:r>
            <w:r>
              <w:rPr>
                <w:sz w:val="28"/>
                <w:lang w:val="uk-UA"/>
              </w:rPr>
              <w:t xml:space="preserve"> "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. директора Департаменту – начальник управління з питань фізичної культури та спорту Департаменту у справах сім’ї, молоді та спорту Харківської міської ради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 К.М.Кураш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___"____________2017 р.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огоджую"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</w:t>
            </w:r>
            <w:r>
              <w:rPr>
                <w:color w:val="222222"/>
                <w:sz w:val="28"/>
                <w:szCs w:val="28"/>
              </w:rPr>
              <w:t>громадсько</w:t>
            </w:r>
            <w:r>
              <w:rPr>
                <w:color w:val="222222"/>
                <w:sz w:val="28"/>
                <w:szCs w:val="28"/>
                <w:lang w:val="uk-UA"/>
              </w:rPr>
              <w:t>ї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із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етеранів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 xml:space="preserve">спорту </w:t>
            </w:r>
            <w:r>
              <w:rPr>
                <w:sz w:val="28"/>
                <w:szCs w:val="28"/>
                <w:lang w:val="uk-UA"/>
              </w:rPr>
              <w:t>«СВС» м. Харко</w:t>
            </w: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 Т. М. Мар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___"________________201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роведення проведення бігу по стадіону «День стайєра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/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ховання зростаючого покоління на прикладах видатних спортсменів Харківщин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 з бігу на витривал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15 жовтня 20</w:t>
      </w:r>
      <w:r>
        <w:rPr>
          <w:sz w:val="28"/>
          <w:lang w:val="en-US"/>
        </w:rPr>
        <w:t>1</w:t>
      </w:r>
      <w:r>
        <w:rPr>
          <w:sz w:val="28"/>
        </w:rPr>
        <w:t>7</w:t>
      </w:r>
      <w:r>
        <w:rPr>
          <w:sz w:val="28"/>
          <w:lang w:val="uk-UA"/>
        </w:rPr>
        <w:t xml:space="preserve"> р. в м. Харкові, на стадіоні "Динамо". Старт в 10.00. Мандатна комісія працює на місці старту за годину до початку змагань. Заявки встановленого зразку надаються до суддівської колегії в день старту за 1 годину до початку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пробігу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, контроль за підготовкою та проведенням змагань здійснює управління з питань фізичної культури і спорту Харківської міської ради. Безпосереднє проведення змагань покладається на суддівську колегію, затверджену Федерацією легкої атлетики. Головний суддя змагань Маркова Т.М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Учасники змагань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змаганнях приймають участь члени клубів любителів бігу м. Харкова, а також усі бажаючі, які мають допуск лікаря до змагань по бігу. Учасники старше 18 років несуть персональну відповідальність за стан свого здоров’я та рівень фізичної підготовки. </w:t>
      </w:r>
      <w:bookmarkStart w:id="0" w:name="_Hlk485639034"/>
      <w:r>
        <w:rPr>
          <w:sz w:val="28"/>
          <w:lang w:val="uk-UA"/>
        </w:rPr>
        <w:t xml:space="preserve">Учасники віком до 18 років допускаються за довідкою лікар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End w:id="0"/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Програма змага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2716"/>
        <w:gridCol w:w="5131"/>
      </w:tblGrid>
      <w:tr>
        <w:trPr>
          <w:trHeight w:val="475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станці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кові групи</w:t>
            </w:r>
          </w:p>
        </w:tc>
      </w:tr>
      <w:tr>
        <w:trPr>
          <w:trHeight w:val="9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000 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Юнаки та дівчата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олові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та жін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4-15 років, 16-17 років, 18-19 років, 20-22 років, 23-39 років, 40-49 років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ків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70 років і старш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кова група учасника визначається за кількістю повних років на день старту. Групи з кількістю учасників менше 3 осіб об’єднуються.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I. Визначення переможц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особисті. Переможці та призери визначаються по найкращому часу в усіх вікових груп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. Нагород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а призери в усіх вікових групах нагороджуються дипломами управління з питань фізичної культури та спорту Харківс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I.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bookmarkStart w:id="1" w:name="_Hlk485639574"/>
      <w:r>
        <w:rPr>
          <w:sz w:val="28"/>
          <w:szCs w:val="28"/>
          <w:lang w:val="uk-UA"/>
        </w:rPr>
        <w:t xml:space="preserve">Витрати на проведення змагань </w:t>
      </w:r>
      <w:r>
        <w:rPr>
          <w:sz w:val="28"/>
          <w:lang w:val="uk-UA"/>
        </w:rPr>
        <w:t>здійснює Управління з питань фізичної культури і спорту Харківської міської ради:</w:t>
      </w:r>
      <w:r>
        <w:rPr>
          <w:sz w:val="28"/>
          <w:szCs w:val="28"/>
          <w:lang w:val="uk-UA"/>
        </w:rPr>
        <w:t xml:space="preserve"> придбання дипломів та харчування суддів </w:t>
      </w:r>
      <w:r>
        <w:rPr>
          <w:sz w:val="28"/>
          <w:lang w:val="uk-UA"/>
        </w:rPr>
        <w:t xml:space="preserve">змага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витрати на відрядження учасників </w:t>
      </w:r>
      <w:r>
        <w:rPr>
          <w:sz w:val="28"/>
          <w:lang w:val="uk-UA"/>
        </w:rPr>
        <w:t xml:space="preserve">змагань </w:t>
      </w:r>
      <w:r>
        <w:rPr>
          <w:sz w:val="28"/>
          <w:szCs w:val="28"/>
        </w:rPr>
        <w:t xml:space="preserve">несуть організації, що відряджаю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Дане Положення є офіційним запрошенням на змагання.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before="280" w:after="0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ргкомітет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7:00Z</dcterms:created>
  <dc:creator>550</dc:creator>
  <dc:description/>
  <cp:keywords/>
  <dc:language>en-US</dc:language>
  <cp:lastModifiedBy>Александр Деревнин</cp:lastModifiedBy>
  <cp:lastPrinted>2008-06-11T15:36:00Z</cp:lastPrinted>
  <dcterms:modified xsi:type="dcterms:W3CDTF">2017-10-05T11:26:00Z</dcterms:modified>
  <cp:revision>3</cp:revision>
  <dc:subject/>
  <dc:title>"Утверждаю"</dc:title>
</cp:coreProperties>
</file>