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14-го Рябковского кроссового пробега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на призы директора школы-интерната №17 ОАО «РЖД» Сыренкова С.В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</w:t>
      </w:r>
    </w:p>
    <w:p>
      <w:pPr>
        <w:pStyle w:val="Normal"/>
        <w:spacing w:lineRule="exac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паганда здорового образа жизни и популяризация бега на длинные дистанции среди населения;</w:t>
      </w:r>
    </w:p>
    <w:p>
      <w:pPr>
        <w:pStyle w:val="Normal"/>
        <w:spacing w:lineRule="exac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дготовка к сдаче норм ГТО;</w:t>
      </w:r>
    </w:p>
    <w:p>
      <w:pPr>
        <w:pStyle w:val="Normal"/>
        <w:spacing w:lineRule="exac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тимулирование роста спортивных достижений в беге на длинные дистанции.</w:t>
      </w:r>
    </w:p>
    <w:p>
      <w:pPr>
        <w:pStyle w:val="Normal"/>
        <w:spacing w:lineRule="exac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Руководство проведением соревнования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ab/>
        <w:t xml:space="preserve">Учредителем пробега является школа-интернат №17 ОАО «РЖД». </w:t>
      </w:r>
    </w:p>
    <w:p>
      <w:pPr>
        <w:pStyle w:val="Normal"/>
        <w:spacing w:lineRule="exact" w:line="2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бщее руководство соревнованиями осуществляет СЫРЕНКОВ Сергей Викторович, директор школы-интерната №17.</w:t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ремя и место проведения</w:t>
      </w:r>
    </w:p>
    <w:p>
      <w:pPr>
        <w:pStyle w:val="Normal"/>
        <w:spacing w:lineRule="exact" w:line="2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е проводится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28 октября по адресу: г. Курган, ул. Пригородная, 18 (возле лыжной базы в Рябково). Трасса длиной 5 км проходит по лесопарковой зоне с грунтовым покрытием с нулевым перепадом высот. </w:t>
      </w:r>
      <w:r>
        <w:rPr>
          <w:spacing w:val="-4"/>
          <w:sz w:val="20"/>
          <w:szCs w:val="20"/>
        </w:rPr>
        <w:t>Проезд к месту старта - маршрутными такси и общественным транспортом до остановки «ул. Добролюбова» или «Ж/д больница» (поселок Рябково).</w:t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</w:t>
      </w:r>
    </w:p>
    <w:p>
      <w:pPr>
        <w:pStyle w:val="Normal"/>
        <w:spacing w:lineRule="exact" w:line="260"/>
        <w:ind w:firstLine="709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К соревнованию  допускаются все желающие, прошедшие необходимую  подготовку, имеющие медицинский допуск или письменные индивидуальные гарантии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Размещение иногородних участников возможно в </w:t>
      </w:r>
      <w:r>
        <w:rPr>
          <w:spacing w:val="-4"/>
          <w:sz w:val="20"/>
          <w:szCs w:val="20"/>
        </w:rPr>
        <w:t>школе-интернате №17 по адресу: ул. Карбышева, 56, стоимость проживания - 400 руб. Заезд - 27 октября в течение дня.</w:t>
      </w:r>
    </w:p>
    <w:p>
      <w:pPr>
        <w:pStyle w:val="21"/>
        <w:spacing w:lineRule="exact" w:line="26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Предварительные именные заявки подаются </w:t>
      </w:r>
      <w:r>
        <w:rPr>
          <w:rFonts w:cs="Times New Roman" w:ascii="Times New Roman" w:hAnsi="Times New Roman"/>
          <w:b/>
          <w:bCs/>
          <w:color w:val="FF0000"/>
          <w:spacing w:val="0"/>
          <w:sz w:val="20"/>
          <w:u w:val="single"/>
        </w:rPr>
        <w:t>только</w:t>
      </w:r>
      <w:r>
        <w:rPr>
          <w:rFonts w:cs="Times New Roman" w:ascii="Times New Roman" w:hAnsi="Times New Roman"/>
          <w:color w:val="FF0000"/>
          <w:spacing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0"/>
          <w:sz w:val="20"/>
          <w:u w:val="single"/>
        </w:rPr>
        <w:t>по электронной почте</w:t>
      </w:r>
      <w:r>
        <w:rPr>
          <w:rFonts w:cs="Times New Roman" w:ascii="Times New Roman" w:hAnsi="Times New Roman"/>
          <w:spacing w:val="0"/>
          <w:sz w:val="20"/>
        </w:rPr>
        <w:t xml:space="preserve"> до 22 октября включительно </w:t>
      </w:r>
      <w:r>
        <w:rPr>
          <w:rFonts w:cs="Times New Roman" w:ascii="Times New Roman" w:hAnsi="Times New Roman"/>
          <w:sz w:val="20"/>
        </w:rPr>
        <w:t>по форме №1. Выдача номеров участникам проводится 27 октября с 10 до  19 часов в школе-интернате №17 /ул. Карбышева, 56/ или 28 октября на месте старта с 8.00 часов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21"/>
        <w:spacing w:lineRule="exact" w:line="248"/>
        <w:ind w:firstLine="709"/>
        <w:jc w:val="center"/>
        <w:rPr>
          <w:rStyle w:val="StrongEmphasis"/>
          <w:rFonts w:ascii="Times New Roman" w:hAnsi="Times New Roman" w:cs="Times New Roman"/>
          <w:color w:val="FF0000"/>
          <w:sz w:val="2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0000"/>
          <w:sz w:val="20"/>
          <w:shd w:fill="FFFFFF" w:val="clear"/>
        </w:rPr>
        <w:t>ВНИМАНИЕ!!! В день проведения соревнования регистрация участников не производится.</w:t>
      </w:r>
    </w:p>
    <w:p>
      <w:pPr>
        <w:pStyle w:val="21"/>
        <w:ind w:firstLine="709"/>
        <w:jc w:val="center"/>
        <w:rPr>
          <w:rStyle w:val="StrongEmphasis"/>
          <w:rFonts w:ascii="Times New Roman" w:hAnsi="Times New Roman" w:cs="Times New Roman"/>
          <w:color w:val="FF0000"/>
          <w:sz w:val="4"/>
          <w:szCs w:val="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700" w:leader="none"/>
        </w:tabs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гистрационный взнос</w:t>
      </w:r>
    </w:p>
    <w:p>
      <w:pPr>
        <w:pStyle w:val="Normal"/>
        <w:tabs>
          <w:tab w:val="clear" w:pos="709"/>
          <w:tab w:val="left" w:pos="70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ab/>
        <w:t>Для участников на дистанции 15 км взнос составляет 250 руб. Оплата регистрационного взноса участниками при получении стартового номера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47" w:leader="none"/>
        </w:tabs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рограмма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 xml:space="preserve">8.00 </w:t>
        <w:tab/>
        <w:t>- Открытие стартово-финишного городка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10.15 </w:t>
        <w:tab/>
        <w:t>- Старт на « Рябковскую милю» для учащихся 1-3 классов школы-интерната.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 xml:space="preserve">10.25 </w:t>
        <w:tab/>
        <w:t>- Старт участников «ГТО – забега» на 2 км.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 xml:space="preserve">10.45 </w:t>
        <w:tab/>
        <w:t>- Открытие соревнований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11.00 </w:t>
        <w:tab/>
        <w:t>- Старт на дистанциях: 5, 10 /2 круга/ и 15 /3 круга/ км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11.10 </w:t>
        <w:tab/>
        <w:t>- Награждение победителей «Рябковской мили» и «ГТО – забега».</w:t>
      </w:r>
    </w:p>
    <w:p>
      <w:pPr>
        <w:pStyle w:val="Normal"/>
        <w:spacing w:lineRule="exact" w:line="26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11.45 </w:t>
        <w:tab/>
        <w:t>- Награждение абсолютных победителей забега на дистанциях 5 и 10 км.</w:t>
      </w:r>
    </w:p>
    <w:p>
      <w:pPr>
        <w:pStyle w:val="Normal"/>
        <w:spacing w:lineRule="exact" w:line="260"/>
        <w:rPr/>
      </w:pPr>
      <w:r>
        <w:rPr>
          <w:spacing w:val="-6"/>
          <w:sz w:val="20"/>
          <w:szCs w:val="20"/>
        </w:rPr>
        <w:t xml:space="preserve">12.15 </w:t>
        <w:tab/>
        <w:t>- Награждение абсолютных победителей на дистанции 15 км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12.30 </w:t>
        <w:tab/>
        <w:t>- Закрытие финиша и проведение операции «Нас здесь не было»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Награждение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6"/>
          <w:sz w:val="20"/>
          <w:szCs w:val="20"/>
        </w:rPr>
        <w:t xml:space="preserve">В личном первенстве на всех дистанциях награждаются медалями и грамотами только абсолютные победители.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се участники бега на дистанции 15 км закончившие дистанцию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получат медаль финишера.</w:t>
      </w:r>
      <w:r>
        <w:rPr>
          <w:rStyle w:val="Appleconvertedspace"/>
          <w:color w:val="000000"/>
          <w:sz w:val="20"/>
          <w:szCs w:val="20"/>
        </w:rPr>
        <w:t> Итоги соревнований будут подведены по возрастным группам:</w:t>
      </w:r>
    </w:p>
    <w:p>
      <w:pPr>
        <w:pStyle w:val="Normal"/>
        <w:spacing w:lineRule="exact" w:line="260"/>
        <w:rPr/>
      </w:pPr>
      <w:r>
        <w:rPr>
          <w:spacing w:val="8"/>
          <w:sz w:val="20"/>
          <w:szCs w:val="20"/>
        </w:rPr>
        <w:t>2004 и моложе, 2002-2003, 2000-2001, 1998-1999, 1995-1997, 1994-1987 г.р., ветераны (полных лет) 30-34, 35-39, 40-44, 45-49, 50-54, 55-59, 60-64, 65-69, 70-74, 75 и старше;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Грамоты призерам будут высланы на электронный адрес.</w:t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Финансирование</w:t>
      </w:r>
    </w:p>
    <w:p>
      <w:pPr>
        <w:pStyle w:val="Normal"/>
        <w:spacing w:lineRule="exact" w:line="2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организации пробега и награждению осуществляют учредители.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Расходы по проезду, проживанию и питанию - за счет командирующих организаций или участников соревнований</w:t>
      </w:r>
      <w:r>
        <w:rPr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ерсональные данные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ab/>
        <w:t xml:space="preserve">Принимая участие в соревнованиях и подавая заявку, участники дают согласие на обработку персональных данных на основании п.1 ст.9 закона РФ №152-ФЗ «О персональных данных» от 27.07.2006, а именно: фамилия, имя, дата рождения, место жительства, номер телефона и электронную почту, а так же фото и видео съемку. </w:t>
      </w:r>
    </w:p>
    <w:p>
      <w:pPr>
        <w:pStyle w:val="Normal"/>
        <w:spacing w:lineRule="exact" w:line="26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0. Данное положение является вызовом на соревнование</w:t>
      </w:r>
    </w:p>
    <w:p>
      <w:pPr>
        <w:pStyle w:val="Normal"/>
        <w:jc w:val="both"/>
        <w:rPr>
          <w:b/>
          <w:b/>
          <w:bCs/>
          <w:spacing w:val="-2"/>
          <w:sz w:val="12"/>
          <w:szCs w:val="12"/>
          <w:u w:val="single"/>
        </w:rPr>
      </w:pPr>
      <w:r>
        <w:rPr>
          <w:b/>
          <w:bCs/>
          <w:spacing w:val="-2"/>
          <w:sz w:val="12"/>
          <w:szCs w:val="12"/>
          <w:u w:val="single"/>
        </w:rPr>
      </w:r>
    </w:p>
    <w:p>
      <w:pPr>
        <w:pStyle w:val="Style13"/>
        <w:spacing w:before="0" w:after="0"/>
        <w:jc w:val="right"/>
        <w:rPr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18"/>
          <w:szCs w:val="18"/>
          <w:u w:val="single"/>
        </w:rPr>
        <w:t>Контакты оргкомитета</w:t>
      </w:r>
    </w:p>
    <w:p>
      <w:pPr>
        <w:pStyle w:val="Style13"/>
        <w:spacing w:before="0" w:after="0"/>
        <w:jc w:val="righ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Тел. 8/3522/ 42-04-81, 8-982-395-00-61 /</w:t>
      </w:r>
      <w:r>
        <w:rPr>
          <w:rStyle w:val="StrongEmphasis"/>
          <w:color w:val="000000"/>
          <w:sz w:val="18"/>
          <w:szCs w:val="18"/>
          <w:lang w:val="en-US"/>
        </w:rPr>
        <w:t>C</w:t>
      </w:r>
      <w:r>
        <w:rPr>
          <w:rStyle w:val="StrongEmphasis"/>
          <w:color w:val="000000"/>
          <w:sz w:val="18"/>
          <w:szCs w:val="18"/>
        </w:rPr>
        <w:t>ыренков С.В./</w:t>
      </w:r>
    </w:p>
    <w:p>
      <w:pPr>
        <w:pStyle w:val="Style13"/>
        <w:spacing w:before="0" w:after="0"/>
        <w:jc w:val="righ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Сайт пробега: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internat17.ru - Рябковский пробег</w:t>
      </w:r>
    </w:p>
    <w:p>
      <w:pPr>
        <w:pStyle w:val="Style13"/>
        <w:spacing w:before="0" w:after="0"/>
        <w:jc w:val="righ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E-mail: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Syrenkov@yandex.ru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1 /образец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881"/>
        <w:gridCol w:w="18"/>
      </w:tblGrid>
      <w:tr>
        <w:trPr>
          <w:trHeight w:val="11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карточка участника соревнований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звание или разря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клу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 /число, месяц и год/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дный номе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ставляется организаторами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овый телефо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проживание /подчеркнуть/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0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>Настоящим подтверждаю, что нахожусь в хорошем состоянии здоровья, я не имею каких-либо медицинских ограничений или ограничений по здоровью, которые бы подвергли меня опасности или ограничили бы мои возможности участия в соревнованиях. Подтверждаю свою физическую готовность к забегу, отсутствие заболеваний и травм, препятствующих забегу, рекомендации лечащего врача учтены, ответственность за неблагоприятные последствия во время и в связи с забегом беру на себя. В случае получения травмы по моей вине претензий к организаторам мероприятия иметь не буду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дата, роспись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рядок регистрации: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sz w:val="22"/>
          <w:szCs w:val="22"/>
        </w:rPr>
      </w:pPr>
      <w:r>
        <w:rPr>
          <w:sz w:val="22"/>
          <w:szCs w:val="22"/>
        </w:rPr>
        <w:t>Карточку нужно скопировать в Word форматом А4, заполнить и отправить вложением по электронной почте на Syrenkov@yandex.ru. На каждого участника, независимо от дистанции и пола заполняется своя карточка.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/>
      </w:pPr>
      <w:r>
        <w:rPr>
          <w:sz w:val="22"/>
          <w:szCs w:val="22"/>
        </w:rPr>
        <w:t>В течение 2-3 дней после получение карточки организаторами Вы будете внесены в стартовый протокол и выложены на сайте школы-интерната.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sz w:val="22"/>
          <w:szCs w:val="22"/>
        </w:rPr>
      </w:pPr>
      <w:r>
        <w:rPr>
          <w:sz w:val="22"/>
          <w:szCs w:val="22"/>
        </w:rPr>
        <w:t>При получении номера, Вы представляете личную карточку участника с Вашей подписью и получаете от организаторов нагрудный ном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дачного ВАМ старта!</w:t>
      </w:r>
    </w:p>
    <w:sectPr>
      <w:type w:val="nextPage"/>
      <w:pgSz w:w="11906" w:h="16838"/>
      <w:pgMar w:left="1134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ertus Medium">
    <w:altName w:val="Candara"/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;Candara" w:hAnsi="Albertus Medium;Candara" w:cs="Albertus Medium;Candara"/>
      <w:b/>
      <w:i/>
      <w:spacing w:val="3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-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onsole" w:hAnsi="Lucida Console" w:cs="Lucida Console"/>
      <w:b/>
      <w:spacing w:val="80"/>
      <w:sz w:val="23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pacing w:val="4"/>
      <w:sz w:val="23"/>
      <w:szCs w:val="20"/>
    </w:rPr>
  </w:style>
  <w:style w:type="paragraph" w:styleId="TextBodyIndent">
    <w:name w:val="Body Text Indent"/>
    <w:basedOn w:val="Normal"/>
    <w:pPr>
      <w:ind w:firstLine="708"/>
    </w:pPr>
    <w:rPr>
      <w:color w:val="0000FF"/>
      <w:spacing w:val="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5:00Z</dcterms:created>
  <dc:creator>Сыренков С.В.</dc:creator>
  <dc:description/>
  <dc:language>en-US</dc:language>
  <cp:lastModifiedBy>Windows User</cp:lastModifiedBy>
  <cp:lastPrinted>2017-09-07T16:55:00Z</cp:lastPrinted>
  <dcterms:modified xsi:type="dcterms:W3CDTF">2017-09-08T03:01:00Z</dcterms:modified>
  <cp:revision>8</cp:revision>
  <dc:subject/>
  <dc:title>Уважаемый Владимир Федосеевич</dc:title>
</cp:coreProperties>
</file>