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17" w:leader="none"/>
        </w:tabs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1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уководитель компании </w:t>
      </w:r>
      <w:r>
        <w:rPr>
          <w:sz w:val="26"/>
          <w:szCs w:val="26"/>
          <w:lang w:val="en-US"/>
        </w:rPr>
        <w:t>adwal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17" w:leader="none"/>
        </w:tabs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17" w:leader="none"/>
        </w:tabs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1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тяркин Д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1134" w:gutter="0" w:header="0" w:top="6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трейлового забега «Фермер трейл» (гора Самохва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1. Классификация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рейловый забег «Фермер трейл»  – личные соревнования среди спортсменов муниципальных образований республики Хакасия и других регионов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ревнования проводятся с целью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азвития и популяризации трейлового бега и скайраннинга в Республике Хакасия;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повышения спортивного мастерства, формирования сборной команды Республики Хакасия по трейлранингу и скайраннингу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ы здорового образа жизни среди жителей республики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Место и сроки проведения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18 ноября 2017 года на горе Самохвал в г.Абакане Республики Хак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о выдачи стартовых пакетов 18 ноября 10:00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Торжественное открытие соревнований  18 ноября в 11:00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 18 ноября в 11:30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Закрытие соревнований 18 ноября  не позднее 15:3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организацией и проведением соревнований осуществляется  компанией «</w:t>
      </w:r>
      <w:r>
        <w:rPr>
          <w:sz w:val="26"/>
          <w:szCs w:val="26"/>
          <w:lang w:val="en-US"/>
        </w:rPr>
        <w:t>Adwalk</w:t>
      </w:r>
      <w:r>
        <w:rPr>
          <w:sz w:val="26"/>
          <w:szCs w:val="26"/>
        </w:rPr>
        <w:t xml:space="preserve">».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4. Участники соревнований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спортсмены муниципальных образований Республики Хакасия, а также спортсмены других регионов России  1999 г.р. и старш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5</w:t>
      </w:r>
      <w:r>
        <w:rPr>
          <w:b/>
          <w:sz w:val="26"/>
          <w:szCs w:val="26"/>
        </w:rPr>
        <w:t>. Программа соревнований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о выдачи стартовых пакетов 18 ноября 10:00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Торжественное открытие соревнований  18 ноября в 11:00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Начало соревнований  18 ноября в 11:30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кончание контрольного времени 15:30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Закрытие соревнований 18 ноября  не позднее 15: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Обеспечение безопасности зрителей и участников соревнований, страхование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участию в соревнованиях допускаются спортсмены, имеющие договор (оригинал) о страховании от несчастного случ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ветственность за безопасность участников в зоне проведения соревнований несут сами участ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 Условия подведения итог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обедители и призеры в каждом виде программы личных соревнований определяются в соответствии с Правилами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на скорость. Для прохождения участникам предлагается 1 трасса длиной 14 км.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8.   Награжд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и призеры в каждой возрастной группе программы соревнований награждаются медалями и дипломами соответствующих степен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групп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жчины 18-3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жчины 35-4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жчины 45-5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жчины старше 5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енщины 18-3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енщины 35-4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енщины 45-5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енщины старше 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Финансовые расход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, связанные с организацией и проведением соревнований несет «</w:t>
      </w:r>
      <w:r>
        <w:rPr>
          <w:sz w:val="26"/>
          <w:szCs w:val="26"/>
          <w:lang w:val="en-US"/>
        </w:rPr>
        <w:t>Adwalk</w:t>
      </w:r>
      <w:r>
        <w:rPr>
          <w:sz w:val="26"/>
          <w:szCs w:val="26"/>
        </w:rPr>
        <w:t>»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нсоры могут учреждать дополнительные при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Заявки на участие</w:t>
      </w:r>
    </w:p>
    <w:p>
      <w:pPr>
        <w:pStyle w:val="Normal"/>
        <w:ind w:right="-710" w:firstLine="708"/>
        <w:jc w:val="both"/>
        <w:rPr/>
      </w:pPr>
      <w:r>
        <w:rPr>
          <w:sz w:val="26"/>
          <w:szCs w:val="26"/>
        </w:rPr>
        <w:t>Предварительные заявки на участие подаются в организационный комитет не позднее 10 ноября 2017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заполняются в формате гугл формы по ссылке </w:t>
      </w:r>
      <w:hyperlink r:id="rId2">
        <w:r>
          <w:rPr>
            <w:rStyle w:val="InternetLink"/>
            <w:sz w:val="26"/>
            <w:szCs w:val="26"/>
          </w:rPr>
          <w:t>https://docs.google.com/forms/d/e/1FAIpQLSdml-W9kHW0E9qLWCXCiQ3Xr9sn8KF_1Q-yWIJX8wcajKo-0A/viewform</w:t>
        </w:r>
      </w:hyperlink>
      <w:r>
        <w:rPr>
          <w:sz w:val="26"/>
          <w:szCs w:val="26"/>
        </w:rPr>
        <w:t xml:space="preserve"> и отправляются на адрес </w:t>
      </w:r>
      <w:hyperlink r:id="rId3">
        <w:r>
          <w:rPr>
            <w:rStyle w:val="InternetLink"/>
            <w:sz w:val="26"/>
            <w:szCs w:val="26"/>
            <w:lang w:val="en-US"/>
          </w:rPr>
          <w:t>adwalkcompan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К участию в соревнованиях допускаются спортсмены, оплатившие организационный взнос 500 переводом на карту Сбербанка до 10 ноября, или наличным расчетом. После 10 ноября стоимость участия 700 руб.</w:t>
      </w:r>
    </w:p>
    <w:sectPr>
      <w:type w:val="nextPage"/>
      <w:pgSz w:w="11906" w:h="16838"/>
      <w:pgMar w:left="1418" w:right="1133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ml-W9kHW0E9qLWCXCiQ3Xr9sn8KF_1Q-yWIJX8wcajKo-0A/viewform" TargetMode="External"/><Relationship Id="rId3" Type="http://schemas.openxmlformats.org/officeDocument/2006/relationships/hyperlink" Target="mailto:adwalkcompan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42:00Z</dcterms:created>
  <dc:creator>User</dc:creator>
  <dc:description/>
  <cp:keywords/>
  <dc:language>en-US</dc:language>
  <cp:lastModifiedBy>admin</cp:lastModifiedBy>
  <cp:lastPrinted>2012-10-01T01:00:00Z</cp:lastPrinted>
  <dcterms:modified xsi:type="dcterms:W3CDTF">2017-10-11T03:36:00Z</dcterms:modified>
  <cp:revision>123</cp:revision>
  <dc:subject/>
  <dc:title>         «Согласовано»</dc:title>
</cp:coreProperties>
</file>