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Open Sans;Times New Roman" w:hAnsi="Open Sans;Times New Roman" w:cs="Open Sans;Times New Roman"/>
          <w:color w:val="303133"/>
          <w:sz w:val="50"/>
          <w:szCs w:val="50"/>
        </w:rPr>
      </w:pPr>
      <w:r>
        <w:rPr>
          <w:rFonts w:cs="Open Sans;Times New Roman" w:ascii="Open Sans;Times New Roman" w:hAnsi="Open Sans;Times New Roman"/>
          <w:color w:val="303133"/>
          <w:sz w:val="50"/>
          <w:szCs w:val="50"/>
        </w:rPr>
        <w:t>ПОЛОЖЕНИЕ: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Open Sans;Times New Roman" w:hAnsi="Open Sans;Times New Roman" w:cs="Open Sans;Times New Roman"/>
          <w:color w:val="303133"/>
          <w:sz w:val="42"/>
          <w:szCs w:val="42"/>
        </w:rPr>
      </w:pPr>
      <w:r>
        <w:rPr>
          <w:rFonts w:cs="Open Sans;Times New Roman" w:ascii="Open Sans;Times New Roman" w:hAnsi="Open Sans;Times New Roman"/>
          <w:color w:val="303133"/>
          <w:sz w:val="42"/>
          <w:szCs w:val="42"/>
        </w:rPr>
        <w:t>1. Организаторы и партнеры:</w:t>
      </w:r>
    </w:p>
    <w:p>
      <w:pPr>
        <w:pStyle w:val="Normal"/>
        <w:shd w:fill="FFFFFF" w:val="clear"/>
        <w:rPr/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Организатор:</w:t>
      </w: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br/>
        <w:t>Ассоциация физической культуры «Маратон Торуньски» </w:t>
        <w:br/>
        <w:t>ул. Мицкевича 142/4, 87-100 Торунь </w:t>
        <w:br/>
        <w:t>тел. 56 471 38 29 </w:t>
        <w:br/>
        <w:t>e-mail: biuro@biegmikolajow.pl</w:t>
      </w:r>
    </w:p>
    <w:p>
      <w:pPr>
        <w:pStyle w:val="Normal"/>
        <w:shd w:fill="FFFFFF" w:val="clear"/>
        <w:rPr/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Партнеры:</w:t>
      </w: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br/>
        <w:t>Муниципальное управление Торунь, </w:t>
        <w:br/>
        <w:t>Самоуправление Куявско-Поморского воеводства, </w:t>
        <w:br/>
        <w:t>Министерство спорта и туризма, </w:t>
        <w:br/>
        <w:t>Начальная школа № 13 в Торуни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Спортивный партнер: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Asics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Open Sans;Times New Roman" w:hAnsi="Open Sans;Times New Roman" w:cs="Open Sans;Times New Roman"/>
          <w:color w:val="303133"/>
          <w:sz w:val="42"/>
          <w:szCs w:val="42"/>
        </w:rPr>
      </w:pPr>
      <w:r>
        <w:rPr>
          <w:rFonts w:cs="Open Sans;Times New Roman" w:ascii="Open Sans;Times New Roman" w:hAnsi="Open Sans;Times New Roman"/>
          <w:color w:val="303133"/>
          <w:sz w:val="42"/>
          <w:szCs w:val="42"/>
        </w:rPr>
        <w:t>2. Офис в полумарафоне: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2 и 3 декабря офис соревнований будет находиться в спортивном зале Школы пищевой промышленности, ул. Grunwaldzka 33/35, рядом с муниципальным стадионом Г. Дунецки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Часы работы офиса: </w:t>
        <w:br/>
      </w: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2 декабря: с 15:00 до 20:30 </w:t>
      </w: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br/>
      </w: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3 декабря: с 7:00 до 10:30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Ассоциация физической культуры Маратон Торуньски, </w:t>
        <w:br/>
        <w:t>Факс: (56) 6230162 </w:t>
        <w:br/>
        <w:t>Тел.: (56) 4713829 </w:t>
        <w:br/>
        <w:t>e-mail: </w:t>
        <w:br/>
        <w:t>biuro@biegmikolajow.pl , oplaty@biegmikolajow.pl </w:t>
        <w:br/>
        <w:t>www: www.biegmikolajow.pl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Open Sans;Times New Roman" w:hAnsi="Open Sans;Times New Roman" w:cs="Open Sans;Times New Roman"/>
          <w:color w:val="303133"/>
          <w:sz w:val="42"/>
          <w:szCs w:val="42"/>
        </w:rPr>
      </w:pPr>
      <w:r>
        <w:rPr>
          <w:rFonts w:cs="Open Sans;Times New Roman" w:ascii="Open Sans;Times New Roman" w:hAnsi="Open Sans;Times New Roman"/>
          <w:color w:val="303133"/>
          <w:sz w:val="42"/>
          <w:szCs w:val="42"/>
        </w:rPr>
        <w:t>3. Дата и место:</w:t>
      </w:r>
    </w:p>
    <w:p>
      <w:pPr>
        <w:pStyle w:val="Normal"/>
        <w:shd w:fill="FFFFFF" w:val="clear"/>
        <w:rPr/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Дата:</w:t>
      </w: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 3 декабря 2017. </w:t>
        <w:br/>
      </w: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Начало:</w:t>
      </w: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Староместская площадь в Торуне, в 11:00 </w:t>
        <w:br/>
      </w: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Meta:</w:t>
      </w: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ul. Бема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Окончание полумарафона состоится в 14,00. </w:t>
        <w:br/>
        <w:t>10-километровый финиш будет проходить в 12:30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Пятиметровый финиш состоится в 1:45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Open Sans;Times New Roman" w:hAnsi="Open Sans;Times New Roman" w:cs="Open Sans;Times New Roman"/>
          <w:color w:val="303133"/>
          <w:sz w:val="42"/>
          <w:szCs w:val="42"/>
        </w:rPr>
      </w:pPr>
      <w:r>
        <w:rPr>
          <w:rFonts w:cs="Open Sans;Times New Roman" w:ascii="Open Sans;Times New Roman" w:hAnsi="Open Sans;Times New Roman"/>
          <w:color w:val="303133"/>
          <w:sz w:val="42"/>
          <w:szCs w:val="42"/>
        </w:rPr>
        <w:t>4. Маршрут прогона: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Маршрут полумарафона составляет 21,1 км в длину и будет отмечен каждые 1 км. 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Подробное описание этого будет опубликовано позднее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Маршруты протяженностью 10 км и 5 км будут отмечены каждые 1 км. Подробное описание этого будет опубликовано позднее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Open Sans;Times New Roman" w:hAnsi="Open Sans;Times New Roman" w:cs="Open Sans;Times New Roman"/>
          <w:color w:val="303133"/>
          <w:sz w:val="42"/>
          <w:szCs w:val="42"/>
        </w:rPr>
      </w:pPr>
      <w:r>
        <w:rPr>
          <w:rFonts w:cs="Open Sans;Times New Roman" w:ascii="Open Sans;Times New Roman" w:hAnsi="Open Sans;Times New Roman"/>
          <w:color w:val="303133"/>
          <w:sz w:val="42"/>
          <w:szCs w:val="42"/>
        </w:rPr>
        <w:t>5. Участие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Прогон открыт для всех любительских бегунов, которые заполнили форму участия и уплатили регистрационный взнос и получили действительные медицинские осмотры (или подписывают соответствующее заявление). Каждый человек участвует в гонке за свою собственную ответственность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Только те, кто заплатил стартовый взнос и имеют стартовый номер в видимом месте, могут принять участие в беге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В начале и во время выполнения требуется кепка, предоставляемая организатором, которая </w:t>
      </w:r>
      <w:r>
        <w:rPr>
          <w:rFonts w:cs="Open Sans;Times New Roman" w:ascii="Open Sans;Times New Roman" w:hAnsi="Open Sans;Times New Roman"/>
          <w:i/>
          <w:iCs/>
          <w:color w:val="444444"/>
          <w:sz w:val="22"/>
          <w:szCs w:val="22"/>
        </w:rPr>
        <w:t>«может отказаться от квалификации лиц, нарушающих это правило»</w:t>
      </w: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. Только люди в своих собственных костюмах могут быть освобождены от этого требования. Николас или другие костюмы, связанные с характером бега (снежинки, олени и т. Д.),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Условием получения медали на финишной линии является начальный номер бегущего события, закрепленного на сундуке, и владение определенной одеждой, как указано выше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Open Sans;Times New Roman" w:hAnsi="Open Sans;Times New Roman" w:cs="Open Sans;Times New Roman"/>
          <w:color w:val="303133"/>
          <w:sz w:val="42"/>
          <w:szCs w:val="42"/>
        </w:rPr>
      </w:pPr>
      <w:r>
        <w:rPr>
          <w:rFonts w:cs="Open Sans;Times New Roman" w:ascii="Open Sans;Times New Roman" w:hAnsi="Open Sans;Times New Roman"/>
          <w:color w:val="303133"/>
          <w:sz w:val="42"/>
          <w:szCs w:val="42"/>
        </w:rPr>
        <w:t>6. Ответственность: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Организаторы не несут ответственности за любой ущерб, нанесенный участником во время Фестиваля Санта-Милейдж. В конкурсе могут участвовать люди в возрасте от 15 лет. Несовершеннолетние должны строго иметь письменное согласие своих родителей или законных опекунов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Open Sans;Times New Roman" w:hAnsi="Open Sans;Times New Roman" w:cs="Open Sans;Times New Roman"/>
          <w:color w:val="303133"/>
          <w:sz w:val="42"/>
          <w:szCs w:val="42"/>
        </w:rPr>
      </w:pPr>
      <w:r>
        <w:rPr>
          <w:rFonts w:cs="Open Sans;Times New Roman" w:ascii="Open Sans;Times New Roman" w:hAnsi="Open Sans;Times New Roman"/>
          <w:color w:val="303133"/>
          <w:sz w:val="42"/>
          <w:szCs w:val="42"/>
        </w:rPr>
        <w:t>7. Отчеты для запуска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Электронные приложения через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DD3333"/>
            <w:sz w:val="22"/>
            <w:szCs w:val="22"/>
            <w:u w:val="single"/>
          </w:rPr>
          <w:t>biegmikolajow.pl</w:t>
        </w:r>
      </w:hyperlink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(до 30 ноября, когда электронная регистрация будет закрыта по организационным причинам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2 и 3 декабря в офисе соревнований (см. Выше). В день проведения соревнований с 7:00 до 9:00, позже заканчивается запись! Стартовые пакеты с номерами будут доступны до 9:30. Поскольку количество доступных стартовых номеров непосредственно перед соревнованием будет ограничено (около 100), пожалуйста, не откладывайте регистрацию и не платите за начало в последнюю минуту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В случае заявления, кроме формы на веб-сайте, укажите: имя и фамилию, дату рождения, точный почтовый адрес, адрес электронной почты, название клуба, дополнительный номер телефона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Организатор вводит ограничение на количество участников пробега в размере 4000 человек (подсчет бегунов, которые заплатили стартовый взнос)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Open Sans;Times New Roman" w:hAnsi="Open Sans;Times New Roman" w:cs="Open Sans;Times New Roman"/>
          <w:color w:val="303133"/>
          <w:sz w:val="42"/>
          <w:szCs w:val="42"/>
        </w:rPr>
      </w:pPr>
      <w:r>
        <w:rPr>
          <w:rFonts w:cs="Open Sans;Times New Roman" w:ascii="Open Sans;Times New Roman" w:hAnsi="Open Sans;Times New Roman"/>
          <w:color w:val="303133"/>
          <w:sz w:val="42"/>
          <w:szCs w:val="42"/>
        </w:rPr>
        <w:t>8. Проверка: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2 и 3 декабря в офисе конкурса должен быть указан удостоверение личности и документ, подтверждающий уплату вступительного взноса (если его оплата не была видна в стартовом списке на веб-сайте www.biegmikolajow.pl)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Open Sans;Times New Roman" w:hAnsi="Open Sans;Times New Roman" w:cs="Open Sans;Times New Roman"/>
          <w:color w:val="303133"/>
          <w:sz w:val="42"/>
          <w:szCs w:val="42"/>
        </w:rPr>
      </w:pPr>
      <w:r>
        <w:rPr>
          <w:rFonts w:cs="Open Sans;Times New Roman" w:ascii="Open Sans;Times New Roman" w:hAnsi="Open Sans;Times New Roman"/>
          <w:color w:val="303133"/>
          <w:sz w:val="42"/>
          <w:szCs w:val="42"/>
        </w:rPr>
        <w:t>9. Классификация: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NORDIC XV ПОЛОВИНА РОДИТЕЛЕЙ Николаев</w:t>
      </w:r>
    </w:p>
    <w:p>
      <w:pPr>
        <w:pStyle w:val="Normal"/>
        <w:shd w:fill="FFFFFF" w:val="clear"/>
        <w:rPr/>
      </w:pPr>
      <w:r>
        <w:rPr>
          <w:rFonts w:cs="Open Sans;Times New Roman" w:ascii="Open Sans;Times New Roman" w:hAnsi="Open Sans;Times New Roman"/>
          <w:i/>
          <w:iCs/>
          <w:color w:val="444444"/>
          <w:sz w:val="22"/>
          <w:szCs w:val="22"/>
        </w:rPr>
        <w:t>Открытая</w:t>
      </w: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классификация женщин и мужчин будет проводиться, а также в следующих возрастных категориях (в соответствии с свидетельствами о рождении):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Женщины и мужчины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K и M 15: 15 - 17 лет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K и M 18: 18 - 24 года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K и M 25: 25 - 29 лет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K и M 30: 30 - 34 года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K и M 35: 35 - 39 лет, 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K и M 40: 40 - 44 года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K и M 45: 45 - 49 лет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K и M 50: 50 - 54 года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K и M 55: 55 - 59 лет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K и M 60: 60 - 64 года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K и M 65: 65 - 69 лет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K и M 70: 70 и более лет.</w:t>
      </w:r>
    </w:p>
    <w:p>
      <w:pPr>
        <w:pStyle w:val="Normal"/>
        <w:shd w:fill="FFFFFF" w:val="clear"/>
        <w:rPr/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В </w:t>
      </w: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чемпионате Торунь</w:t>
      </w: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будет проводиться классификация женщин и мужчин. Участие могут принимать только люди, постоянно зарегистрированные в Торуни. </w:t>
        <w:br/>
        <w:t>Игроки будут классифицироваться и вознаграждаться независимо во всех категориях, в которых они отвечают условиям участия, за исключением возрастных категорий. Игрок, получивший приз в общей категории, не получает приз в возрастной категории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10KM ST. Николаев 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Arial" w:ascii="Arial" w:hAnsi="Arial"/>
          <w:i/>
          <w:iCs/>
          <w:color w:val="444444"/>
          <w:sz w:val="21"/>
          <w:szCs w:val="21"/>
        </w:rPr>
        <w:t>Открытая</w:t>
      </w:r>
      <w:r>
        <w:rPr>
          <w:rFonts w:cs="Arial" w:ascii="Arial" w:hAnsi="Arial"/>
          <w:color w:val="444444"/>
          <w:sz w:val="21"/>
          <w:szCs w:val="21"/>
        </w:rPr>
        <w:t> классификация женщин и мужчин будет проводиться, а также в следующих возрастных категориях (в соответствии с свидетельствами о рождении):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Женщины и мужчины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K и M 15: 15 - 17 лет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K и M 18: 18 - 29 лет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K и M 30: 30-39 лет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K и M 40: 40 - 44 года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K и M 45: 45 - 49 лет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K и M 50: 50 - 54 года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K и M 55: 55 - 59 лет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K и M 60: 60 - 64 года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K и M 65: 65 - 69 лет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K и M 70: 70 и более лет.</w:t>
      </w:r>
    </w:p>
    <w:p>
      <w:pPr>
        <w:pStyle w:val="Normal"/>
        <w:shd w:fill="FFFFFF" w:val="clear"/>
        <w:rPr/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В </w:t>
      </w: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чемпионате Торунь</w:t>
      </w: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будет проводиться классификация женщин и мужчин. Участие могут принимать только люди, постоянно зарегистрированные в Торуни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Игроки будут классифицироваться и вознаграждаться независимо во всех категориях, в которых они отвечают условиям участия, за исключением возрастных категорий. Игрок, получивший приз в общей категории, не получает приз в возрастной категории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10. 5 км от Святого Николая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С этого года мы представляем дистанцию ​​в 5 км во время фестиваля. Будет проведена открытая классификация для женщин и мужчин. Призы будут присуждаться за первые три места, возрастный рейтинг не будет проведен. 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Open Sans;Times New Roman" w:hAnsi="Open Sans;Times New Roman" w:cs="Open Sans;Times New Roman"/>
          <w:color w:val="303133"/>
          <w:sz w:val="42"/>
          <w:szCs w:val="42"/>
        </w:rPr>
      </w:pPr>
      <w:r>
        <w:rPr>
          <w:rFonts w:cs="Open Sans;Times New Roman" w:ascii="Open Sans;Times New Roman" w:hAnsi="Open Sans;Times New Roman"/>
          <w:color w:val="303133"/>
          <w:sz w:val="42"/>
          <w:szCs w:val="42"/>
        </w:rPr>
        <w:t>11. Интригующий чемпионат Польши в полумарафоне святого. Николаев и 10 км. Статьи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Для командных чемпионатов Польши в полумарафоне Св. Николаев и 10 км. В Николаеве могут зарегистрироваться команды, представляющие спортивные клубы, компании, учреждения, а также группы игроков, принимающих участие под общим именем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В команде есть как минимум 4 человека, в том числе по крайней мере одна женщина. Для данной команды может быть зарегистрировано до 6 игроков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Конечным результатом является сумма 4 лучших чистых времен, полученных членами команды, включая минимум одной женщины. В случае, если менее 4 участников из данной команды заканчивают или бегут, не заканчивает ни одной женщины, принадлежащей данной команде, команда не будет классифицироваться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В каждой команде есть капитан, который отвечает за контакт с организаторами пробега </w:t>
        <w:br/>
        <w:t>и отправку команды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Условием подачи команды является платный старт всех его игроков. Ввод команды производится путем отправки капитану его состава, указав имена, фамилии и идентификационные номера участников на адрес электронной почты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DD3333"/>
            <w:sz w:val="22"/>
            <w:szCs w:val="22"/>
            <w:u w:val="single"/>
          </w:rPr>
          <w:t>biuro@biegomikolajow.pl</w:t>
        </w:r>
      </w:hyperlink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Записи могут быть отправлены до 25 ноября включительно. Заявки, сделанные после этой даты, не принимаются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Open Sans;Times New Roman" w:hAnsi="Open Sans;Times New Roman" w:cs="Open Sans;Times New Roman"/>
          <w:color w:val="303133"/>
          <w:sz w:val="42"/>
          <w:szCs w:val="42"/>
        </w:rPr>
      </w:pPr>
      <w:r>
        <w:rPr>
          <w:rFonts w:cs="Open Sans;Times New Roman" w:ascii="Open Sans;Times New Roman" w:hAnsi="Open Sans;Times New Roman"/>
          <w:color w:val="303133"/>
          <w:sz w:val="42"/>
          <w:szCs w:val="42"/>
        </w:rPr>
        <w:t>12. Стартовый взнос:</w:t>
      </w:r>
    </w:p>
    <w:p>
      <w:pPr>
        <w:pStyle w:val="Normal"/>
        <w:shd w:fill="FFFFFF" w:val="clear"/>
        <w:rPr/>
      </w:pPr>
      <w:r>
        <w:rPr/>
        <w:t>Сборы для NORDIC XV. Половина марафона Saint. Св. Николая 10 км и 5 км Статьи</w:t>
      </w:r>
    </w:p>
    <w:tbl>
      <w:tblPr>
        <w:tblW w:w="11407" w:type="dxa"/>
        <w:jc w:val="left"/>
        <w:tblInd w:w="-307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5829"/>
        <w:gridCol w:w="5578"/>
      </w:tblGrid>
      <w:tr>
        <w:trPr>
          <w:trHeight w:val="398" w:hRule="atLeast"/>
        </w:trPr>
        <w:tc>
          <w:tcPr>
            <w:tcW w:w="5829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777777"/>
                <w:sz w:val="21"/>
                <w:szCs w:val="21"/>
              </w:rPr>
              <w:t>1. ПАКЕТ БЕЗ ТЕХНИЧЕСКОЙ ШИРИНЫ:</w:t>
            </w:r>
          </w:p>
        </w:tc>
        <w:tc>
          <w:tcPr>
            <w:tcW w:w="5578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777777"/>
                <w:sz w:val="21"/>
                <w:szCs w:val="21"/>
              </w:rPr>
              <w:t>21 и 10 км / 5 км </w:t>
            </w:r>
          </w:p>
        </w:tc>
      </w:tr>
      <w:tr>
        <w:trPr/>
        <w:tc>
          <w:tcPr>
            <w:tcW w:w="5829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- до 31 августа 2017 года.</w:t>
            </w:r>
          </w:p>
        </w:tc>
        <w:tc>
          <w:tcPr>
            <w:tcW w:w="5578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PLN 60 / PLN 50</w:t>
            </w:r>
          </w:p>
        </w:tc>
      </w:tr>
      <w:tr>
        <w:trPr>
          <w:trHeight w:val="678" w:hRule="atLeast"/>
        </w:trPr>
        <w:tc>
          <w:tcPr>
            <w:tcW w:w="5829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- с 1 сентября по 15 ноября 2017 года.</w:t>
            </w:r>
          </w:p>
        </w:tc>
        <w:tc>
          <w:tcPr>
            <w:tcW w:w="5578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80 злотых / 70 злотых</w:t>
            </w:r>
          </w:p>
        </w:tc>
      </w:tr>
      <w:tr>
        <w:trPr/>
        <w:tc>
          <w:tcPr>
            <w:tcW w:w="5829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- с 16 ноября по 3 декабря 2017 года.</w:t>
            </w:r>
          </w:p>
        </w:tc>
        <w:tc>
          <w:tcPr>
            <w:tcW w:w="5578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100 PLN</w:t>
            </w:r>
          </w:p>
        </w:tc>
      </w:tr>
      <w:tr>
        <w:trPr/>
        <w:tc>
          <w:tcPr>
            <w:tcW w:w="5829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777777"/>
                <w:sz w:val="21"/>
                <w:szCs w:val="21"/>
              </w:rPr>
              <w:t> </w:t>
            </w:r>
            <w:r>
              <w:rPr>
                <w:rFonts w:cs="Open Sans;Times New Roman" w:ascii="Open Sans;Times New Roman" w:hAnsi="Open Sans;Times New Roman"/>
                <w:b/>
                <w:bCs/>
                <w:color w:val="777777"/>
                <w:sz w:val="21"/>
                <w:szCs w:val="21"/>
              </w:rPr>
              <w:t>2. УПАКОВКА С ТЕХНИЧЕСКОЙ ШИРИНЕЙ (ДЛИННЫЕ ШЛАНГИ)</w:t>
            </w:r>
          </w:p>
        </w:tc>
        <w:tc>
          <w:tcPr>
            <w:tcW w:w="5578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29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- до 31 августа 2017 года.</w:t>
            </w:r>
          </w:p>
        </w:tc>
        <w:tc>
          <w:tcPr>
            <w:tcW w:w="5578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 </w:t>
            </w: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80 злотых / 70 злотых</w:t>
            </w:r>
          </w:p>
        </w:tc>
      </w:tr>
      <w:tr>
        <w:trPr/>
        <w:tc>
          <w:tcPr>
            <w:tcW w:w="5829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- с 1 сентября по 30 сентября 2017 года.</w:t>
            </w:r>
          </w:p>
        </w:tc>
        <w:tc>
          <w:tcPr>
            <w:tcW w:w="5578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100 злотых / злотый 90</w:t>
            </w:r>
          </w:p>
        </w:tc>
      </w:tr>
      <w:tr>
        <w:trPr/>
        <w:tc>
          <w:tcPr>
            <w:tcW w:w="5829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- с 1 октября по 15 ноября 2017 года.</w:t>
            </w:r>
          </w:p>
        </w:tc>
        <w:tc>
          <w:tcPr>
            <w:tcW w:w="5578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120 PLN / 110 PLN</w:t>
            </w:r>
          </w:p>
        </w:tc>
      </w:tr>
      <w:tr>
        <w:trPr/>
        <w:tc>
          <w:tcPr>
            <w:tcW w:w="5829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- с 16 ноября по 3 декабря 2017 года - ПАКЕТ БЕЗ ТРУБКИ </w:t>
            </w:r>
          </w:p>
        </w:tc>
        <w:tc>
          <w:tcPr>
            <w:tcW w:w="5578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100 злотых</w:t>
            </w:r>
          </w:p>
        </w:tc>
      </w:tr>
      <w:tr>
        <w:trPr/>
        <w:tc>
          <w:tcPr>
            <w:tcW w:w="5829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777777"/>
                <w:sz w:val="21"/>
                <w:szCs w:val="21"/>
              </w:rPr>
              <w:t>3. УПАКОВКА С ТЕХНИЧЕСКОЙ РУКОЙ, АКСИКАМИ (КОРОТКИМИ СКЛАДАМИ)</w:t>
            </w:r>
          </w:p>
        </w:tc>
        <w:tc>
          <w:tcPr>
            <w:tcW w:w="5578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29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- до 31 августа 2017 года.</w:t>
            </w:r>
          </w:p>
        </w:tc>
        <w:tc>
          <w:tcPr>
            <w:tcW w:w="5578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90 PLN / 80 PLN</w:t>
            </w:r>
          </w:p>
        </w:tc>
      </w:tr>
      <w:tr>
        <w:trPr/>
        <w:tc>
          <w:tcPr>
            <w:tcW w:w="5829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- с 1 сентября по 30 сентября 2017 года.</w:t>
            </w:r>
          </w:p>
        </w:tc>
        <w:tc>
          <w:tcPr>
            <w:tcW w:w="5578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PLN 110 / PLN 100</w:t>
            </w:r>
          </w:p>
        </w:tc>
      </w:tr>
      <w:tr>
        <w:trPr/>
        <w:tc>
          <w:tcPr>
            <w:tcW w:w="5829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- с 1 октября по 15 ноября 2017 года.</w:t>
            </w:r>
          </w:p>
        </w:tc>
        <w:tc>
          <w:tcPr>
            <w:tcW w:w="5578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PLN 130 / PLN 120</w:t>
            </w:r>
          </w:p>
        </w:tc>
      </w:tr>
      <w:tr>
        <w:trPr/>
        <w:tc>
          <w:tcPr>
            <w:tcW w:w="5829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- с 16 ноября по 3 декабря 2017 года - ПАКЕТ БЕЗ РУЧКИ </w:t>
            </w:r>
          </w:p>
        </w:tc>
        <w:tc>
          <w:tcPr>
            <w:tcW w:w="5578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100 злотых </w:t>
            </w:r>
          </w:p>
        </w:tc>
      </w:tr>
      <w:tr>
        <w:trPr/>
        <w:tc>
          <w:tcPr>
            <w:tcW w:w="5829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 </w:t>
            </w:r>
          </w:p>
        </w:tc>
        <w:tc>
          <w:tcPr>
            <w:tcW w:w="5578" w:type="dxa"/>
            <w:tcBorders>
              <w:top w:val="single" w:sz="6" w:space="0" w:color="F7F8F9"/>
              <w:left w:val="single" w:sz="6" w:space="0" w:color="F7F8F9"/>
              <w:bottom w:val="single" w:sz="6" w:space="0" w:color="F7F8F9"/>
              <w:right w:val="single" w:sz="6" w:space="0" w:color="F7F8F9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777777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777777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Люди, которые участвовали во всех изданиях полумарафона Св. Николаев освобожден от вступительного взноса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В случае превышения лимита мест 3 декабря 2017 года записи для гонки не принимаются. </w:t>
        <w:br/>
        <w:t>** Все пакеты имеют шляпу и шарф Saint. Николас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*** В случае изменения расстояния организатор не возвращает разницу в стоимости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Дата платежа определяется датой отправки перевода, поэтому, пожалуйста, не отправляйте деньги в конце месяца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Если вступительный взнос недостаточен (например, в результате превышения предельного срока оплаты, указанного в настоящих правилах), участник обязан выплатить разницу до суммы, которую он должен был заплатить в соответствии с крайним сроком, в который он внес свой последний платеж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Участники, которые уже оплатили стартовый пакет технической техникой Asics по техническим причинам, не могут преобразовать пакет в более дешевую техническую рубашку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Данные для передачи: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Ассоциация физической культуры Маратон Торуньский </w:t>
        <w:br/>
        <w:t>ул. Мицкевича 142/4 87-100 </w:t>
        <w:br/>
        <w:t>Торунь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номер счета: </w:t>
      </w: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56 9511 0000 0000 0243 2000 0010</w:t>
      </w:r>
    </w:p>
    <w:p>
      <w:pPr>
        <w:pStyle w:val="Normal"/>
        <w:shd w:fill="FFFFFF" w:val="clear"/>
        <w:rPr/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В передаче, пожалуйста , укажите по крайней мере: </w:t>
      </w: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Имя</w:t>
      </w: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, </w:t>
      </w: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имена</w:t>
      </w: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, </w:t>
      </w: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имена Run</w:t>
      </w: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(будь то короткое замыкание) и </w:t>
      </w: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адрес</w:t>
      </w: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(в случае многих людей с одинаковыми именами)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Организатор не возмещает вступительный взнос. Существует только возможность передачи третьей стороне (до 15 ноября)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Open Sans;Times New Roman" w:hAnsi="Open Sans;Times New Roman" w:cs="Open Sans;Times New Roman"/>
          <w:color w:val="303133"/>
          <w:sz w:val="42"/>
          <w:szCs w:val="42"/>
        </w:rPr>
      </w:pPr>
      <w:r>
        <w:rPr>
          <w:rFonts w:cs="Open Sans;Times New Roman" w:ascii="Open Sans;Times New Roman" w:hAnsi="Open Sans;Times New Roman"/>
          <w:color w:val="303133"/>
          <w:sz w:val="42"/>
          <w:szCs w:val="42"/>
        </w:rPr>
        <w:t>13. Стартовый пакет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После оплаты каждый участник получит в день гонки стартовый пакет, содержащий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Cap Saint Санта-Клаус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Рунический шарф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Памятная техническая футболка Asics стоимостью 90 злотых или техническая рубашка с длинным рукавом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Стартовый номер с клееной крышкой + предохранительные штифты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брусья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Лех свободен 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На финишной прямой - горячая еда, напиток, чай, булочка (эти продукты будут выдаваться на основе отпечатков на стартовых номерах)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Каждый участник, завершивший гонку, получит памятную медаль на финише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Чтобы собрать стартовый пакет в офисе соревнований, вы должны показать свою удостоверение личности или другой документ ID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Если вы получаете стартовый пакет для третьего лица, вы должны предоставить ксерокопию документа, удостоверяющего личность человека, и его письменное разрешение, модель которого будет доступна на странице на вкладке полезной информации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Стартовые пакеты, не собранные с 2 по 3 декабря 2017 года, не будут выпущены или отправлены позднее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Open Sans;Times New Roman" w:hAnsi="Open Sans;Times New Roman" w:cs="Open Sans;Times New Roman"/>
          <w:color w:val="303133"/>
          <w:sz w:val="42"/>
          <w:szCs w:val="42"/>
        </w:rPr>
      </w:pPr>
      <w:r>
        <w:rPr>
          <w:rFonts w:cs="Open Sans;Times New Roman" w:ascii="Open Sans;Times New Roman" w:hAnsi="Open Sans;Times New Roman"/>
          <w:color w:val="303133"/>
          <w:sz w:val="42"/>
          <w:szCs w:val="42"/>
        </w:rPr>
        <w:t>14. Награды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НОРДИЧЕСКИЕ НАГРАДЫ XV ПОЛОВИНА СВЯТОГО. Николаев</w:t>
      </w:r>
    </w:p>
    <w:p>
      <w:pPr>
        <w:pStyle w:val="Normal"/>
        <w:shd w:fill="FFFFFF" w:val="clear"/>
        <w:rPr/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 </w:t>
      </w: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Среди участников, которые закончат NORDIC XV Half Marathon. Многое будет привлечено к </w:t>
      </w: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45-му Берлинскому марафону</w:t>
      </w: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ОБЩИЕ МУЖЧИНЫ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1-е место - керамическая чашка + подарочная карта + материальные призы </w:t>
        <w:br/>
        <w:t>2-е место - керамическая чашка + подарочная карта + призы для материалов </w:t>
        <w:br/>
        <w:t>Третье место - керамическая чашка + подарочная карта + материальные призы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ОБЩАЯ ЖЕНЩИНА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1-е место - керамическая чашка + подарочная карта + материальные призы </w:t>
        <w:br/>
        <w:t>2-е место - керамическая чашка + подарочная карта + призы для материалов </w:t>
        <w:br/>
        <w:t>Третье место - керамическая чашка + подарочная карта + материальные призы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ВОЗРАСТНЫЕ КАТЕГОРИИ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Победители каждой возрастной категории среди мужчин и женщин - керамическая чашка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ЧЕМПИОНАТ ГОРОДСКОГО ГОРОДА TORUNIA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люди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1-е место - керамическая чашка + призы для материала </w:t>
        <w:br/>
        <w:t>II-я керамическая чашка + призы для материалов </w:t>
        <w:br/>
        <w:t>Третье место - керамическая чашка + призы материала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женщины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1-е место - керамическая чашка + материал призов </w:t>
        <w:br/>
        <w:t>II место - керамическая чашка + призы для материала </w:t>
        <w:br/>
        <w:t>Третье место - керамическая чашка + призы материала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ЧЕМПИОНАТЫ ПОЛЬСКОЙ КОМАНДЫ В РЕКРЕАЦИОННОЙ ПЕРЕВОЗКЕ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1-е место - керамическая чашка + материальный приз </w:t>
        <w:br/>
        <w:t>2-е место - керамическая чашка + материальная награда </w:t>
        <w:br/>
        <w:t>3-е место - керамическая чашка + материальный приз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Open Sans;Times New Roman" w:hAnsi="Open Sans;Times New Roman" w:cs="Open Sans;Times New Roman"/>
          <w:color w:val="303133"/>
          <w:sz w:val="35"/>
          <w:szCs w:val="35"/>
        </w:rPr>
      </w:pPr>
      <w:r>
        <w:rPr>
          <w:rFonts w:cs="Open Sans;Times New Roman" w:ascii="Open Sans;Times New Roman" w:hAnsi="Open Sans;Times New Roman"/>
          <w:color w:val="303133"/>
          <w:sz w:val="35"/>
          <w:szCs w:val="35"/>
        </w:rPr>
        <w:t> 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НАГРАДЫ 10 KM ST. Николаев </w:t>
      </w:r>
    </w:p>
    <w:p>
      <w:pPr>
        <w:pStyle w:val="Normal"/>
        <w:shd w:fill="FFFFFF" w:val="clear"/>
        <w:rPr/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Среди участников, которые заканчивают 10 км от Санкт-Петербурга Многое будет привлечено к </w:t>
      </w: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45-му Берлинскому марафону</w:t>
      </w: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ОБЩИЕ МУЖЧИНЫ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1-е место - керамическая чашка + подарочная карта + материальные призы </w:t>
        <w:br/>
        <w:t>2-е место - керамическая чашка + подарочная карта + призы для материалов </w:t>
        <w:br/>
        <w:t>Третье место - керамическая чашка + подарочная карта + материальные призы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ОБЩАЯ ЖЕНЩИНА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1-е место - керамическая чашка + подарочная карта + материальные призы </w:t>
        <w:br/>
        <w:t>2-е место - керамическая чашка + подарочная карта + призы для материалов </w:t>
        <w:br/>
        <w:t>Третье место - керамическая чашка + подарочная карта + материальные призы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ВОЗРАСТНЫЕ КАТЕГОРИИ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Победители каждой возрастной категории среди мужчин и женщин - керамическая чашка + материальная награда от спонсора Чемпиона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ЧЕМПИОНАТ ГОРОДСКОГО ГОРОДА TORUNIA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люди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1-е место - керамическая чашка + подарочная карта + денежные призы </w:t>
        <w:br/>
        <w:t>2-е место - керамическая чашка + подарочная карта + призы для материала </w:t>
        <w:br/>
        <w:t>Третье место - керамическая + подарочная чашка + призы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женщины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1-е место - керамическая чашка + подарочная карта + материальные призы </w:t>
        <w:br/>
        <w:t>2-е место - керамическая чашка + подарочная карта + призы для материалов </w:t>
        <w:br/>
        <w:t>Третье место - керамическая чашка + подарочная карта + материальные призы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 </w:t>
      </w: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ЧЕМПИОНАТ ПОЛЬСКОЙ КОМАНДЫ НА 10 КМ САНКТ-САНТЫ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1-е место - керамическая чашка + материальный приз </w:t>
        <w:br/>
        <w:t>2-е место - керамическая чашка + материальная награда </w:t>
        <w:br/>
        <w:t>3-е место - керамическая чашка + материальный приз</w:t>
      </w:r>
    </w:p>
    <w:p>
      <w:pPr>
        <w:pStyle w:val="Normal"/>
        <w:shd w:fill="FFFFFF" w:val="clear"/>
        <w:rPr/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НАГРАДЫ НА 5 КМ СТ. Николаев</w:t>
      </w: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ОБЩИЕ МУЖЧИНЫ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1-е место - керамическая чашка + материальный приз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Второе место - керамическая чашка + материальный приз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Третье место - керамическая чашка + материальный приз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ОБЩИЕ ЖЕНЩИНЫ: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1-е место - керамическая чашка + материальный приз 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2 место - керамический кувшин + материальный приз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Третье место - керамическая чашка + материальный приз 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Дополнительные достопримечательности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</w:t>
      </w: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Обзорная экскурсия по городу с гидом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</w:t>
      </w: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Конкурс на лучший костюм св. Николас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</w:t>
      </w: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Призывает призы всех участников, которые заканчивают гонку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Open Sans;Times New Roman" w:hAnsi="Open Sans;Times New Roman" w:cs="Open Sans;Times New Roman"/>
          <w:color w:val="303133"/>
          <w:sz w:val="42"/>
          <w:szCs w:val="42"/>
        </w:rPr>
      </w:pPr>
      <w:r>
        <w:rPr>
          <w:rFonts w:cs="Open Sans;Times New Roman" w:ascii="Open Sans;Times New Roman" w:hAnsi="Open Sans;Times New Roman"/>
          <w:color w:val="303133"/>
          <w:sz w:val="42"/>
          <w:szCs w:val="42"/>
        </w:rPr>
        <w:t>16. Проживание:</w:t>
      </w:r>
    </w:p>
    <w:p>
      <w:pPr>
        <w:pStyle w:val="Normal"/>
        <w:shd w:fill="FFFFFF" w:val="clear"/>
        <w:rPr/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Обратите внимание, что в спортивном зале начальной школы № 13, расположенном по адресу ул. Krasińskiego 45/47 в Торуни. Отправьте свое желание провести ночь в biuro@maratontorunski.pl. Участники должны предоставить спальные мешки и маты самостоятельно. На данный момент количество планируемых мест составляет около 250 человек. </w:t>
        <w:br/>
      </w: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Организатор предоставит скидки в размере 10% от цены в отелях Торунь. </w:t>
      </w: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br/>
        <w:t>Скидка в отеле Ibis и Mercure за лозунг: пробег Mikołaj 2/3 декабря. Номер </w:t>
        <w:br/>
        <w:t>Ibis -130 PLN, 15 PLN - Завтрак </w:t>
        <w:br/>
        <w:t>Mercure Toruń Centrum - 149 номеров PLN, 29 завтрак, 18 PLN - стоимость парковки. В воскресенье день будет увеличен до 16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Open Sans;Times New Roman" w:hAnsi="Open Sans;Times New Roman" w:cs="Open Sans;Times New Roman"/>
          <w:color w:val="303133"/>
          <w:sz w:val="42"/>
          <w:szCs w:val="42"/>
        </w:rPr>
      </w:pPr>
      <w:r>
        <w:rPr>
          <w:rFonts w:cs="Open Sans;Times New Roman" w:ascii="Open Sans;Times New Roman" w:hAnsi="Open Sans;Times New Roman"/>
          <w:color w:val="303133"/>
          <w:sz w:val="42"/>
          <w:szCs w:val="42"/>
        </w:rPr>
        <w:t>17. Транспорт: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4 декабря организатор предоставит бесплатный транспорт из офиса соревнований в стартовую линию полумарафона Сен-Марафон. Николаев, 10 км и 5 км от Санкт-Петербурга. Николаев на Староместской площади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Open Sans;Times New Roman" w:hAnsi="Open Sans;Times New Roman" w:cs="Open Sans;Times New Roman"/>
          <w:color w:val="303133"/>
          <w:sz w:val="42"/>
          <w:szCs w:val="42"/>
        </w:rPr>
      </w:pPr>
      <w:r>
        <w:rPr>
          <w:rFonts w:cs="Open Sans;Times New Roman" w:ascii="Open Sans;Times New Roman" w:hAnsi="Open Sans;Times New Roman"/>
          <w:color w:val="303133"/>
          <w:sz w:val="42"/>
          <w:szCs w:val="42"/>
        </w:rPr>
        <w:t>18. Транспортировка месторождения: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Организатор предоставляет 3 декабря 2017 года транспортировку предметов, оставленных на месторождении на стартовой линии до финиша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Open Sans;Times New Roman" w:hAnsi="Open Sans;Times New Roman" w:cs="Open Sans;Times New Roman"/>
          <w:color w:val="303133"/>
          <w:sz w:val="42"/>
          <w:szCs w:val="42"/>
        </w:rPr>
      </w:pPr>
      <w:r>
        <w:rPr>
          <w:rFonts w:cs="Open Sans;Times New Roman" w:ascii="Open Sans;Times New Roman" w:hAnsi="Open Sans;Times New Roman"/>
          <w:color w:val="303133"/>
          <w:sz w:val="42"/>
          <w:szCs w:val="42"/>
        </w:rPr>
        <w:t>19. Закуски и контрольные точки: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Маршрут будет включать точки обновления для отдельных расстояний: </w:t>
        <w:br/>
      </w: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Половина марафона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5 км 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10km 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15 км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мета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10KM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5 км 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мета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2"/>
          <w:szCs w:val="22"/>
        </w:rPr>
        <w:t>5 км: 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мета 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Контрольные точки будут расположены в 5, 10, 15 и 20 километрах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Open Sans;Times New Roman" w:hAnsi="Open Sans;Times New Roman" w:cs="Open Sans;Times New Roman"/>
          <w:color w:val="303133"/>
          <w:sz w:val="42"/>
          <w:szCs w:val="42"/>
        </w:rPr>
      </w:pPr>
      <w:r>
        <w:rPr>
          <w:rFonts w:cs="Open Sans;Times New Roman" w:ascii="Open Sans;Times New Roman" w:hAnsi="Open Sans;Times New Roman"/>
          <w:color w:val="303133"/>
          <w:sz w:val="42"/>
          <w:szCs w:val="42"/>
        </w:rPr>
        <w:t>20. Безопасность: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Участники пробега обязаны проявлять особую осторожность и строгое соблюдение рекомендаций, которые направляют движение при навигации по участкам маршрута, находящимся в прямом контакте с автомобильным движением (вы должны перемещать правую полосу движения). Каждый участник выполняет свою собственную ответственность, и организатор не несет никакой ответственности за осложнения здоровья участников, которые могут возникнуть во время работы или в результате бега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Не разрешается оставаться на финише без действительного стартового номера. Сторонники могут оставаться на трибунах стадиона без возможности входа в корону стадиона. Запрещается движение по маршруту на велосипеде и любых автомашинах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Open Sans;Times New Roman" w:hAnsi="Open Sans;Times New Roman" w:cs="Open Sans;Times New Roman"/>
          <w:color w:val="303133"/>
          <w:sz w:val="42"/>
          <w:szCs w:val="42"/>
        </w:rPr>
      </w:pPr>
      <w:r>
        <w:rPr>
          <w:rFonts w:cs="Open Sans;Times New Roman" w:ascii="Open Sans;Times New Roman" w:hAnsi="Open Sans;Times New Roman"/>
          <w:color w:val="303133"/>
          <w:sz w:val="42"/>
          <w:szCs w:val="42"/>
        </w:rPr>
        <w:t>21. Протесты и замечания: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Все протесты и комментарии относительно классификации должны быть представлены в письменной форме в день проведения конкурса не позднее 14:00 в офисе Halfmarathon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Open Sans;Times New Roman" w:hAnsi="Open Sans;Times New Roman" w:cs="Open Sans;Times New Roman"/>
          <w:color w:val="303133"/>
          <w:sz w:val="42"/>
          <w:szCs w:val="42"/>
        </w:rPr>
      </w:pPr>
      <w:r>
        <w:rPr>
          <w:rFonts w:cs="Open Sans;Times New Roman" w:ascii="Open Sans;Times New Roman" w:hAnsi="Open Sans;Times New Roman"/>
          <w:color w:val="303133"/>
          <w:sz w:val="42"/>
          <w:szCs w:val="42"/>
        </w:rPr>
        <w:t>22. Прекращение действия: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Награждение победителей запланировано на 13,00. После украшения есть ничья для главного приза среди участников Halfmarathon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Open Sans;Times New Roman" w:hAnsi="Open Sans;Times New Roman" w:cs="Open Sans;Times New Roman"/>
          <w:color w:val="303133"/>
          <w:sz w:val="42"/>
          <w:szCs w:val="42"/>
        </w:rPr>
      </w:pPr>
      <w:r>
        <w:rPr>
          <w:rFonts w:cs="Open Sans;Times New Roman" w:ascii="Open Sans;Times New Roman" w:hAnsi="Open Sans;Times New Roman"/>
          <w:color w:val="303133"/>
          <w:sz w:val="42"/>
          <w:szCs w:val="42"/>
        </w:rPr>
        <w:t>23. Список участников: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Все те участники, которые завершили все выпуски полумарафона Санта-Матрицы, освобождаются от вступительного взноса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Open Sans;Times New Roman" w:hAnsi="Open Sans;Times New Roman" w:cs="Open Sans;Times New Roman"/>
          <w:color w:val="303133"/>
          <w:sz w:val="42"/>
          <w:szCs w:val="42"/>
        </w:rPr>
      </w:pPr>
      <w:r>
        <w:rPr>
          <w:rFonts w:cs="Open Sans;Times New Roman" w:ascii="Open Sans;Times New Roman" w:hAnsi="Open Sans;Times New Roman"/>
          <w:color w:val="303133"/>
          <w:sz w:val="42"/>
          <w:szCs w:val="42"/>
        </w:rPr>
        <w:t>24. Окончательное толкование: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Организатор оставляет за собой право окончательно интерпретировать положения настоящих правил.</w:t>
      </w:r>
    </w:p>
    <w:p>
      <w:pPr>
        <w:pStyle w:val="Normal"/>
        <w:shd w:fill="FFFFFF" w:val="clear"/>
        <w:jc w:val="right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С одобрения Совета Ассоциации Маратона Торуньски</w:t>
      </w:r>
    </w:p>
    <w:p>
      <w:pPr>
        <w:pStyle w:val="Normal"/>
        <w:shd w:fill="FFFFFF" w:val="clear"/>
        <w:jc w:val="right"/>
        <w:rPr>
          <w:rFonts w:ascii="Open Sans;Times New Roman" w:hAnsi="Open Sans;Times New Roman" w:cs="Open Sans;Times New Roman"/>
          <w:color w:val="444444"/>
          <w:sz w:val="22"/>
          <w:szCs w:val="22"/>
        </w:rPr>
      </w:pPr>
      <w:r>
        <w:rPr>
          <w:rFonts w:cs="Open Sans;Times New Roman" w:ascii="Open Sans;Times New Roman" w:hAnsi="Open Sans;Times New Roman"/>
          <w:color w:val="444444"/>
          <w:sz w:val="22"/>
          <w:szCs w:val="22"/>
        </w:rPr>
        <w:t>Директор марафона </w:t>
        <w:br/>
      </w:r>
      <w:r>
        <w:rPr>
          <w:rFonts w:cs="Open Sans;Times New Roman" w:ascii="Open Sans;Times New Roman" w:hAnsi="Open Sans;Times New Roman"/>
          <w:i/>
          <w:iCs/>
          <w:color w:val="444444"/>
          <w:sz w:val="22"/>
          <w:szCs w:val="22"/>
        </w:rPr>
        <w:t>Рафал Флис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color w:val="444444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color w:val="444444"/>
          <w:sz w:val="28"/>
          <w:szCs w:val="28"/>
        </w:rPr>
      </w:r>
    </w:p>
    <w:sectPr>
      <w:type w:val="nextPage"/>
      <w:pgSz w:w="11906" w:h="16838"/>
      <w:pgMar w:left="335" w:right="397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gmikolajow.pl/" TargetMode="External"/><Relationship Id="rId3" Type="http://schemas.openxmlformats.org/officeDocument/2006/relationships/hyperlink" Target="mailto:biuro@biegomikola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13:00Z</dcterms:created>
  <dc:creator>Оля</dc:creator>
  <dc:description/>
  <cp:keywords/>
  <dc:language>en-US</dc:language>
  <cp:lastModifiedBy>RePack by Diakov</cp:lastModifiedBy>
  <cp:lastPrinted>2017-11-27T16:45:00Z</cp:lastPrinted>
  <dcterms:modified xsi:type="dcterms:W3CDTF">2017-12-08T16:18:00Z</dcterms:modified>
  <cp:revision>3</cp:revision>
  <dc:subject/>
  <dc:title>Утверждаю                                                                                                       Дистанция   3 км</dc:title>
</cp:coreProperties>
</file>