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ведении мероприятия </w:t>
        <w:br/>
        <w:t>«</w:t>
      </w:r>
      <w:r>
        <w:rPr>
          <w:b/>
          <w:sz w:val="36"/>
          <w:szCs w:val="36"/>
          <w:lang w:val="en-US"/>
        </w:rPr>
        <w:t>Alpindustri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igh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rail</w:t>
      </w:r>
      <w:r>
        <w:rPr>
          <w:b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н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lpindustr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h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>) проводится в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физической культуры и спорта и пропаганды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</w:t>
      </w:r>
      <w:r>
        <w:rPr>
          <w:rFonts w:cs="Times New Roman" w:ascii="Times New Roman" w:hAnsi="Times New Roman"/>
          <w:sz w:val="28"/>
          <w:szCs w:val="28"/>
          <w:lang w:val="ru-RU"/>
        </w:rPr>
        <w:t>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анятий спортом на природ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спортсмен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  <w:b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состо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л. Поляны, Лыжная баз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регистрации на старте, выдача номеров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 – 19: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общий: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по итогам Соревнований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2: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ой  и провед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ГК «АльпИндустрия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евнований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 до 17 лет включительно допускаются к старту при наличии допуска врача (медицинской справки), документа удостоверяющего личность, и письменного соглашения от законного представителя (родителя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8 лет и старше – допускаются к старту при наличии допуска врача (медицинской справки) или подписанного соглашения 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необходима предварительная регистрац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tr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н-лайн оплата стартового взнос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Дистанц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км в один круг, преимущественно по грунтовым дорогам и троп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 км в один круг, преимущественно по грунтовым дорогам и троп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определяются по наилучшему результату в каждом зачет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жчи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щины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ых подкатегорий не предусмотрено.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, занявшие 1</w:t>
      </w:r>
      <w:r>
        <w:rPr>
          <w:rFonts w:cs="Times New Roman" w:ascii="Times New Roman" w:hAnsi="Times New Roman"/>
          <w:sz w:val="28"/>
          <w:szCs w:val="28"/>
          <w:lang w:val="ru-RU"/>
        </w:rPr>
        <w:t>, 2 и 3</w:t>
      </w:r>
      <w:r>
        <w:rPr>
          <w:rFonts w:cs="Times New Roman" w:ascii="Times New Roman" w:hAnsi="Times New Roman"/>
          <w:sz w:val="28"/>
          <w:szCs w:val="28"/>
        </w:rPr>
        <w:t xml:space="preserve"> место, награждаются медалями и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ыми призами от спонс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за счет средств ГК «АльпИндустрия» и стартовых взносов участник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роисходит после оплаты стартового взнос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ailtrail.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стартового взноса на старте не предусмотре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плате до 28 февраля стартовый взнос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90 руб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плат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марта по 11 апреля стартовый взнос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90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н-лайн регистрация проводится через сайт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itr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1 января по 11 апреля 2018 года либо до достижения лимита в 350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ая регистрация: выдача номер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электронной отметки производится на старте 14 апреля с 18:00 до 19: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и телефон для справок: </w:t>
      </w:r>
    </w:p>
    <w:p>
      <w:pPr>
        <w:pStyle w:val="Normal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lang w:val="en-US"/>
        </w:rPr>
        <w:t>isafro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pindust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:    +7 495 232-9779</w:t>
      </w:r>
    </w:p>
    <w:p>
      <w:pPr>
        <w:pStyle w:val="Normal"/>
        <w:spacing w:lineRule="auto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firstLine="567"/>
        <w:rPr/>
      </w:pPr>
      <w:r>
        <w:rPr>
          <w:sz w:val="28"/>
          <w:szCs w:val="28"/>
        </w:rPr>
        <w:t>Организаторы оставляют за собой право вносить изменения в программу проведения Соревнований.</w:t>
      </w:r>
    </w:p>
    <w:p>
      <w:pPr>
        <w:pStyle w:val="11"/>
        <w:ind w:left="-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90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contactinfocomma">
    <w:name w:val="b-contact-info__comm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rail.ru/" TargetMode="External"/><Relationship Id="rId3" Type="http://schemas.openxmlformats.org/officeDocument/2006/relationships/hyperlink" Target="http://www.ailtrail.ru/" TargetMode="External"/><Relationship Id="rId4" Type="http://schemas.openxmlformats.org/officeDocument/2006/relationships/hyperlink" Target="http://www.aitra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dvpletnev</dc:creator>
  <dc:description/>
  <dc:language>en-US</dc:language>
  <cp:lastModifiedBy>director</cp:lastModifiedBy>
  <cp:lastPrinted>2016-03-31T18:20:00Z</cp:lastPrinted>
  <dcterms:modified xsi:type="dcterms:W3CDTF">2018-01-10T16:29:00Z</dcterms:modified>
  <cp:revision>2</cp:revision>
  <dc:subject/>
  <dc:title>Утверждаю</dc:title>
</cp:coreProperties>
</file>