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240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СДЮШОР «Фламин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А.А. Ши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201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НЦВ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В.Ф. 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ии открытого первен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УДО СДЮШОР «Фламин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лег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лети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юниоров и юниорок 1999-2000 годов рождения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ей и девушек 2001-20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2003-200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о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восибирск, 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39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ое мероприятие проводится на основании календарного плана официальных физкультурных и спорти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физической культуры и спорта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на 2018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ведения мероприятия является популяризация и развития лёгкой атлетики сре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лей город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физкультурно-массовой и спортивной работ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учащихся  вовлечение их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ьнейших спортсмен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юных спортсмен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.2 Федерального закона от 04.12.2007 г.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я в азартных играх, букмекерских конторах и тотализаторах путём пари на спортив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евнования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я 2018 года на стади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У «НЦВСМ»,          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Новосибирск, ул. </w:t>
      </w:r>
      <w:r>
        <w:rPr>
          <w:rFonts w:cs="Times New Roman" w:ascii="Times New Roman" w:hAnsi="Times New Roman"/>
          <w:color w:val="000000"/>
          <w:sz w:val="28"/>
          <w:szCs w:val="28"/>
        </w:rPr>
        <w:t>Зорге 82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т первых забег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: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тором соревнова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СДЮШОР «Фламинго» по легкой атлетик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ДО СДЮШОР «Фламинго» по ле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при поддерж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У «НЦВСМ», в части предоставления спортивного объекта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и проведение мероприятия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й</w:t>
      </w:r>
      <w:r>
        <w:rPr>
          <w:rFonts w:cs="Times New Roman" w:ascii="Times New Roman" w:hAnsi="Times New Roman"/>
          <w:sz w:val="28"/>
          <w:szCs w:val="28"/>
        </w:rPr>
        <w:t xml:space="preserve"> судейской коллег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портивный судья 1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ченко А.В</w:t>
      </w:r>
      <w:r>
        <w:rPr>
          <w:rFonts w:cs="Times New Roman" w:ascii="Times New Roman" w:hAnsi="Times New Roman"/>
          <w:sz w:val="28"/>
          <w:szCs w:val="28"/>
        </w:rPr>
        <w:t>., главный секрет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ортивный судья 1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ичек Е.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юниоры и юниорки 1999-2000 года рождения, юноши и девушки 2001-2002</w:t>
      </w:r>
      <w:r>
        <w:rPr>
          <w:rFonts w:cs="Times New Roman" w:ascii="Times New Roman" w:hAnsi="Times New Roman"/>
          <w:color w:val="000000"/>
          <w:sz w:val="28"/>
          <w:szCs w:val="28"/>
        </w:rPr>
        <w:t>, 2003-200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о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МБУДО СДЮШОР "Фламинго по лё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. Спортсмен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е другие спортивные коллективы города Новосибирска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Главной судейской колле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огородние спортсмены, допускаются к участию в соревнованиях без ограничения. Все спортсмены, допущенные к участию в соревнованиях, должны быть включены в медицинскую заявку учреждения и иметь нагрудный номе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отдельно среди юниоров и юниорок 1999-2000 годов рождения, юношей и девуш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1-2002, 2003-2004 годов рождения</w:t>
      </w:r>
      <w:r>
        <w:rPr>
          <w:rFonts w:cs="Times New Roman" w:ascii="Times New Roman" w:hAnsi="Times New Roman"/>
          <w:sz w:val="28"/>
          <w:szCs w:val="28"/>
        </w:rPr>
        <w:t xml:space="preserve"> в лич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чёте, по</w:t>
      </w:r>
      <w:r>
        <w:rPr>
          <w:rFonts w:cs="Times New Roman" w:ascii="Times New Roman" w:hAnsi="Times New Roman"/>
          <w:sz w:val="28"/>
          <w:szCs w:val="28"/>
        </w:rPr>
        <w:t xml:space="preserve"> правилам ИААФ 2018-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видам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– бег 100, 400, 800, 1500, 100 и 400 м с/б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ая ходьба 3000 метр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оши – бег 100, 400, 800, 1500, 100 и 400 м с/б, спортивная ходьба 30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на 100, 100 и 110 метров с/б проводится в два 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беги и финал, выход в финал определяется по лучшему техническо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бедитель и призёры соревнований, отдельно среди  юниоров и юниорок 1999-2000 годов, юношей и дев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1-2002, 2003-2004 годов рожд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лучшему техническому результ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, занявшие 1, 2, 3 места в своих видах программы и в возрастных группах, награждаются дипломами и медалями. При участии одного спортсмена в виде программы соревнований, награждение не проводи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сходы, связанные с оплатой проезда, питания и проживания участников и представителей несут командирующие организ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соревнований (подготовка мест соревнований, обеспечение инвентарём и оборудованием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риобретением наградной атрибутики (дипломы и медали), оплатой контрольно-измерительных приборов для обеспечения спортивного мероприятия (фото-финиш), оплатой питания спортивных судей и обслуживающего персонала и оплатой медицинского обеспечения несё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СДЮШОР "Фламинго" по лёгкой атлети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хование участников соревнований производиться за счёт средств бюджетов субъектов Российской Федерации и (или) внебюджетных средств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на спортивных сооружениях, включё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твечающих требованиям соответствующих нормативных правовых актов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щая организация МБУДО СДЮШОР «Фламинго» по легкой атлетик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ветственность за медицинское обслуживание участников и зрителей нес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БУДО СДЮШОР "Фламинго" по лёгкой атлетике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49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ые технические заявки присылать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:0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5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местному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enerAB@yandex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, присланные после указанного срока, приниматься не буд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ая именная заявка с подписью руководителя и печатью учреждения, визой и печатью врача подаётся в главную судейскую коллегию за один час до начала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дополнительным вопросам относительно проведения мероприятия обращаться к главному судье соревновани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: 8-913-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4134 - Калиниченко Александр Владими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6"/>
        <w:gridCol w:w="1412"/>
        <w:gridCol w:w="858"/>
        <w:gridCol w:w="2497"/>
        <w:gridCol w:w="2252"/>
      </w:tblGrid>
      <w:tr>
        <w:trPr>
          <w:trHeight w:val="15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Фамилия Имя отчество учас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ата и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портивный</w:t>
              <w:br/>
              <w:t>разря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допущен»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  /______________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п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расшифровка подписи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ое расписание соревнований по легкой атлети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крытое первенство МБУДО СДЮШОР "ФЛАМИНГО" по лёгкой атлетике среди юношей и девушек 2001-2002, 2003-2004 годов рож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 мая 2018 года        Суббо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:30 100 метров с барьерами. Девушки. Предварите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:35 110 метров с барьерами. Юноши. Предварите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:40 100 метров. Девушки. Предварите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:00 100 метров. Юноши. Предварите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:20 100 метров с барьерами. Девушк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:30 110 метров с барьерами. Юнош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:40 100 метров. Девушк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:50 100 метров. Юнош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:00 800 метров. Девушк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:15 800 метров. Юнош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:30 400 метров. Девушк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:50 400 метров. Юнош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:10 1500 метров. Девушки. Финальный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:20 1500 метров. Юноши. Финальный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:30 400 метров с барьерами. Девушк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:50 400 метров с барьерам. Юноши. Финальные забег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:00 3000 метров. Спортивная ходьба. Девушки. Юнош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11:00Z</dcterms:created>
  <dc:creator>Александр</dc:creator>
  <dc:description/>
  <dc:language>en-US</dc:language>
  <cp:lastModifiedBy>aleksandr kalinichenko</cp:lastModifiedBy>
  <cp:lastPrinted>2018-04-20T15:35:00Z</cp:lastPrinted>
  <dcterms:modified xsi:type="dcterms:W3CDTF">2018-04-22T14:11:00Z</dcterms:modified>
  <cp:revision>2</cp:revision>
  <dc:subject/>
  <dc:title/>
</cp:coreProperties>
</file>