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49"/>
        <w:gridCol w:w="3271"/>
      </w:tblGrid>
      <w:tr>
        <w:trPr/>
        <w:tc>
          <w:tcPr>
            <w:tcW w:w="33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ФКиС ГО Богд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В.Д. Трише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18 г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Богд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П.А. Март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2018 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легкоатлетического пробега «Коменки – Кашина», посвящённого  Дню погранич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я оздоровительного бе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жителей городского округа Богданович 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по легкой атлетик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 И 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бег   проводится   </w:t>
      </w:r>
      <w:r>
        <w:rPr>
          <w:b/>
          <w:sz w:val="28"/>
          <w:szCs w:val="28"/>
        </w:rPr>
        <w:t>26   мая   2018 г.</w:t>
      </w:r>
      <w:r>
        <w:rPr>
          <w:sz w:val="28"/>
          <w:szCs w:val="28"/>
        </w:rPr>
        <w:t xml:space="preserve">   (суббота).   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>Старт   и    финиш – с. Коменки,  площадь около Дворца культуры,  адрес: Богдановичский  район, с. Коменки, ул.30лет Победы, 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2: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ПРОВЕДЕНИЕМ СОРЕВНОВАНИЙ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Шангин Д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 МКУ «Управление физической культуры и спорта городского округа Богданови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И ПРОГРАММА СОРЕВН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робеге допускаются все желающие, допущенные по состоянию здоровья к данным соревнованиям, заявки от иногородних участников должны быть сданы </w:t>
      </w:r>
      <w:r>
        <w:rPr>
          <w:b/>
          <w:sz w:val="28"/>
          <w:szCs w:val="28"/>
        </w:rPr>
        <w:t>до 25.05.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тарше 50 лет должны предоставить  медицинскую справку с конкретным допуском на данные соревнования с указанием диста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я  участников будет проводиться  по 25 ма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желающие могут принять участие в соревновании вне зачёта на любой дистанции: 5км, 10 км., 15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можно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электронной почте  ФКи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port-gobogd@mail.ru</w:t>
        </w:r>
      </w:hyperlink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: 83437650020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айте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ki</w:t>
        </w:r>
        <w:r>
          <w:rPr>
            <w:rStyle w:val="InternetLink"/>
            <w:sz w:val="28"/>
            <w:szCs w:val="28"/>
            <w:shd w:fill="FFFFFF" w:val="clear"/>
          </w:rPr>
          <w:t>6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(циклика) в разделе электронные заявк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1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40-49 лет</w:t>
      </w:r>
    </w:p>
    <w:p>
      <w:pPr>
        <w:pStyle w:val="Normal"/>
        <w:rPr/>
      </w:pPr>
      <w:r>
        <w:rPr>
          <w:sz w:val="28"/>
          <w:szCs w:val="28"/>
        </w:rPr>
        <w:t>Мужчины, женщины  30-3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ы, женщины  19-29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50-5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 55- 5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ы 60 – 64 года </w:t>
      </w:r>
    </w:p>
    <w:p>
      <w:pPr>
        <w:pStyle w:val="Normal"/>
        <w:rPr/>
      </w:pPr>
      <w:r>
        <w:rPr>
          <w:sz w:val="28"/>
          <w:szCs w:val="28"/>
        </w:rPr>
        <w:t>Мужчины 65 – 6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40 – 4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1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70 лет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50 лет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5 км</w:t>
      </w:r>
    </w:p>
    <w:p>
      <w:pPr>
        <w:pStyle w:val="Normal"/>
        <w:rPr/>
      </w:pPr>
      <w:r>
        <w:rPr>
          <w:sz w:val="28"/>
          <w:szCs w:val="28"/>
        </w:rPr>
        <w:t xml:space="preserve">Юноши и девушки с 2005  - 2006 г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и девушки 2007 г.р. и млад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и девушки 17-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и девушки 2001-2002  г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и девушки 2003-2004 г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в каждой возрастной группе и награждаются грамотами МКУ «Управление физической культуры и спорта городского округа Богданович»; и ценными призами за счёт спонс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я в номинаци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ый старший участник» (мужчина и женщ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ый юный участник» (мальчик и девоч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бедитель в абсолютном зачёте» </w:t>
      </w:r>
      <w:r>
        <w:rPr>
          <w:b/>
          <w:sz w:val="28"/>
          <w:szCs w:val="28"/>
        </w:rPr>
        <w:t>(на дистанции 15 км, мужчина и женщина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адлежность к возрастной группе определяется по числу, месяцу и году рождения на день проведения соревновани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ставший призером в абсолютном зачете в возрастной группе не награжд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твердиться до 25.05.2018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физической культуры и спорта городского округа  Богданович»: тел/факс: 8 (34376) 5-00-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gobogd@mail.ru" TargetMode="External"/><Relationship Id="rId3" Type="http://schemas.openxmlformats.org/officeDocument/2006/relationships/hyperlink" Target="http://www.ski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0:00Z</dcterms:created>
  <dc:creator>Любаша</dc:creator>
  <dc:description/>
  <cp:keywords/>
  <dc:language>en-US</dc:language>
  <cp:lastModifiedBy>SportW7</cp:lastModifiedBy>
  <cp:lastPrinted>2018-05-03T13:05:00Z</cp:lastPrinted>
  <dcterms:modified xsi:type="dcterms:W3CDTF">2018-05-03T08:05:00Z</dcterms:modified>
  <cp:revision>4</cp:revision>
  <dc:subject/>
  <dc:title>согласовано:                                                                                       утверждаю:</dc:title>
</cp:coreProperties>
</file>