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240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СДЮШОР «Фламин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А.А. Ши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201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 В. Толок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_2018 г.</w:t>
            </w:r>
          </w:p>
        </w:tc>
      </w:tr>
      <w:tr>
        <w:trPr>
          <w:trHeight w:val="240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У «Стад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А. А. Тро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______201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НЦВ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В.Ф. 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ервенства города Новосибирска по легкой атлетике среди юношей и девушек 2003-2004, 2005-2006 г.р., посвящённого Дню защиты детей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восибирск, 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39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города Новосибирска по легкой атлетике среди юношей и девушек 2003-2004, 2005-2006 г.р., посвященное Дню защиты детей, (далее - Соревнования) проводится на основании календарного плана официальных физкультурных и спорти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физической культуры и спорта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на 2018 год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Соревнования является популяризация и развития лёгкой атлетики сре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лей город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физкультурно-массовой и спортивной работ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учащихся вовлечение их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ьнейших спортсмен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юных спортсменов.</w:t>
      </w:r>
    </w:p>
    <w:p>
      <w:pPr>
        <w:pStyle w:val="Normal"/>
        <w:spacing w:lineRule="auto" w:line="240" w:before="0" w:after="0"/>
        <w:ind w:left="-56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.2 Федерального закона от 04.12.2007 г.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я в азартных играх, букмекерских конторах и тотализаторах путём пари на спортив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евнования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 xml:space="preserve"> 2018 года на стади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У «НЦВСМ»,         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Новосибирск, ул. </w:t>
      </w:r>
      <w:r>
        <w:rPr>
          <w:rFonts w:cs="Times New Roman" w:ascii="Times New Roman" w:hAnsi="Times New Roman"/>
          <w:color w:val="000000"/>
          <w:sz w:val="28"/>
          <w:szCs w:val="28"/>
        </w:rPr>
        <w:t>Зорге 82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ремя проведения соревнований с 14:00 до 19:30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т первых забег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: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щее руководство по подготовке и проведению Соревнований, осуществляет МБУДО СДЮШОР «Фламинго» по легкой атлетике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БУДО СДЮШОР «Фламинго» по легкой атлетике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посредственная подготовка и проведение мероприятия осуществляется Главной судейской коллегией. Главный судья соревнований - спортивный судья 1 категории Калиниченко А.В., главный секретарь - спортивный судья 1 категории Киричек Е.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ревнования проводятся при поддержке МАУ «Стадион» в части предоставления наградной продукции и оплаты питания судейской коллег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правление физической культуры и спорта мэрии города Новосибирска осуществляет содействие в части оказания информационной поддержки Соревнован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АУ «НЦВСМ» принимает на себя обязательства в рамках выполнения муниципального задания на 2018 год выполнить работу по обеспечению доступа к объектам спорта МАУ «НЦВСМ» для проведения вышеуказанных соревнований. МАУ «НЦВСМ»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МБУДО СДЮШОР «Фламинго» по легкой атлетике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ДО СДЮШОР «Фламинго» по легкой атлетике обязано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ДО СДЮШОР «Фламинго» по легкой атлетике, коллегия судей Новосибирской области по легкой атлетике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юноши и девушки 2003-2004</w:t>
      </w:r>
      <w:r>
        <w:rPr>
          <w:rFonts w:cs="Times New Roman" w:ascii="Times New Roman" w:hAnsi="Times New Roman"/>
          <w:color w:val="000000"/>
          <w:sz w:val="28"/>
          <w:szCs w:val="28"/>
        </w:rPr>
        <w:t>, 2005-200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о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МБУДО СДЮШОР «Фламинго» по лё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. Спортсмен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е другие спортивные коллективы города Новосибирска,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Главной судейской колле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огородние спортсмены, допускаются к участию в соревнованиях без ограничения. Все спортсмены, допущенные к участию в соревнованиях, должны быть включены в медицинскую заявку учреждения и иметь нагрудный номе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отдельно среди юношей и девуш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3-2004, 2005-2006 годов рождения</w:t>
      </w:r>
      <w:r>
        <w:rPr>
          <w:rFonts w:cs="Times New Roman" w:ascii="Times New Roman" w:hAnsi="Times New Roman"/>
          <w:sz w:val="28"/>
          <w:szCs w:val="28"/>
        </w:rPr>
        <w:t xml:space="preserve"> в лич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чёте, по</w:t>
      </w:r>
      <w:r>
        <w:rPr>
          <w:rFonts w:cs="Times New Roman" w:ascii="Times New Roman" w:hAnsi="Times New Roman"/>
          <w:sz w:val="28"/>
          <w:szCs w:val="28"/>
        </w:rPr>
        <w:t xml:space="preserve"> правилам ИААФ 2018-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видам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и Юноши 2003-2004: – бег 100, 400, 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и и Юноши 2005-2006: – бег 100, 4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на 100 метров проводится в два 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беги и финал, выход в финал определяется по лучшему техническо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бедитель и призёры соревнований, отдельно, среди юношей и дев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3-2004, 2005-2006 годов рожд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лучшему техническому результ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, занявшие 1, 2, 3 места в своих видах программы и в возрастных группах, награждаются дипломами и меда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Соревнований, осуществляются МАУ «Стадион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истемы автоматического хронометража осуществляется МБУДО СДЮШОР «Фламинго» по легкой атлети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, питанию и размещению участников Соревнований несет командирующ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на спортивных сооружениях, включё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твечающих требованиям соответствующих нормативных правовых актов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щая организация МБУДО СДЮШОР «Фламинго» по легкой атлетик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мероприят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ветственность за медицинское обслуживание участников и зрителей нес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БУДО СДЮШОР «Фламинго» по легкой атлетике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49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ые технические заявки присылать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:0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05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местному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enerAB@yandex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, присланные после указанного срока, приниматься не буд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ая именная заявка с подписью руководителя и печатью учреждения, визой и печатью врача подаётся в главную судейскую коллегию за один час до начала соревнов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дополнительным вопросам относительно проведения мероприятия обращаться к главной судье соревновани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: 8-913-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4134 - Калиниченко Александр Владими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6"/>
        <w:gridCol w:w="1412"/>
        <w:gridCol w:w="858"/>
        <w:gridCol w:w="2497"/>
        <w:gridCol w:w="2252"/>
      </w:tblGrid>
      <w:tr>
        <w:trPr>
          <w:trHeight w:val="15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Фамилия Имя отчество учас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ата и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портивный</w:t>
              <w:br/>
              <w:t>разря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допущен»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  /______________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п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расшифровка подписи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ое расписание соревнований по легкой атлетик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ое первенство города Новосибирска по легкой атлетике среди юношей и девушек 2003-2004, 2005-2006 годов рождения, посвящённое «Дню защиты дете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июня 2018 года        Пятниц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00 100 метров Предварительные забеги. Девуш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40 100 метров Предварительные забеги. Юнош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:10 1000 метров Финальные забеги. Девуш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:20 1000 метров Финальные забеги. Юнош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:30 100 метров Финальные забеги. Девушки. 2 забег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:40 100 метров Финальные забеги. Юноши. 2 забег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:00 400 метров Финальные забеги. Девушки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:30 400 метров Финальные забеги. Юнош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7:00Z</dcterms:created>
  <dc:creator>Александр</dc:creator>
  <dc:description/>
  <dc:language>en-US</dc:language>
  <cp:lastModifiedBy>aleksandr kalinichenko</cp:lastModifiedBy>
  <cp:lastPrinted>2018-04-20T15:35:00Z</cp:lastPrinted>
  <dcterms:modified xsi:type="dcterms:W3CDTF">2018-05-09T04:37:00Z</dcterms:modified>
  <cp:revision>2</cp:revision>
  <dc:subject/>
  <dc:title/>
</cp:coreProperties>
</file>