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56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ОПО «ФосАгро-Апат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__________________ </w:t>
            </w:r>
            <w:r>
              <w:rPr/>
              <w:t>А.В. ИГУМНОВ</w:t>
            </w:r>
          </w:p>
          <w:p>
            <w:pPr>
              <w:pStyle w:val="Normal"/>
              <w:rPr/>
            </w:pPr>
            <w:r>
              <w:rPr/>
              <w:t>« ______ » ______________ 2018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И.о. главы администрации города Кировс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В.Н. КЛИНОВИЦКИЙ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« ______ » ______________ 2018 г.</w:t>
            </w:r>
          </w:p>
        </w:tc>
      </w:tr>
      <w:tr>
        <w:trPr>
          <w:trHeight w:val="1502" w:hRule="atLeast"/>
        </w:trPr>
        <w:tc>
          <w:tcPr>
            <w:tcW w:w="4537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cs="Arial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Администрации города Апатит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Е.В. МИНЧЕНКОВА</w:t>
            </w:r>
          </w:p>
          <w:p>
            <w:pPr>
              <w:pStyle w:val="Normal"/>
              <w:rPr>
                <w:bCs/>
              </w:rPr>
            </w:pPr>
            <w:r>
              <w:rPr/>
              <w:t>« ______ » ______________ 2018 г.</w:t>
            </w:r>
          </w:p>
        </w:tc>
      </w:tr>
    </w:tbl>
    <w:p>
      <w:pPr>
        <w:pStyle w:val="Normal"/>
        <w:tabs>
          <w:tab w:val="clear" w:pos="708"/>
          <w:tab w:val="left" w:pos="38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13" w:leader="none"/>
        </w:tabs>
        <w:spacing w:before="0" w:after="0"/>
        <w:contextualSpacing/>
        <w:jc w:val="center"/>
        <w:rPr/>
      </w:pPr>
      <w:r>
        <w:rPr/>
        <w:t xml:space="preserve">о проведении традиционных соревнований по легкой атлетике «Солнечные ночи», </w:t>
      </w:r>
      <w:r>
        <w:rPr>
          <w:bCs/>
        </w:rPr>
        <w:t>посвященных</w:t>
      </w:r>
      <w:r>
        <w:rPr/>
        <w:t xml:space="preserve"> памяти инструктора по спорту при профкоме Центрального рудника ОАО «Апатит» А.А. Белова</w:t>
      </w:r>
      <w:r>
        <w:rPr>
          <w:bCs/>
        </w:rPr>
        <w:t xml:space="preserve">, в рамках </w:t>
      </w:r>
      <w:r>
        <w:rPr>
          <w:lang w:val="en-US"/>
        </w:rPr>
        <w:t>XVII</w:t>
      </w:r>
      <w:r>
        <w:rPr/>
        <w:t xml:space="preserve"> этапа Гран При России по горному бегу (мужчины и женщины) и XVII этапа Гран-При России среди ветеранов</w:t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пуляризация здорового образа жизни, выявление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ивлечение населения к регулярным занятиям физкультурой и спортом, укрепление спортивных связей между спортсменами.</w:t>
      </w:r>
    </w:p>
    <w:p>
      <w:pPr>
        <w:pStyle w:val="Normal"/>
        <w:tabs>
          <w:tab w:val="clear" w:pos="708"/>
          <w:tab w:val="left" w:pos="709" w:leader="none"/>
        </w:tabs>
        <w:ind w:left="11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13" w:leader="none"/>
        </w:tabs>
        <w:ind w:left="284" w:hanging="284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 xml:space="preserve">Соревнования проводятся 13-15 июля 2018 года в Апатитско-Кировском районе Мурманской области в соответствии с программой. 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813" w:leader="none"/>
        </w:tabs>
        <w:ind w:left="0" w:hanging="0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81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соревнований осуществляют Комитет по физической культуре и спорту Администрации г. Апатиты, Администрация г. Кировска и ОПО «ФосАгро-Апатит»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81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ют МАУ ФСК «Атлет», МАУ СОК «Горняк», профсоюзный комитет «Апатит» и главная судейская коллегия (далее - ГСК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81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813" w:leader="none"/>
        </w:tabs>
        <w:jc w:val="both"/>
        <w:rPr>
          <w:b/>
          <w:b/>
        </w:rPr>
      </w:pPr>
      <w:r>
        <w:rPr>
          <w:b/>
        </w:rPr>
        <w:t>4. ОБЕСПЕЧЕНИЕ БЕЗОПАСНОСТИ ПРИ ПРОВЕДЕНИИ СОРЕВНОВАНИЙ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ind w:firstLine="709"/>
        <w:jc w:val="both"/>
        <w:rPr/>
      </w:pPr>
      <w:r>
        <w:rPr>
          <w:bCs/>
          <w:lang w:val="en-US"/>
        </w:rPr>
        <w:t xml:space="preserve">Соревнования проводятся на </w:t>
      </w:r>
      <w:r>
        <w:rPr>
          <w:bCs/>
        </w:rPr>
        <w:t xml:space="preserve">специально подготовленных территориях, </w:t>
      </w:r>
      <w:r>
        <w:rPr>
          <w:bCs/>
          <w:lang w:val="en-US"/>
        </w:rPr>
        <w:t>в соответствии с Федеральным законом от 4</w:t>
      </w:r>
      <w:r>
        <w:rPr>
          <w:bCs/>
        </w:rPr>
        <w:t>.12.</w:t>
      </w:r>
      <w:r>
        <w:rPr>
          <w:bCs/>
          <w:lang w:val="en-US"/>
        </w:rPr>
        <w:t>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.04.2014 № 353.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ind w:firstLine="709"/>
        <w:jc w:val="both"/>
        <w:rPr/>
      </w:pPr>
      <w:r>
        <w:rPr>
          <w:lang w:val="en-US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Оказание медицинской помощи на соревнованиях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813" w:leader="none"/>
        </w:tabs>
        <w:spacing w:before="120" w:after="0"/>
        <w:contextualSpacing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tabs>
          <w:tab w:val="clear" w:pos="708"/>
          <w:tab w:val="left" w:pos="426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Программа традиционных соревнований по легкой атлетике «Солнечные ночи» состоит из двух старт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 xml:space="preserve">- Открытые соревнования по бегу по шоссе 13 июля в 21.00 (пятница) по автодороге </w:t>
      </w:r>
      <w:r>
        <w:rPr>
          <w:rFonts w:cs="Calibri"/>
        </w:rPr>
        <w:t>г. Апатиты - аэропорт «Хибины» (от поворота с проспекта Сидоренко)</w:t>
      </w:r>
      <w:r>
        <w:rPr/>
        <w:t>; полумарафон (21,0975 км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13" w:leader="none"/>
        </w:tabs>
        <w:ind w:firstLine="709"/>
        <w:jc w:val="both"/>
        <w:rPr/>
      </w:pPr>
      <w:r>
        <w:rPr/>
        <w:t xml:space="preserve">- Горный легкоатлетический пробег в рамках </w:t>
      </w:r>
      <w:r>
        <w:rPr>
          <w:lang w:val="en-US"/>
        </w:rPr>
        <w:t>XVII</w:t>
      </w:r>
      <w:r>
        <w:rPr/>
        <w:t xml:space="preserve"> этап Гран При России по горному бегу и </w:t>
      </w:r>
      <w:r>
        <w:rPr>
          <w:lang w:val="en-US"/>
        </w:rPr>
        <w:t>XVII</w:t>
      </w:r>
      <w:r>
        <w:rPr/>
        <w:t xml:space="preserve"> этап Гран При России по горному бегу среди ветеранов (вверх) 14 июля в 22.30 (суббота) от поворота на горнолыжный комплекс «Большой Вудъявр» (южный склон) до плато Расвумчорр (г. Кировск); дистанция 10,42 км, набор высоты от старта до финиша 800 м.</w:t>
      </w:r>
    </w:p>
    <w:p>
      <w:pPr>
        <w:pStyle w:val="Normal"/>
        <w:tabs>
          <w:tab w:val="clear" w:pos="708"/>
          <w:tab w:val="left" w:pos="284" w:leader="none"/>
          <w:tab w:val="left" w:pos="3813" w:leader="none"/>
        </w:tabs>
        <w:ind w:firstLine="709"/>
        <w:rPr/>
      </w:pPr>
      <w:r>
        <w:rPr/>
        <w:t>Регламент соревнований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790"/>
        <w:gridCol w:w="32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июля Открытые соревнования по бегу на шоссе (г. Апатиты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18.00-20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 xml:space="preserve">Работа комиссии по допуску участников. Регистрация и выдача стартовых номер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ворец спорта МАУ ФСК «Атлет» (г. Апатиты, ул. Победы, д. 4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20.00-20.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 xml:space="preserve">Трансфер участников к месту старт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спорта МАУ ФСК «Атлет» - автодорога поворот с пр. Сидоренко в аэропорт «Хибины»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3813" w:leader="none"/>
              </w:tabs>
              <w:jc w:val="center"/>
              <w:rPr/>
            </w:pPr>
            <w:r>
              <w:rPr/>
              <w:t xml:space="preserve">Старт соревнований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00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Трансфер участников во Дворец спорта МАУ ФСК «Атлет»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>
                <w:b/>
              </w:rPr>
              <w:t xml:space="preserve">14-15 июля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этап Гран При России по горному бегу (г. Кировск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19.30-21.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 xml:space="preserve">Работа комиссии по допуску участников. Регистрация и выдача стартовых номер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ворец спорта МАУ СОК «Горняк» (г. Кировск, ул. 50 лет Октября, д. 4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21.30-21.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 xml:space="preserve">Трансфер участников к месту старт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спорта МАУ СОК «Горняк» - поворот на горнолыжный комплекс «Большой Вудъявр» (южный склон)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22.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3813" w:leader="none"/>
              </w:tabs>
              <w:jc w:val="center"/>
              <w:rPr/>
            </w:pPr>
            <w:r>
              <w:rPr/>
              <w:t xml:space="preserve">Старт соревнований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00.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jc w:val="center"/>
              <w:rPr/>
            </w:pPr>
            <w:r>
              <w:rPr/>
              <w:t>Трансфер участников во Дворец спорта МАУ СОК «Горняк»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81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>
          <w:b/>
        </w:rPr>
        <w:t>Дополнительные условия трансфера: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Для участников к месту старта отправляется транспорт: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 xml:space="preserve">13 июля -  г. Кировск (Дворец спорта МАУ СОК «Горняк», ул. 50 лет Октября, 4) – г. Апатиты (Дворец спорта ФСК «Атлет», ул. Победы, 4) в 18.30. Обратно – 14 июля в 00.00. 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14 июля – г. Апатиты (Дворец спорта ФСК «Атлет», ул. Победы, 4) – место старта горного бега (поворот на горнолыжный комплекс «Большой Вудъявр») в 21.30. Обратно – 15 июля в 00.30.</w:t>
      </w:r>
    </w:p>
    <w:p>
      <w:pPr>
        <w:pStyle w:val="Normal"/>
        <w:tabs>
          <w:tab w:val="clear" w:pos="708"/>
          <w:tab w:val="left" w:pos="284" w:leader="none"/>
          <w:tab w:val="left" w:pos="381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813" w:leader="none"/>
        </w:tabs>
        <w:rPr>
          <w:b/>
          <w:b/>
        </w:rPr>
      </w:pPr>
      <w:r>
        <w:rPr>
          <w:b/>
        </w:rPr>
        <w:t>6. УЧАСТНИКИ И УСЛОВИЯ ПРОВЕДЕНИЯ СОРЕВНОВАНИЙ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>
          <w:u w:val="single"/>
        </w:rPr>
      </w:pPr>
      <w:r>
        <w:rPr/>
        <w:t xml:space="preserve">К участию в соревнованиях допускаются спортсмены, имеющие соответствующую подготовку, допуск врача для участия в соревнованиях по марафонскому бегу, договор </w:t>
      </w:r>
      <w:r>
        <w:rPr>
          <w:szCs w:val="28"/>
        </w:rPr>
        <w:t>страхования от несчастных случаев, жизни и здоровья,</w:t>
      </w:r>
      <w:r>
        <w:rPr/>
        <w:t xml:space="preserve"> прошедшие онлайн-регистрацию и оплатившие стартовый взнос в сети Интернет на сайте </w:t>
      </w:r>
      <w:hyperlink r:id="rId2">
        <w:r>
          <w:rPr>
            <w:rStyle w:val="InternetLink"/>
          </w:rPr>
          <w:t>https://russiarunning.com</w:t>
        </w:r>
      </w:hyperlink>
      <w:r>
        <w:rPr/>
        <w:t xml:space="preserve"> в следующих возрастных группах: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- МЖ1 – 2000-1989 гг.р.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- МЖ2 – 1988-1979 гг.р.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- МЖ3 – 1978-1969 гг.р.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- МЖ4 – 1968-1959 гг.р.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- МЖ5 – 1958 г.р. и старше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/>
      </w:pPr>
      <w:r>
        <w:rPr/>
        <w:t>ГСК может вносить изменения в программу соревнований в зависимости от погодных условий и количества участников (в т.ч. объединение возрастных групп).</w:t>
      </w:r>
    </w:p>
    <w:p>
      <w:pPr>
        <w:pStyle w:val="Normal"/>
        <w:tabs>
          <w:tab w:val="clear" w:pos="708"/>
          <w:tab w:val="left" w:pos="0" w:leader="none"/>
          <w:tab w:val="left" w:pos="3813" w:leader="none"/>
        </w:tabs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rPr/>
      </w:pPr>
      <w:r>
        <w:rPr>
          <w:b/>
        </w:rPr>
        <w:t>7. ПОРЯДОК ОПЛАТЫ ВЗНОСОВ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 xml:space="preserve">Для участников соревнований </w:t>
      </w:r>
      <w:r>
        <w:rPr>
          <w:u w:val="single"/>
        </w:rPr>
        <w:t>отдельно для каждой дисциплины</w:t>
      </w:r>
      <w:r>
        <w:rPr/>
        <w:t xml:space="preserve"> предусмотрены стартовые взносы. Оплаченный стартовый взнос возврату не подлежит, перенос взноса для участия другого спортсмена не предусмотрен. 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rPr/>
      </w:pPr>
      <w:r>
        <w:rPr/>
        <w:t>Зарегистрированными участниками соревнований считаются участники, оплатившие стартовый взнос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 xml:space="preserve">Пройти онлайн-регистрацию и оплатить стартовый взнос на каждую из дисциплин участники должны в сети Интернет на сайте </w:t>
      </w:r>
      <w:hyperlink r:id="rId3">
        <w:r>
          <w:rPr>
            <w:rStyle w:val="InternetLink"/>
          </w:rPr>
          <w:t>https://russiarunning.com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В период до 30.06.2018 сумма стартового взноса составляет: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- полумарафон 500 рублей;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- горный бег 500 рублей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В период с 01.07.2018 по 12.07.2018 сумма стартового взноса составляет: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- полумарафон 700 рублей;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ind w:firstLine="709"/>
        <w:jc w:val="both"/>
        <w:rPr/>
      </w:pPr>
      <w:r>
        <w:rPr/>
        <w:t>- горный бег 700 рублей.</w:t>
      </w:r>
    </w:p>
    <w:p>
      <w:pPr>
        <w:pStyle w:val="Normal"/>
        <w:ind w:firstLine="709"/>
        <w:jc w:val="both"/>
        <w:rPr/>
      </w:pPr>
      <w:r>
        <w:rPr/>
        <w:t xml:space="preserve">12 июля в 23.59 регистрация на сайте </w:t>
      </w:r>
      <w:hyperlink r:id="rId4">
        <w:r>
          <w:rPr>
            <w:rStyle w:val="InternetLink"/>
          </w:rPr>
          <w:t>https://russiarunning.com</w:t>
        </w:r>
      </w:hyperlink>
      <w:r>
        <w:rPr/>
        <w:t xml:space="preserve"> прекращается для формирования предварительного стартового протокола. Дата опубликования предварительного стартового протокола 13 июля в группе ВКонтакте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k.com/kfks_sunnyrunning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Участникам, не прошедшим онлайн-регистрацию, предоставляется возможность зарегистрироваться и оплатить стартовый взнос при прохождении комиссии по допуску наличными по ведомости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В период с 13.07.2018 по 14.07.2018 сумма стартового взноса составляет: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- полумарафон 1000 рублей;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- горный бег 1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/>
        <w:t>Стартовые взносы направляются на организацию и проведение соревнований, предусмотренных настоящим Положением (наградную атрибутику и призы, изготовление полиграфической продукции, приобретение специального инвентаря, оборудования и расходных материалов, оплату работы судей и подготовщиков трасс)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120" w:after="0"/>
        <w:contextualSpacing/>
        <w:rPr>
          <w:b/>
          <w:b/>
        </w:rPr>
      </w:pPr>
      <w:r>
        <w:rPr>
          <w:b/>
        </w:rPr>
        <w:t>8. ОПРЕДЕЛЕНИЕ ПОБЕДИТЕЛЕЙ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группе определяются по наименьшему времени, показанному на дистанци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3813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120" w:after="0"/>
        <w:contextualSpacing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дисциплине в своих возрастных группах награждаются спортивной наградной атрибутикой и грамотами. Абсолютные победители каждой дисциплины (полумарафон, горный бег) награждаются спортивной наградной атрибутикой и грамотами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общем зачете по результатам двух дисциплин (без учета возрастных групп) дополнительно награждаются спортивной наградной атрибутикой и  грамотами. Организаторы вправе учредить дополнительное награждение и вручить специальные призы.</w:t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ут МАУ ФСК «Атлет», ОПО «ФосАгро-Апатит», МАУ СОК «Горняк» во взаимосогласованных размерах, а также спонсоры соревнований. Дополнительное финансовое обеспечение, связанное с организационными расходами по подготовке и проведению соревнований, предусмотренных настоящим Положением, осуществляется за счет стартовых взно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ходы, связанные с проездом, питанием и проживанием иногородних участников соревнований, несут командирующие организации (иногородние спортсмены)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813" w:leader="none"/>
        </w:tabs>
        <w:spacing w:before="120" w:after="0"/>
        <w:contextualSpacing/>
        <w:jc w:val="both"/>
        <w:rPr/>
      </w:pPr>
      <w:r>
        <w:rPr>
          <w:b/>
        </w:rPr>
        <w:t>11. ЗАЯВКИ И ДРУГИЕ УСЛОВИЯ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На комиссии по допуску участников </w:t>
      </w:r>
      <w:r>
        <w:rPr>
          <w:b/>
          <w:szCs w:val="28"/>
        </w:rPr>
        <w:t xml:space="preserve">при регистрации </w:t>
      </w:r>
      <w:r>
        <w:rPr>
          <w:szCs w:val="28"/>
        </w:rPr>
        <w:t>подают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- паспорт, ИНН, СНИЛС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- </w:t>
      </w:r>
      <w:r>
        <w:rPr/>
        <w:t xml:space="preserve">оригинал договора </w:t>
      </w:r>
      <w:r>
        <w:rPr>
          <w:szCs w:val="28"/>
        </w:rPr>
        <w:t>о страховании от несчастных случаев, жизни и здоровь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>- справка-допуск (оригинал) для участия в соревнованиях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/>
        <w:t xml:space="preserve">главный секретарь соревнований, тел. 8 (906) 291-87-65 (Головко Сергей Викторович) e–mail: </w:t>
      </w:r>
      <w:hyperlink r:id="rId6">
        <w:r>
          <w:rPr>
            <w:rStyle w:val="InternetLink"/>
            <w:u w:val="single"/>
          </w:rPr>
          <w:t>velonextor@gmail.com</w:t>
        </w:r>
      </w:hyperlink>
      <w:r>
        <w:rPr/>
        <w:t xml:space="preserve">,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k.com/kfks_sunnyrunning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- по вопросам логистики и размещения в городе Апатиты: тел./факс 8 (81555) 7-51-41, e–mail: </w:t>
      </w:r>
      <w:hyperlink r:id="rId8">
        <w:r>
          <w:rPr>
            <w:rStyle w:val="InternetLink"/>
            <w:szCs w:val="28"/>
          </w:rPr>
          <w:t>kfks@apatity-city.ru</w:t>
        </w:r>
      </w:hyperlink>
      <w:r>
        <w:rPr>
          <w:szCs w:val="28"/>
        </w:rPr>
        <w:t xml:space="preserve">;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f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https://vk.com/kfks51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- по вопросам логистики и размещения в городе Кировске: </w:t>
      </w:r>
      <w:hyperlink r:id="rId11">
        <w:r>
          <w:rPr>
            <w:rStyle w:val="InternetLink"/>
            <w:szCs w:val="28"/>
          </w:rPr>
          <w:t>http://welcomekirovsk.ru</w:t>
        </w:r>
      </w:hyperlink>
      <w:r>
        <w:rPr>
          <w:szCs w:val="28"/>
        </w:rPr>
        <w:t xml:space="preserve">, e–mail: </w:t>
      </w:r>
      <w:hyperlink r:id="rId12">
        <w:r>
          <w:rPr>
            <w:rStyle w:val="InternetLink"/>
          </w:rPr>
          <w:t>sunnynights@welcomekirovsk.ru</w:t>
        </w:r>
      </w:hyperlink>
      <w:r>
        <w:rPr/>
        <w:t xml:space="preserve">, </w:t>
      </w:r>
      <w:hyperlink r:id="rId13">
        <w:r>
          <w:rPr>
            <w:rStyle w:val="InternetLink"/>
          </w:rPr>
          <w:t>https://vk.com/welcomekirovsk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813" w:leader="none"/>
        </w:tabs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ВЫЗОВОМ НА СОРЕВНОВАНИЯ</w:t>
      </w:r>
    </w:p>
    <w:p>
      <w:pPr>
        <w:pStyle w:val="Normal"/>
        <w:tabs>
          <w:tab w:val="clear" w:pos="708"/>
          <w:tab w:val="left" w:pos="3813" w:leader="none"/>
        </w:tabs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" TargetMode="External"/><Relationship Id="rId3" Type="http://schemas.openxmlformats.org/officeDocument/2006/relationships/hyperlink" Target="https://russiarunning.com/" TargetMode="External"/><Relationship Id="rId4" Type="http://schemas.openxmlformats.org/officeDocument/2006/relationships/hyperlink" Target="https://russiarunning.com/" TargetMode="External"/><Relationship Id="rId5" Type="http://schemas.openxmlformats.org/officeDocument/2006/relationships/hyperlink" Target="https://vk.com/kfks_sunnyrunning" TargetMode="External"/><Relationship Id="rId6" Type="http://schemas.openxmlformats.org/officeDocument/2006/relationships/hyperlink" Target="mailto:velonextor@gmail.com" TargetMode="External"/><Relationship Id="rId7" Type="http://schemas.openxmlformats.org/officeDocument/2006/relationships/hyperlink" Target="https://vk.com/kfks_sunnyrunning" TargetMode="External"/><Relationship Id="rId8" Type="http://schemas.openxmlformats.org/officeDocument/2006/relationships/hyperlink" Target="mailto:kfks@apatity-city.ru" TargetMode="External"/><Relationship Id="rId9" Type="http://schemas.openxmlformats.org/officeDocument/2006/relationships/hyperlink" Target="http://www.kfks.ru/" TargetMode="External"/><Relationship Id="rId10" Type="http://schemas.openxmlformats.org/officeDocument/2006/relationships/hyperlink" Target="https://vk.com/kfks51" TargetMode="External"/><Relationship Id="rId11" Type="http://schemas.openxmlformats.org/officeDocument/2006/relationships/hyperlink" Target="http://welcomekirovsk.ru/" TargetMode="External"/><Relationship Id="rId12" Type="http://schemas.openxmlformats.org/officeDocument/2006/relationships/hyperlink" Target="mailto:sunnynights@welcomekirovsk.ru" TargetMode="External"/><Relationship Id="rId13" Type="http://schemas.openxmlformats.org/officeDocument/2006/relationships/hyperlink" Target="https://vk.com/welcomekirov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1:00Z</dcterms:created>
  <dc:creator>AMatyushin</dc:creator>
  <dc:description/>
  <cp:keywords/>
  <dc:language>en-US</dc:language>
  <cp:lastModifiedBy>Рогозин Иван Владимирович</cp:lastModifiedBy>
  <cp:lastPrinted>2018-06-08T13:55:00Z</cp:lastPrinted>
  <dcterms:modified xsi:type="dcterms:W3CDTF">2018-06-10T14:34:00Z</dcterms:modified>
  <cp:revision>27</cp:revision>
  <dc:subject/>
  <dc:title/>
</cp:coreProperties>
</file>