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Чемпионат города Иркутска по альпинизму в дисциплине «скайраннинг»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«OLHA RACE – 2018»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1. Организаторы соревнований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Соревнования проводятся общественной организацией «Федерация Альпинизма и Скалолазания Иркутской области», «Управлением по физической культуре, спорту и молодежной политике комитета по социальной политике и культуре администрации города Иркутска»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2. Непосредственное проведение соревнований - группа БТР (Байкалтрейлраннинг). Главный судья соревнований – Чернов В.В. (СС1К)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3. Место и время проведения соревнований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Соревнования проводятся 28 июля 2018 г. на территории г/л комплекса «Олха»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рограмма соревнований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8:30-9:30 – работа мандатной комиссии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9:40 – открытие соревнований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10:00 – старт группы дети на дистанцию 1 круг - 600м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10:15 – старт групп М, Ж- 15 на дистанцию 1 круг – 3км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11:00 – старт остальных групп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14:00 – награждение призеров и победителей, отъезд участников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4. Участники соревнований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К участию в соревнованиях допускаются все желающие в возрастных группах: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Мальчики и девочки 2010 г.р. и младше (группа Дети)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Мальчики и девочки 2003 г.р. и младше (группы М-15, Ж-15)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Группа "Ветераны" - 1967 г.р. и старше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Группа "Профи" и "Любители" - 2002-1968 г.р. включительно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5. Правила прохождения и параметры дистанции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Зачет результатов личный, в группах: дети, М-15, Ж-15, М, Ж, М-Любители, Ж-Любители, М-Ветераны и Ж-Ветераны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Старт общий, по группам, у основания горнолыжной трассы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вижение по кругу осуществляется по разметке. Переход на второй круг проходит через транзитную зону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Финиш – на месте старта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Контрольное время допуска участника на второй круг – 12:30 (1,5ч от старта основной группы)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Запрещено использование какого-либо транспорта, а также посторонней помощи во время прохождения дистанции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Спортсмен должен финишировать с тем же инвентарем, с каким вышел на старт. Использование дополнительного инвентаря по ходу прохождения дистанции запрещено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На круге будут организованы пункты дополнительного питания (изотоник, вода, печенье)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араметры дистанции: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ети – длина 600м, набор высоты – 30м;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Гр. М-15, Ж-15 – длина 3км, набор высоты 250м (1 круг);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Гр. М-Профи, Ж-Профи – длина 16км, набор высоты 1000м (2 круга);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Гр. М-Любители, Ж-Любители, М-Ветераны и Ж-Ветераны – длина 8км, набор высоты 500м (1 круг)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6. Подача заявок и требования к участникам соревнований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редварительная электронная регистрация осуществляется по ссылке </w:t>
      </w:r>
      <w:hyperlink r:id="rId2" w:tgtFrame="_blank">
        <w:r>
          <w:rPr>
            <w:rStyle w:val="InternetLink"/>
            <w:rFonts w:cs="Verdana" w:ascii="Verdana" w:hAnsi="Verdana"/>
            <w:color w:val="0055EE"/>
            <w:sz w:val="23"/>
            <w:szCs w:val="23"/>
            <w:u w:val="none"/>
            <w:shd w:fill="F6F6F8" w:val="clear"/>
          </w:rPr>
          <w:t>https://docs.google.com/forms/d/e/1FAIpQLSfBerIwLf7S13ScB3xnHC2hp_ZrmmMa...</w:t>
        </w:r>
      </w:hyperlink>
      <w:r>
        <w:rPr>
          <w:rFonts w:cs="Verdana" w:ascii="Verdana" w:hAnsi="Verdana"/>
          <w:color w:val="333333"/>
          <w:sz w:val="23"/>
          <w:szCs w:val="23"/>
          <w:shd w:fill="F6F6F8" w:val="clear"/>
        </w:rPr>
        <w:t>, оплата на карту Сбербанка номер 2202 2007 1283 3803 владелец Дарья Дмитриевна М. (В назначении платежа ничего не нужно указывать), чек с ФИО участника, за кого оплачивается взнос, необходимо направить на почту baikaltrailrunning@gmail.com, только после этого заявка считается подтвержденной. Крайний срок подачи заявки - до 23:59 ч 22 июля 2018 г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В мандатную комиссию на месте старта предоставляются следующие документы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- справка с отметкой допуска врача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- копию паспорта гражданина РФ или свидетельства о рождении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- страховой полис от несчастного случая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- расписку об ответственности за жизнь и здоровье (заполняется на месте старта)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-наличие страхового полиса от укуса клеща (КРАЙНЕ РЕКОМЕНДУЕТСЯ)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Стартовый взнос за участие в соревнованиях оплачивается при электронной регистрации и составляет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ля группы Дети – Бесплатно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ля групп М-15, Ж-15, М-Ветераны, Ж-Ветераны - 300 руб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ля групп М-Любители, Ж-Любители, - 400 руб;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для групп М-Профи, Ж-Профи – 500 руб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Возможна регистрация после 25 июля и на месте старта, но при этом стартовый взнос увеличивается на 150 руб и не гарантируется наличие медали финишера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Заявка на участника младше 2002 г.р. подается официальным представителем (родителями или тренером). К соревнованиям могут быть допущены более молодые спортсмены, при отсутствии медицинских противопоказаний (разрешение от врача) и расписки о допуске от родителей (пишется на месте в свободной форме). </w:t>
      </w: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7. Обеспечение безопасности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Ответственность за жизнь и здоровье участников в пути к месту проведения соревнований и обратно, за безопасность участников до старта и после финиша возлагается на самого участника или совершеннолетнего представителя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Ответственность за безопасность участников на дистанции соревнований возлагается на судейскую коллегию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Ответственность за соответствие подготовки участников уровню соревновательной трассы несут сами участники и их тренера. Выход участника на старт означает признание участником того, что его физические способности достаточны для преодоления предстоящей дистанции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8. Определение результатов и награждение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осле финиша каждый участник получает медаль финишера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обедители и призеры определяются в каждой группе по лучшему времени прохождения дистанции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Победители и призеры Чемпионата награждаются специальными кубками, дипломами и ценными призами от спонсоров соревнований. Победители и призеры в группах М,Ж-В, М,Ж-15 и дети награждаются медалями, дипломами и ценными призами от спонсоров соревнований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9. Финансирование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Расходы, связанные с проездом к месту соревнований и обратно, питание, проживание и стартовые взносы участников за счет самих участников и командирующих организаций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Расходы, связанные с организацией и проведением соревнований за счет спонсорских средств и стартовых взносов.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Информацию о проведении соревнований можно получить по телефонам: 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6F6F8" w:val="clear"/>
        </w:rPr>
        <w:t>89027679962 – Чернов Виталий, 89500506406 – Юшин Дмит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BerIwLf7S13ScB3xnHC2hp_ZrmmMaJN3DbCiDK8pw0njpOg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28:00Z</dcterms:created>
  <dc:creator>Пользователь Windows</dc:creator>
  <dc:description/>
  <dc:language>en-US</dc:language>
  <cp:lastModifiedBy>Пользователь Windows</cp:lastModifiedBy>
  <dcterms:modified xsi:type="dcterms:W3CDTF">2018-09-19T21:28:00Z</dcterms:modified>
  <cp:revision>1</cp:revision>
  <dc:subject/>
  <dc:title/>
</cp:coreProperties>
</file>