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1 Пробега-Марафона "Покровские Пруды" , организованного клубом любителей бега "IRC" ,29 июля 2018 года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1 Пробег-Марафон "Покровские Пруды", организованный клубом любителей бега «</w:t>
      </w:r>
      <w:r>
        <w:rPr>
          <w:lang w:val="en-US"/>
        </w:rPr>
        <w:t>IRC</w:t>
      </w:r>
      <w:r>
        <w:rPr/>
        <w:t xml:space="preserve">», </w:t>
        <w:br/>
        <w:t>29 июля 2018 года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 xml:space="preserve">- поддержании здорового образа жизни, а также способствование укреплению здоровья участников </w:t>
      </w:r>
    </w:p>
    <w:p>
      <w:pPr>
        <w:pStyle w:val="Normal"/>
        <w:spacing w:lineRule="auto" w:line="288" w:before="40" w:after="40"/>
        <w:rPr/>
      </w:pPr>
      <w:r>
        <w:rPr/>
        <w:t>пробега;</w:t>
      </w:r>
    </w:p>
    <w:p>
      <w:pPr>
        <w:pStyle w:val="Normal"/>
        <w:spacing w:lineRule="auto" w:line="288" w:before="40" w:after="40"/>
        <w:rPr/>
      </w:pPr>
      <w:r>
        <w:rPr/>
        <w:t>- улучшении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>2.1  Дата проведения:</w:t>
      </w:r>
      <w:r>
        <w:rPr>
          <w:b/>
          <w:u w:val="single"/>
        </w:rPr>
        <w:t xml:space="preserve"> 29 июля 2018 года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в 09-30 старт на дистанции 500 метров, 1 км, 1 милю, 2 км,  3 км, 2 мили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в 10-00 старт на дистанции 5 км, 10 км, 15 км, 21,097 км (полумарафон), 30 км, 42.195 км (марафон), 50 км, 6 ЧАСОВ НОН-СТОП.</w:t>
      </w:r>
    </w:p>
    <w:p>
      <w:pPr>
        <w:pStyle w:val="Normal"/>
        <w:spacing w:lineRule="auto" w:line="288" w:before="40" w:after="40"/>
        <w:rPr/>
      </w:pPr>
      <w:r>
        <w:rPr>
          <w:rFonts w:cs="Calibri"/>
        </w:rPr>
        <w:t xml:space="preserve"> </w:t>
      </w:r>
      <w:r>
        <w:rPr/>
        <w:t>2.2  Место старта /проведения соревнований:</w:t>
      </w:r>
    </w:p>
    <w:p>
      <w:pPr>
        <w:pStyle w:val="Normal"/>
        <w:spacing w:lineRule="auto" w:line="288" w:before="40" w:after="40"/>
        <w:rPr/>
      </w:pPr>
      <w:r>
        <w:rPr/>
        <w:t>55.826688, 37.482705</w:t>
      </w:r>
    </w:p>
    <w:p>
      <w:pPr>
        <w:pStyle w:val="Normal"/>
        <w:spacing w:lineRule="auto" w:line="288" w:before="40" w:after="40"/>
        <w:rPr/>
      </w:pPr>
      <w:r>
        <w:rPr/>
        <w:t>Вход в парк со стороны Никольского тупика - ориентир Ленинградское шоссе, 25Ас24 (</w:t>
      </w:r>
    </w:p>
    <w:p>
      <w:pPr>
        <w:pStyle w:val="Normal"/>
        <w:spacing w:lineRule="auto" w:line="288" w:before="40" w:after="40"/>
        <w:rPr/>
      </w:pPr>
      <w:r>
        <w:rPr/>
        <w:t xml:space="preserve">55.827304, 37.482136) напротив входа в парк. Это ЦСКА ВМФ, Марина Клаб. </w:t>
      </w:r>
    </w:p>
    <w:p>
      <w:pPr>
        <w:pStyle w:val="Normal"/>
        <w:spacing w:lineRule="auto" w:line="288" w:before="40" w:after="40"/>
        <w:rPr/>
      </w:pPr>
      <w:r>
        <w:rPr/>
        <w:t>2.3 Как пройти к старту пешком:</w:t>
      </w:r>
    </w:p>
    <w:p>
      <w:pPr>
        <w:pStyle w:val="Normal"/>
        <w:spacing w:lineRule="auto" w:line="288" w:before="40" w:after="40"/>
        <w:rPr/>
      </w:pPr>
      <w:r>
        <w:rPr/>
        <w:t xml:space="preserve">1. От метро Войковская: выход из метро Войковская, первый вагон из центра, к 3 и 4 Войковским проездам. Выйти из метро, не переходя дорогу, идти по направлению в область до пересечения с железной дорогой около 550 метров (по пути вы будете пересекать 3 и 4 Войковский проезды, если стоять к Ленинградскому шоссе спиной, то идти направо). Далее нужно подняться на мост, по которому вы сможете перейти железнодорожные пути. После перехода через мост продолжать движение еще 300 метров до пересечения с Никольским тупиком (Никольский тупик будет от Вас по левую руку, перед поворотом налево в Никольский тупик Вы увидите аптеку Горздрав. Повернуть налево в Никольский тупик и продолжать движение 500 метров, слева будет вход в парк, оттуда и будет дан старт пробегу (внимание - вы должны войти в парк во вторые железные ворота по ходу Вашего движения, которые находятся напротив </w:t>
      </w:r>
    </w:p>
    <w:p>
      <w:pPr>
        <w:pStyle w:val="Normal"/>
        <w:spacing w:lineRule="auto" w:line="288" w:before="40" w:after="40"/>
        <w:rPr/>
      </w:pPr>
      <w:r>
        <w:rPr/>
        <w:t>Ленинградское шоссе, 25Ас24 (55.827304, 37.482136). Протяженность пешего маршрута 1.6 км</w:t>
      </w:r>
    </w:p>
    <w:p>
      <w:pPr>
        <w:pStyle w:val="Normal"/>
        <w:spacing w:lineRule="auto" w:line="288" w:before="40" w:after="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88" w:before="40" w:after="40"/>
        <w:rPr/>
      </w:pPr>
      <w:r>
        <w:rPr/>
        <w:t xml:space="preserve">2. От МЦК Балтийская: Выйти к Улице Адмирала Макарова, идти до пересечения с Ленинградским шоссе, перейти Ленинградское шоссе на другую сторону. Идти направо по направлению в область примерно 200 метров до пересечения с Никольским тупиком. Никольский тупик будет от Вас по левую руку, перед поворотом налево в Никольский тупик Вы увидите аптеку Горздрав. Повернуть налево в Никольский тупик и продолжать движение 500 метров, слева будет вход в парк, оттуда и будет дан старт пробегу (внимание - вы должны войти в парк во вторые железные ворота по ходу Вашего движения, которые находятся напротив </w:t>
      </w:r>
    </w:p>
    <w:p>
      <w:pPr>
        <w:pStyle w:val="Normal"/>
        <w:spacing w:lineRule="auto" w:line="288" w:before="40" w:after="40"/>
        <w:rPr/>
      </w:pPr>
      <w:r>
        <w:rPr/>
        <w:t>Ленинградское шоссе, 25Ас24 (55.827304, 37.482136). Протяженность маршрута примерно 1.3 км</w:t>
      </w:r>
    </w:p>
    <w:p>
      <w:pPr>
        <w:pStyle w:val="Normal"/>
        <w:spacing w:lineRule="auto" w:line="288" w:before="40" w:after="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88" w:before="40" w:after="40"/>
        <w:rPr/>
      </w:pPr>
      <w:r>
        <w:rPr/>
        <w:t xml:space="preserve">3. Также можно пройти к месту старта через парк Покровское -Стрешнево, но в лесу много троп, можно свернуть не туда. Лучше идти по городу, если не очень знаете парк. </w:t>
      </w:r>
    </w:p>
    <w:p>
      <w:pPr>
        <w:pStyle w:val="Normal"/>
        <w:spacing w:lineRule="auto" w:line="288" w:before="40" w:after="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88" w:before="40" w:after="40"/>
        <w:rPr/>
      </w:pPr>
      <w:r>
        <w:rPr/>
        <w:t xml:space="preserve">2.3.3. На машине. Припарковать свой автомобиль Вы можете </w:t>
      </w:r>
    </w:p>
    <w:p>
      <w:pPr>
        <w:pStyle w:val="Normal"/>
        <w:spacing w:lineRule="auto" w:line="288" w:before="40" w:after="40"/>
        <w:rPr/>
      </w:pPr>
      <w:r>
        <w:rPr/>
        <w:t xml:space="preserve">Ленинградское шоссе, 25Ас24 (55.827304, 37.482136) напротив входа в парк. Это ЦСКА ВМФ, Марина Клаб. Большая парковка. До места старта около 200 метров. 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00 метров. 1 км, 1 миля, 2 км, 3 км, 2 мили,  5 км, 10 км, 15 км, 21,097 км (полумарафон), 30 км,  42,195 км (марафон),  50 км, 6 часов НОН-СТОП.</w:t>
      </w:r>
    </w:p>
    <w:p>
      <w:pPr>
        <w:pStyle w:val="Normal"/>
        <w:spacing w:lineRule="auto" w:line="288" w:before="40" w:after="40"/>
        <w:rPr/>
      </w:pPr>
      <w:r>
        <w:rPr/>
        <w:t>Нон -стоп - это бег на любую дистанцию, ограниченную количеством кругов, 1 круг - 5 км. Участник имеет право пробежать любое количество кругов за время, ограниченное 6 часами. Финишировать можно через любое время после старта до истечения 6 часов или бежать все 6 часов. Зачет проводится по количеству полных кругов. Выигрывает участник, который пробежал большее количество кругов за меньшее время.</w:t>
      </w:r>
    </w:p>
    <w:p>
      <w:pPr>
        <w:pStyle w:val="Normal"/>
        <w:spacing w:lineRule="auto" w:line="288" w:before="40" w:after="40"/>
        <w:rPr/>
      </w:pPr>
      <w:r>
        <w:rPr/>
        <w:t xml:space="preserve">2.5  Выдача номеров участникам,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09-30 - старт забега на дистанции 500 метров, 1 км, 1 милю, 2 км, 3 км, 2 мили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10-00 – старт забега на дистанции 5 км, 10 км, 15 км, 21,097 км (полумарафон), 30 км, 42,195 км(марафон), 50 км, НОН-СТОП (6 ЧАСОВ).</w:t>
      </w:r>
    </w:p>
    <w:p>
      <w:pPr>
        <w:pStyle w:val="Normal"/>
        <w:spacing w:lineRule="auto" w:line="288" w:before="40" w:after="40"/>
        <w:rPr/>
      </w:pPr>
      <w:r>
        <w:rPr/>
        <w:t>16-00- закрытие финиша.</w:t>
      </w:r>
    </w:p>
    <w:p>
      <w:pPr>
        <w:pStyle w:val="Normal"/>
        <w:spacing w:lineRule="auto" w:line="288" w:before="40" w:after="40"/>
        <w:rPr/>
      </w:pPr>
      <w:r>
        <w:rPr/>
        <w:t>15-30 – время ухода на последний кр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   Регистрация на пробег: Зарегистрироваться на марафон можно по адресу: </w:t>
      </w:r>
    </w:p>
    <w:p>
      <w:pPr>
        <w:pStyle w:val="Normal"/>
        <w:jc w:val="both"/>
        <w:rPr>
          <w:u w:val="single"/>
        </w:rPr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 до 22 июля 2018 года включительно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. Регистрация считается полностью завершенной при поступлении оплаты стартового взноса организаторам. </w:t>
      </w:r>
      <w:r>
        <w:rPr>
          <w:b/>
          <w:i/>
        </w:rPr>
        <w:t>Если Вы не успели оплатить участие заранее, но при этом зарегистрированы предварительно, то оплата возможна в день старта по стоимости предварительной регистрации.  В случае полной отплаты участия до 22 июля 2018 года года включительно, Вы гарантированно получите медаль финишера в день старта</w:t>
      </w:r>
      <w:r>
        <w:rPr/>
        <w:t xml:space="preserve">. </w:t>
      </w:r>
      <w:r>
        <w:rPr>
          <w:u w:val="single"/>
        </w:rPr>
        <w:t>В случае, если Вы не успели оплатить участие до 22 июля 2018 года года, то Вы получаете медаль финишера в день старта только в том случае, если они остались в наличии. Участники, оплатившие стартовый взнос после 22 июля 2018 года., смогут получить медаль финишера через 7 рабочих дней после старта.</w:t>
      </w:r>
      <w:r>
        <w:rPr/>
        <w:t xml:space="preserve"> Оплатить участие Вы также можете, перечислив сумму стартового взноса на карту Сбербанка 4276 0100 1538 9297 (после перечисления денег на карту необходимо отзвониться или написать по е-mail, кто перечислил деньги и на какую дистанцию Вы заявляетесь).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/>
      </w:pPr>
      <w:r>
        <w:rPr/>
        <w:t>3.1  Для участия приглашаются все желающие мужчины, женщины, способные пробежать дистанции 500 метров, 1 км, 1 миля, 2 км, 3 км, 2 мили,  5 км, 10 км, 15км, 21,097 км (полумарафон), 30 км,  42.195 км (марафон), 50 км, 6 часов НОН-СТОП. Обращаем Ваше внимание, что на дистанцию 42,195 км (марафон), 50 км, НОН-СТОП 6 ЧАСОВ  допускаются только мужчины и женщины, достигшие возраста 18 лет (в исключительном порядке могут быть допущены лица до 18 лет, с письменного разрешения родителей).</w:t>
      </w:r>
    </w:p>
    <w:p>
      <w:pPr>
        <w:pStyle w:val="Normal"/>
        <w:spacing w:lineRule="auto" w:line="288" w:before="40" w:after="40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соревнований во время регистрации и получения стартового номера. За лиц, не достигших возраста 18 лет, расписку заполняет родитель или представитель. 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, для детей – свидетельство о рождении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 5  часов 30 минут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00 метров – 350 руб</w:t>
      </w:r>
    </w:p>
    <w:p>
      <w:pPr>
        <w:pStyle w:val="Normal"/>
        <w:spacing w:lineRule="auto" w:line="288" w:before="40" w:after="40"/>
        <w:rPr/>
      </w:pPr>
      <w:r>
        <w:rPr/>
        <w:t>- на дистанцию 1 км – 350 руб</w:t>
      </w:r>
    </w:p>
    <w:p>
      <w:pPr>
        <w:pStyle w:val="Normal"/>
        <w:spacing w:lineRule="auto" w:line="288" w:before="40" w:after="40"/>
        <w:rPr/>
      </w:pPr>
      <w:r>
        <w:rPr/>
        <w:t>- на дистанцию 1 миля – 400 руб</w:t>
      </w:r>
    </w:p>
    <w:p>
      <w:pPr>
        <w:pStyle w:val="Normal"/>
        <w:spacing w:lineRule="auto" w:line="288" w:before="40" w:after="40"/>
        <w:rPr/>
      </w:pPr>
      <w:r>
        <w:rPr/>
        <w:t>- на дистанцию 2 км – 450 руб</w:t>
      </w:r>
    </w:p>
    <w:p>
      <w:pPr>
        <w:pStyle w:val="Normal"/>
        <w:spacing w:lineRule="auto" w:line="288" w:before="40" w:after="40"/>
        <w:rPr/>
      </w:pPr>
      <w:r>
        <w:rPr/>
        <w:t>- на дистанцию 3 км – 450 руб</w:t>
      </w:r>
    </w:p>
    <w:p>
      <w:pPr>
        <w:pStyle w:val="Normal"/>
        <w:spacing w:lineRule="auto" w:line="288" w:before="40" w:after="40"/>
        <w:rPr/>
      </w:pPr>
      <w:r>
        <w:rPr/>
        <w:t>- на дистанцию 2 мили – 500 руб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600 руб.</w:t>
      </w:r>
    </w:p>
    <w:p>
      <w:pPr>
        <w:pStyle w:val="Normal"/>
        <w:spacing w:lineRule="auto" w:line="288" w:before="40" w:after="40"/>
        <w:rPr/>
      </w:pPr>
      <w:r>
        <w:rPr/>
        <w:t>- на дистанции 10 км - 700руб</w:t>
      </w:r>
    </w:p>
    <w:p>
      <w:pPr>
        <w:pStyle w:val="Normal"/>
        <w:spacing w:lineRule="auto" w:line="288" w:before="40" w:after="40"/>
        <w:rPr/>
      </w:pPr>
      <w:r>
        <w:rPr/>
        <w:t>- на дистанции 15 км - 800руб</w:t>
      </w:r>
    </w:p>
    <w:p>
      <w:pPr>
        <w:pStyle w:val="Normal"/>
        <w:spacing w:lineRule="auto" w:line="288" w:before="40" w:after="40"/>
        <w:rPr/>
      </w:pPr>
      <w:r>
        <w:rPr/>
        <w:t>- на дистанцию 21,1 км –900 руб.</w:t>
      </w:r>
    </w:p>
    <w:p>
      <w:pPr>
        <w:pStyle w:val="Normal"/>
        <w:spacing w:lineRule="auto" w:line="288" w:before="40" w:after="40"/>
        <w:rPr/>
      </w:pPr>
      <w:r>
        <w:rPr/>
        <w:t>- на дистанции 30 км – 1000 руб</w:t>
      </w:r>
    </w:p>
    <w:p>
      <w:pPr>
        <w:pStyle w:val="Normal"/>
        <w:spacing w:lineRule="auto" w:line="288" w:before="40" w:after="40"/>
        <w:rPr/>
      </w:pPr>
      <w:r>
        <w:rPr/>
        <w:t>- на дистанцию 42,2 км – 110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200 руб.</w:t>
      </w:r>
    </w:p>
    <w:p>
      <w:pPr>
        <w:pStyle w:val="Normal"/>
        <w:spacing w:lineRule="auto" w:line="288" w:before="40" w:after="40"/>
        <w:rPr/>
      </w:pPr>
      <w:r>
        <w:rPr/>
        <w:t>- на дистанцию 6 часов НОН-СТОП – 1200 руб.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4.4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>На пункте питания будут  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Круг 2370 метро – были проведены измерения курвиметром (специальным измерительным колесом), </w:t>
      </w:r>
      <w:r>
        <w:rPr>
          <w:lang w:val="en-US"/>
        </w:rPr>
        <w:t>gps</w:t>
      </w:r>
      <w:r>
        <w:rPr/>
        <w:t xml:space="preserve">-навигатором, приложениями на смартфоне. </w:t>
      </w:r>
    </w:p>
    <w:p>
      <w:pPr>
        <w:pStyle w:val="Normal"/>
        <w:spacing w:lineRule="auto" w:line="288" w:before="40" w:after="40"/>
        <w:rPr/>
      </w:pPr>
      <w:r>
        <w:rPr/>
        <w:t>Нон -стоп - это бег на любую дистанцию, ограниченную количеством кругов. 1 круг – 2370 метров.  Участник имеет право пробежать любое количество кругов за время, ограниченное 6 часами. Финишировать можно через любое время после старта до истечения 6 часов или бежать все 6 часов. Зачет проводится по количеству полных кругов. Выигрывает участник, который пробежал большее количество кругов за меньшее время.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 xml:space="preserve">5.1  </w:t>
      </w:r>
      <w:r>
        <w:rPr>
          <w:b/>
          <w:u w:val="single"/>
        </w:rPr>
        <w:t>Каждому участнику, завершившему дистанции 5 км, 10 км, 15 км, 21.097 км (полумарафон), 30 км, 42,195 (марафон) км, 50 км, 6 часов НОН-СТОП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1.1 </w:t>
      </w:r>
      <w:r>
        <w:rPr>
          <w:b/>
          <w:u w:val="single"/>
        </w:rPr>
        <w:t xml:space="preserve">Каждому участнику, завершившему дистанции 500 метров, 1 км, 1 миля, 2 км,  3 км, 2 мили ВРУЧАЕТСЯ ТОЛЬКО ДИПЛОМ ФИНИШЕРА С УКАЗАНИЕМ ВРЕМЕНИ ПРОХОЖДЕНИЯ ДИСТАНЦИИ БЕЗ МЕДАЛИ. </w:t>
      </w:r>
    </w:p>
    <w:p>
      <w:pPr>
        <w:pStyle w:val="Normal"/>
        <w:spacing w:lineRule="auto" w:line="288" w:before="40" w:after="40"/>
        <w:rPr/>
      </w:pPr>
      <w:r>
        <w:rPr/>
        <w:t xml:space="preserve">5.3  Победители определяются на каждой дистанции только в абсолютном зачете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  <w:t xml:space="preserve">5.4 На Предновогоднем Пробеге будут организованы специальные Предновогодние конкурсы и лотереи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, 6 часов НОН-СТОП  засчитываются в КЛБ матче.</w:t>
      </w:r>
    </w:p>
    <w:p>
      <w:pPr>
        <w:pStyle w:val="Normal"/>
        <w:spacing w:lineRule="auto" w:line="288" w:before="40" w:after="4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4:00Z</dcterms:created>
  <dc:creator>home</dc:creator>
  <dc:description/>
  <cp:keywords/>
  <dc:language>en-US</dc:language>
  <cp:lastModifiedBy>Юрий Сластенников</cp:lastModifiedBy>
  <cp:lastPrinted>2018-07-09T20:38:00Z</cp:lastPrinted>
  <dcterms:modified xsi:type="dcterms:W3CDTF">2018-07-09T17:38:00Z</dcterms:modified>
  <cp:revision>4</cp:revision>
  <dc:subject/>
  <dc:title/>
</cp:coreProperties>
</file>