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Йошкар-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Маслов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_____» ______________ 2018 г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неральный директор Общества</w:t>
              <w:br/>
              <w:t>с ограниченной ответственностью «Республиканский исследовательско-консалтинговый центр»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pacing w:val="-2"/>
                <w:sz w:val="28"/>
                <w:szCs w:val="28"/>
              </w:rPr>
              <w:t>С.В. Гусева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_____» ______________ 2018 г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Heading4"/>
        <w:tabs>
          <w:tab w:val="clear" w:pos="708"/>
          <w:tab w:val="left" w:pos="0" w:leader="none"/>
        </w:tabs>
        <w:ind w:right="0" w:hanging="0"/>
        <w:jc w:val="center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XXVI</w:t>
      </w:r>
      <w:r>
        <w:rPr>
          <w:szCs w:val="28"/>
        </w:rPr>
        <w:t xml:space="preserve"> Йошкар-Олинского полумарафона,</w:t>
        <w:br/>
        <w:t>посвященного Дню города Йошкар-Олы</w:t>
      </w:r>
    </w:p>
    <w:p>
      <w:pPr>
        <w:pStyle w:val="Normal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right="-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69" w:leader="none"/>
        </w:tabs>
        <w:ind w:right="-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  <w:lang w:val="en-US"/>
        </w:rPr>
        <w:t>XXXVI</w:t>
      </w:r>
      <w:r>
        <w:rPr>
          <w:szCs w:val="28"/>
        </w:rPr>
        <w:t xml:space="preserve"> Йошкар-Олинский полумарафон (далее – полумарафон) проводится в целях привлечения жителей и гостей города Йошкар-Олы к регулярным занятиям физической культурой и спортом.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Задачи полумарафона: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– </w:t>
      </w:r>
      <w:r>
        <w:rPr>
          <w:szCs w:val="28"/>
        </w:rPr>
        <w:t>выявление сильнейших бегунов на длинные дистанции;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– </w:t>
      </w:r>
      <w:r>
        <w:rPr>
          <w:szCs w:val="28"/>
        </w:rPr>
        <w:t>пропаганда здорового образа жизни и бега на длинные дистанции среди различных категорий населения;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крепление связей представителей спортивной общественности </w:t>
        <w:br/>
        <w:t>г. Йошкар-Олы и Республики Марий Эл с любителями бег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Организаторы полумарафона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Общее руководство подготовкой и проведением соревнований осуществляют Управление по физической культуре, спорту и молодежной политике Администрации городского округа «Город Йошкар-Ола», Общество с ограниченной ответственностью «Республиканский исследовательско-консалтинговый центр», Йошкар-Олинский клуб любителей бега «Айвика» (клубное формирование МАУК «Дворец культуры им. В.И. Ленина»)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Непосредственное проведение полумарафона возлагается на оргкомитет (приложение № 1) и утвержденную главную судейскую коллегию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Обеспечение безопасности участников и зрителей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Полумарафон проводится в соответствии с требованиями соответствующих нормативно-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>Организаторы обязаны осуществлять обеспечение медицинской помощью участников полумарафона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>В соответствии с Правилами соревнований ВФЛА (глава 5.8.2) каждый участник должен иметь медицинский допуск, который является основанием для допуска к участию в полумарафоне.</w:t>
      </w:r>
    </w:p>
    <w:p>
      <w:pPr>
        <w:pStyle w:val="TextBodyIndent"/>
        <w:tabs>
          <w:tab w:val="clear" w:pos="708"/>
          <w:tab w:val="left" w:pos="1069" w:leader="none"/>
          <w:tab w:val="left" w:pos="1134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69" w:leader="none"/>
          <w:tab w:val="left" w:pos="1134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69" w:leader="none"/>
          <w:tab w:val="left" w:pos="1134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4. Место и сроки проведения полумарафона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Полумарафон проводится 11 августа 2018 года по трассе, утвержденной оргкомитетом (приложения)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Дистанции: 21 км 97,5 метров; 10 км; 5 км; 850 метров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right="0" w:firstLine="567"/>
        <w:rPr>
          <w:szCs w:val="28"/>
        </w:rPr>
      </w:pPr>
      <w:r>
        <w:rPr>
          <w:szCs w:val="28"/>
        </w:rPr>
        <w:t xml:space="preserve">Комиссия по допуску участников (проверка документов, касающихся допуска участников, в т.ч. медицинских справок, выдача стартовых пакетов) работает 10 августа 2018 года с 10.00 до 20.00 и 11 августа 2018 года с 7.30 до 8.80 на территории Царевококшайского кремля (г. Йошкар-Ола, </w:t>
        <w:br/>
        <w:t>ул. Вознесенская, 58; тел. 45-03-78, 45-34-80)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right="0" w:firstLine="567"/>
        <w:rPr>
          <w:szCs w:val="28"/>
        </w:rPr>
      </w:pPr>
      <w:r>
        <w:rPr>
          <w:szCs w:val="28"/>
        </w:rPr>
        <w:t xml:space="preserve">Торжественное открытие полумарафона в Царевококшайском кремле </w:t>
        <w:br/>
        <w:t>г. Йошкар-Олы 5 августа 2017 года в 8.30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right="0" w:firstLine="567"/>
        <w:rPr>
          <w:szCs w:val="28"/>
        </w:rPr>
      </w:pPr>
      <w:r>
        <w:rPr>
          <w:szCs w:val="28"/>
        </w:rPr>
        <w:t>- старт детского забега 9.00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right="0" w:firstLine="567"/>
        <w:rPr>
          <w:color w:val="FF0000"/>
          <w:szCs w:val="28"/>
        </w:rPr>
      </w:pPr>
      <w:r>
        <w:rPr>
          <w:szCs w:val="28"/>
        </w:rPr>
        <w:t>- старт на дистанции 21 км 97,5 метров, 10 км и 5 км в 9.30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 xml:space="preserve">- церемония награждения победителей и участников с 13.00 до 14.00 </w:t>
        <w:br/>
        <w:t>в Царевококшайском кремле г. Йошкар-Олы;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5. Участники полумарафона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Полумарафон проводится для мужчин, женщин, юношей и девушек на дистанциях: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 xml:space="preserve">850 метров – детский и </w:t>
      </w:r>
      <w:r>
        <w:rPr>
          <w:szCs w:val="28"/>
          <w:lang w:val="en-US"/>
        </w:rPr>
        <w:t>VIP</w:t>
      </w:r>
      <w:r>
        <w:rPr>
          <w:szCs w:val="28"/>
        </w:rPr>
        <w:t xml:space="preserve"> забег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 xml:space="preserve">21 км 97,5 метров – с 16 лет (по состоянию на 31 декабря текущего года) 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>10 км и 5 км – с 14 лет (по состоянию на 31 декабря текущего года)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 xml:space="preserve">К участию в соревнованиях допускаются все желающие, прошедшие медицинский осмотр и имеющие разрешение врача на участие </w:t>
        <w:br/>
        <w:t xml:space="preserve">в полумарафоне. Участникам на дистанции 21 км 97,5 метров, 10 км и 5 км </w:t>
        <w:br/>
        <w:t>в возрасте до 16 лет, кроме того, требуется письменное согласие родителей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 xml:space="preserve">Лимит времени преодоления дистанции 21 км 97,5 метров – 3 часа. Участники, не укладывающиеся в лимит времени, снимаются с дистанции. 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>Лимит количества участников на дистанции 21 км 97,5 метров – 200 человек, на дистанции 10 км и 5 км – по 150 человек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6. Заявки на участие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 xml:space="preserve">В процедуру регистрации входят отправка заявки и оплата стартового взноса на сайте https://russiarunning.com. Стартовые взносы перечисляются  на расчетный счет Общества с ограниченной ответственностью «Республиканский исследовательско-консалтинговый центр»,  которое несёт полную ответственность за получение и расходование всех вступительных взносов на организацию и проведение соревнований. 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Стартовый взнос: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>дистанция 21 км 97,5 метров – 900 руб.;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дистанция 10 км – 700 руб.;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дистанция 5 км – 700 руб.;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дистанция 850 метров – бесплатно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 xml:space="preserve">От стартового взноса освобождаются инвалиды всех групп. Участникам, являющимся представителями организаторов и партнеров  полумарафона, мужчинам в возрасте от 60 лет и старше, женщинам в возрасте от 55 лет и старше при оплате стартового взноса предоставляется 20-процентная скидка. Заявки на получение промо-кодов принимаются по адресу </w:t>
      </w:r>
      <w:hyperlink r:id="rId2">
        <w:r>
          <w:rPr>
            <w:rStyle w:val="InternetLink"/>
            <w:szCs w:val="28"/>
            <w:lang w:val="en-US"/>
          </w:rPr>
          <w:t>inkpe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  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Размер стартового взноса в рамках Корпоративной лиги определяется Положением о Корпоративной лиге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Денежные средства, полученные от стартового взноса, направляются на покрытие расходов, связанных с проведением мероприятия согласно утвержденным сметам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При отказе от участия в соревнованиях уплаченные стартовые взносы не возвращаются.  Участники не возражают, что их личные данные (фамилия, имя, дата рождения, пол) будут опубликованы в стартовом листе и в финишном протоколе. Прохождением процедуры регистрации на участие в соревнованиях участник выражает своё согласие со всеми пунктами этого Положения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7. Подведение итогов полумарафона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Награждение победителей и призеров осуществляется организаторами и партнерами полумарафона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>Участники, пробежавшие дистанции полумарафона и не нарушившие при этом правил легкоатлетических соревнований, объявляются победителями полумарафона. Победителям и призёрам в номинациях вручается наградная атрибутика, а также призы от партнеров полумарафона.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szCs w:val="28"/>
        </w:rPr>
      </w:pPr>
      <w:r>
        <w:rPr>
          <w:szCs w:val="28"/>
        </w:rPr>
        <w:t>Участники, завершившие дистанцию 850 метров, награждаются памятными значками.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/>
      </w:pPr>
      <w:r>
        <w:rPr>
          <w:szCs w:val="28"/>
        </w:rPr>
        <w:t>Участники, завершившие дистанции 21 км 97,5 метров и 10 км, награждаются памятными медалями финишера.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szCs w:val="28"/>
        </w:rPr>
      </w:pPr>
      <w:r>
        <w:rPr>
          <w:szCs w:val="28"/>
        </w:rPr>
        <w:t>На дистанциях 5 км и 10 км награждаются мужчины и женщины, занявшие 1, 2 и 3 места в абсолютном первенстве.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szCs w:val="28"/>
        </w:rPr>
      </w:pPr>
      <w:r>
        <w:rPr>
          <w:szCs w:val="28"/>
        </w:rPr>
        <w:t>На дистанции 21 км 97,5 метров награждаются мужчины и женщины: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/>
      </w:pPr>
      <w:r>
        <w:rPr>
          <w:szCs w:val="28"/>
        </w:rPr>
        <w:t>– </w:t>
      </w:r>
      <w:r>
        <w:rPr>
          <w:szCs w:val="28"/>
        </w:rPr>
        <w:t>в абсолютном первенстве (1, 2, 3 места);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реди юношей и девушек до 18 лет (не должно быть на 31 декабря текущего года более 17 лет);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реди юниоров до 20 лет (не должно быть на 31 декабря текущего года более 19 лет);</w:t>
      </w:r>
    </w:p>
    <w:p>
      <w:pPr>
        <w:pStyle w:val="TextBodyIndent"/>
        <w:ind w:right="0" w:firstLine="567"/>
        <w:rPr/>
      </w:pPr>
      <w:r>
        <w:rPr>
          <w:szCs w:val="28"/>
        </w:rPr>
        <w:t>– </w:t>
      </w:r>
      <w:r>
        <w:rPr>
          <w:szCs w:val="28"/>
        </w:rPr>
        <w:t>среди участников в возрасте 20-29 лет (1 место);</w:t>
      </w:r>
    </w:p>
    <w:p>
      <w:pPr>
        <w:pStyle w:val="TextBodyIndent"/>
        <w:ind w:right="0" w:firstLine="567"/>
        <w:rPr/>
      </w:pPr>
      <w:r>
        <w:rPr>
          <w:szCs w:val="28"/>
        </w:rPr>
        <w:t>– </w:t>
      </w:r>
      <w:r>
        <w:rPr>
          <w:szCs w:val="28"/>
        </w:rPr>
        <w:t>среди участников в возрасте 30-39 лет (1 место);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реди участников в возрасте 40-49 лет (1 место);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реди участников в возрасте 50-59 лет (1 место);</w:t>
      </w:r>
    </w:p>
    <w:p>
      <w:pPr>
        <w:pStyle w:val="TextBodyIndent"/>
        <w:ind w:right="0" w:firstLine="567"/>
        <w:rPr/>
      </w:pPr>
      <w:r>
        <w:rPr>
          <w:szCs w:val="28"/>
        </w:rPr>
        <w:t>– </w:t>
      </w:r>
      <w:r>
        <w:rPr>
          <w:szCs w:val="28"/>
        </w:rPr>
        <w:t>среди участников в возрасте 60-69 лет (1 место);</w:t>
      </w:r>
    </w:p>
    <w:p>
      <w:pPr>
        <w:pStyle w:val="TextBodyIndent"/>
        <w:ind w:right="0" w:firstLine="567"/>
        <w:rPr/>
      </w:pPr>
      <w:r>
        <w:rPr>
          <w:szCs w:val="28"/>
        </w:rPr>
        <w:t>– </w:t>
      </w:r>
      <w:r>
        <w:rPr>
          <w:szCs w:val="28"/>
        </w:rPr>
        <w:t>среди участников в возрасте 70-79 лет (1 место);</w:t>
      </w:r>
    </w:p>
    <w:p>
      <w:pPr>
        <w:pStyle w:val="TextBodyIndent"/>
        <w:ind w:right="0" w:firstLine="567"/>
        <w:rPr/>
      </w:pPr>
      <w:r>
        <w:rPr>
          <w:szCs w:val="28"/>
        </w:rPr>
        <w:t>– </w:t>
      </w:r>
      <w:r>
        <w:rPr>
          <w:szCs w:val="28"/>
        </w:rPr>
        <w:t>среди участников в возрасте 80 лет и старше (1 место);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Примечание: участник может получить приз только по одной номинации. 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Командное первенство среди организованно заявленных организаций учреждений, спортивных клубов и команд проводится в соответствии с положением о Корпоративной лиге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Результаты полумарафона публикуются на странице полумарафона на сайте «</w:t>
      </w:r>
      <w:r>
        <w:rPr>
          <w:szCs w:val="28"/>
          <w:lang w:val="en-US"/>
        </w:rPr>
        <w:t>RussiaRunning</w:t>
      </w:r>
      <w:r>
        <w:rPr>
          <w:szCs w:val="28"/>
        </w:rPr>
        <w:t xml:space="preserve">» </w:t>
      </w:r>
      <w:hyperlink r:id="rId3">
        <w:r>
          <w:rPr>
            <w:rStyle w:val="InternetLink"/>
            <w:szCs w:val="28"/>
          </w:rPr>
          <w:t>https://russiarunning.com</w:t>
        </w:r>
      </w:hyperlink>
      <w:r>
        <w:rPr>
          <w:szCs w:val="28"/>
        </w:rPr>
        <w:t xml:space="preserve">, на сайте интернет-проекта «Легкая атлетика Марий Эл»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tlet</w:t>
        </w:r>
        <w:r>
          <w:rPr>
            <w:rStyle w:val="InternetLink"/>
            <w:szCs w:val="28"/>
          </w:rPr>
          <w:t>12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странице Йошкар-Олинского КЛБ «Айвика» </w:t>
      </w:r>
      <w:hyperlink r:id="rId5">
        <w:r>
          <w:rPr>
            <w:rStyle w:val="InternetLink"/>
            <w:szCs w:val="28"/>
          </w:rPr>
          <w:t>https://vk.com/ajvika</w:t>
        </w:r>
      </w:hyperlink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8. Финансовые условия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>Подготовку трассы, обеспечение водного режима спортсменов на трассе (питьевая вода), оплату работы судей и обслуживающего персонала, обеспечение медицинского сопровождения, награждение победителей в номинациях согласно смете осуществляет Управление по физической культуре, спорту и молодежной политике Администрации городского округа «Город Йошкар-Ола». Остальные расходы – за счет командирующих организаций, партнеров и спонсоров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Управление по физической культуре, спорту и молодежной политике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Администрации городского округа «Город Йошкар-Ола».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Тел.: (8362) 45-03-78, 45-34-80.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7" w:hanging="0"/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7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pen@mail.ru" TargetMode="External"/><Relationship Id="rId3" Type="http://schemas.openxmlformats.org/officeDocument/2006/relationships/hyperlink" Target="https://russiarunning.com/" TargetMode="External"/><Relationship Id="rId4" Type="http://schemas.openxmlformats.org/officeDocument/2006/relationships/hyperlink" Target="http://www.atlet12.ru/" TargetMode="External"/><Relationship Id="rId5" Type="http://schemas.openxmlformats.org/officeDocument/2006/relationships/hyperlink" Target="https://vk.com/ajvi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2:00Z</dcterms:created>
  <dc:creator>Novozhilova</dc:creator>
  <dc:description/>
  <dc:language>en-US</dc:language>
  <cp:lastModifiedBy>Межвед</cp:lastModifiedBy>
  <dcterms:modified xsi:type="dcterms:W3CDTF">2018-06-09T07:52:00Z</dcterms:modified>
  <cp:revision>3</cp:revision>
  <dc:subject/>
  <dc:title/>
</cp:coreProperties>
</file>