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ир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Санкт-Петербур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В.Антонец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_____________ 2018 г.</w:t>
            </w:r>
          </w:p>
        </w:tc>
      </w:tr>
      <w:tr>
        <w:trPr>
          <w:trHeight w:val="48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  <w:br/>
        <w:t>о проведении ХХ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традиционного легкоатлетического «Пробега памя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юго-западному рубежу обороны Ленинград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Легкоатлетический пробег (далее – Пробег) проводится с целью увековечения памяти героических защитников Ленинграда в Великой Отечественной войне 1941-1945 годов и патриотического воспитания подрастающего поколения.</w:t>
      </w:r>
      <w:r>
        <w:rPr>
          <w:rFonts w:eastAsia="MS Mincho;ＭＳ 明朝"/>
          <w:bCs/>
          <w:sz w:val="24"/>
          <w:szCs w:val="24"/>
        </w:rPr>
        <w:t xml:space="preserve"> Соревнования проводятся </w:t>
        <w:br/>
      </w:r>
      <w:r>
        <w:rPr>
          <w:bCs/>
          <w:sz w:val="24"/>
          <w:szCs w:val="24"/>
        </w:rPr>
        <w:t>в</w:t>
      </w:r>
      <w:r>
        <w:rPr>
          <w:bCs/>
          <w:sz w:val="24"/>
        </w:rPr>
        <w:t xml:space="preserve"> соответствии с Планом официальных физкультурных мероприятий и спортивных мероприятий Санкт-Петербурга на 2018 год и Планом официальных физкультурных мероприятий и спортивных мероприятий администрации Кировского района Санкт-Петербурга</w:t>
      </w:r>
      <w:r>
        <w:rPr>
          <w:bCs/>
          <w:sz w:val="24"/>
          <w:lang w:val="zxx"/>
        </w:rPr>
        <w:t xml:space="preserve"> на</w:t>
      </w:r>
      <w:r>
        <w:rPr>
          <w:bCs/>
          <w:sz w:val="24"/>
        </w:rPr>
        <w:t xml:space="preserve"> 2018 год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Соревнования проводятся в соответствии с правилами вида спорта «Легкая атлетика» (далее – правила соревнований), утвержденными приказом № 340 Минспорттуризма России </w:t>
        <w:br/>
        <w:t>12 апреля 2010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новными задачами пробега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паганда физической культуры и спорта, здорового образа жизни среди всех социально-демографических групп населения Кировск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занятий бегом среди учащихся общеобразовательных школ, учебных заведений начального и среднего профессионального образования и ВУЗов Кировск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выявление сильнейших бегунов на дистанциях пробег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оведения пробега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</w:rPr>
        <w:t xml:space="preserve">Организация Пробега осуществляется администрацией Кировского района Санкт-Петербурга и Санкт-Петербургским государственным бюджетным учреждением «Центр физической культуры и спорта «Нарвская застава» </w:t>
      </w:r>
      <w:r>
        <w:rPr>
          <w:sz w:val="24"/>
          <w:szCs w:val="24"/>
        </w:rPr>
        <w:t>совместно с организациями, выигравшими конкурсы на право проведения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епосредственное проведение Пробега возлагается на Главную судейскую коллегию, назначаемую РОО «Спортивная федерация лёгкой атлетики Санкт-Петербурга»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лавный судья – Петр Петрович Пилипчук – судья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, который назначается ответственным лицом при проведении соревнований в соответствии с профессиональным стандартом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ег проводится </w:t>
      </w:r>
      <w:r>
        <w:rPr>
          <w:b/>
          <w:sz w:val="24"/>
          <w:szCs w:val="24"/>
        </w:rPr>
        <w:t>08 сентября 2018 года</w:t>
      </w:r>
      <w:r>
        <w:rPr>
          <w:sz w:val="24"/>
          <w:szCs w:val="24"/>
        </w:rPr>
        <w:t xml:space="preserve"> в верхнем парке Александрино (пр. Ветеранов – ул. Козлова – пр. Н. Ополч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по адресу: ул. Козлова, у д. 47, к. 1 (спортплощадк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/>
      </w:pPr>
      <w:r>
        <w:rPr>
          <w:b/>
          <w:sz w:val="24"/>
          <w:szCs w:val="24"/>
        </w:rPr>
        <w:t>Участники и дистанции пробег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Пробеге принимают участие все желающие, </w:t>
      </w:r>
      <w:r>
        <w:rPr>
          <w:b/>
          <w:sz w:val="24"/>
        </w:rPr>
        <w:t>имеющие соответствующую подготовку, допуск врача и договор о страховании жизни и здоровья от несчастных случаев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танции Пробега: 1 км, 2,5 км, 5 к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Пробега выступают по следующим возрастным группам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/>
          <w:sz w:val="24"/>
          <w:szCs w:val="24"/>
        </w:rPr>
        <w:t xml:space="preserve">Дистанция 1 км: </w:t>
      </w:r>
      <w:r>
        <w:rPr>
          <w:sz w:val="24"/>
          <w:szCs w:val="24"/>
        </w:rPr>
        <w:t xml:space="preserve">в массовом забеге на 1 км без учета времени принимают учащиеся 6-8, 9-11 классов ГБОУ СОШ, студенты ССУЗов, ВУЗов, ВВУ. Состав команды – 20 человек и боле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истанция 2,5 км: </w:t>
      </w:r>
      <w:r>
        <w:rPr>
          <w:sz w:val="24"/>
          <w:szCs w:val="24"/>
        </w:rPr>
        <w:t>в массовом забеге на 2,5 км без учета времени принимают участие производственные коллективы Кировского района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/>
          <w:sz w:val="24"/>
          <w:szCs w:val="24"/>
        </w:rPr>
        <w:t>Дистанция 5 км</w:t>
      </w:r>
      <w:r>
        <w:rPr/>
        <w:t>:</w:t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25"/>
        <w:gridCol w:w="455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1182" w:hRule="atLeast"/>
        </w:trPr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-29 лет (20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198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г.р.) </w:t>
            </w:r>
            <w:r>
              <w:rPr>
                <w:b/>
                <w:sz w:val="24"/>
                <w:szCs w:val="24"/>
              </w:rPr>
              <w:t>М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9 лет (198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197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г.р.) </w:t>
            </w:r>
            <w:r>
              <w:rPr>
                <w:b/>
                <w:sz w:val="24"/>
                <w:szCs w:val="24"/>
              </w:rPr>
              <w:t>М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лет (197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196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г.р.) </w:t>
            </w:r>
            <w:r>
              <w:rPr>
                <w:b/>
                <w:sz w:val="24"/>
                <w:szCs w:val="24"/>
              </w:rPr>
              <w:t>М4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-59 лет (196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195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г.р.)</w:t>
            </w:r>
            <w:r>
              <w:rPr>
                <w:b/>
                <w:sz w:val="24"/>
                <w:szCs w:val="24"/>
              </w:rPr>
              <w:t xml:space="preserve"> М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лет и старше (1958 г.р. и старше) </w:t>
            </w:r>
            <w:r>
              <w:rPr>
                <w:b/>
                <w:sz w:val="24"/>
                <w:szCs w:val="24"/>
              </w:rPr>
              <w:t>М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-29 лет (2004-198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г.р.) </w:t>
            </w:r>
            <w:r>
              <w:rPr>
                <w:b/>
                <w:sz w:val="24"/>
                <w:szCs w:val="24"/>
              </w:rPr>
              <w:t>Ж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9 лет (198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197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г.р.) </w:t>
            </w:r>
            <w:r>
              <w:rPr>
                <w:b/>
                <w:sz w:val="24"/>
                <w:szCs w:val="24"/>
              </w:rPr>
              <w:t>Ж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лет (1978-196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г.р.) </w:t>
            </w:r>
            <w:r>
              <w:rPr>
                <w:b/>
                <w:sz w:val="24"/>
                <w:szCs w:val="24"/>
              </w:rPr>
              <w:t>Ж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-59 лет (196</w:t>
            </w:r>
            <w:r>
              <w:rPr>
                <w:sz w:val="24"/>
                <w:szCs w:val="24"/>
                <w:lang w:val="en-US"/>
              </w:rPr>
              <w:t>8-</w:t>
            </w:r>
            <w:r>
              <w:rPr>
                <w:sz w:val="24"/>
                <w:szCs w:val="24"/>
              </w:rPr>
              <w:t>195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г.р.)</w:t>
            </w:r>
            <w:r>
              <w:rPr>
                <w:b/>
                <w:sz w:val="24"/>
                <w:szCs w:val="24"/>
              </w:rPr>
              <w:t xml:space="preserve"> Ж5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лет и старше (1958 г.р. и старше) </w:t>
            </w:r>
            <w:r>
              <w:rPr>
                <w:b/>
                <w:sz w:val="24"/>
                <w:szCs w:val="24"/>
              </w:rPr>
              <w:t>Ж60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одежды и обуви – спортивные, нагрудные номера обязательно (выдаются при регистраци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бе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00-10.45 – сбор участников (стадион ГБОУ СОШ №506, ул. Козлова, д.49, к.1) и регистрация</w:t>
      </w:r>
      <w:r>
        <w:rPr/>
        <w:t xml:space="preserve"> (</w:t>
      </w:r>
      <w:r>
        <w:rPr>
          <w:sz w:val="24"/>
          <w:szCs w:val="24"/>
        </w:rPr>
        <w:t>ул. Козлова, у д. 47, к. 1 (спортплощадка)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5 – построение у сцены, открытие (стадион ГБОУ СОШ №506, ул. Козлова, д.49, к.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0-15.00 – праздничная программа, выступление различных коллектив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0 – отъезд машин для возложения цветов к памят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15 – старты спортсменов на дистанции 5 к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45 – старты трудовых коллективов на дистанции 2,5 км в массовом забег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00 – старты ОУ на дистанции 1 км в массовом забег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00-15.00 – награждение победителей и призе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/>
      </w:pPr>
      <w:r>
        <w:rPr>
          <w:b/>
          <w:sz w:val="24"/>
          <w:szCs w:val="24"/>
        </w:rPr>
        <w:t>Определение победителей и награжд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личном зачёте на дистанции 5 км среди мужчин и женщин по всем возрастным группам победители и призёры (1-3 места) определяются по наилучшему показанному результату в соответствии с правилами соревнований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бедители и призеры Пробега (1-3 места) в личном зачете на дистанции 5 км по всем возрастным группам награждаются кубками, грамотами, медалями и памятными призами. Грамотой «За подготовку спортсмена» награждается тренер-преподаватель, чей спортсмен занял призовое место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дистанции 2,5 км командное место среди трудовых коллективов определяется по наибольшему количеству финишировавших участников. Победители и призеры в командном зачете награждаются кубками и диплом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дистанции 1 км разыгрывается командное первенство среди ОУ Кировского района. Победителем становится учреждение, выставившее наибольшее количество участников. Победители и призеры в командном зачете награждаются кубками и диплом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команды ГБОУ СОШ, ССУЗов, ВУЗов, ВВУ награждаются грамотами за участие в Пробеге. Грамотой «За подготовку команды» награждаются все преподаватели, вписанные в оформленную заявку от О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безопасности участников Пробега и зр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участников и зрителей обеспечивается РУВД и службой ГИБДД Кировского района. Мероприятие проводится в соответствии с нормативными правовыми актами, действующими на территории Российской Федерации и направленными на обеспечение общественного порядка и безопасности участников и зр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бслуживание соревнований обеспечивают врачи спортивной медицины и бригады реанимационной помощи в соответствии с приказом Министерства здравоохранения Российской Федерации от 01.03.2016 г. № 134Н «О порядке организации оказания медицинской помощи лицам, занимающимся физической культурой и спортом (в том числе 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“Готов к труду и обороне”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беге осуществляется только при наличии договора страхования жизни и здоровья от несчастных случаев, который представляется в ГСК на каждого участника соревнова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Пробег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Финансирование организации и проведения Пробега осуществляется в соответствии </w:t>
        <w:br/>
        <w:t>с настоящим положением, утверждённой сметой расходов в объёме выделенных бюджетных 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се участники допускаются к пробегу без стартового взноса. </w:t>
        <w:tab/>
        <w:t xml:space="preserve">Расходы, связанные с обеспечением проезда к месту проведения соревнований и обратно, питанием и страхованием участников несут командирующие организаци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а заявок на участи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варительные заявки на участие в Пробеге принимаются в электронном вид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</w:t>
      </w:r>
      <w:hyperlink r:id="rId2">
        <w:r>
          <w:rPr>
            <w:rStyle w:val="InternetLink"/>
            <w:b/>
            <w:sz w:val="24"/>
            <w:szCs w:val="24"/>
            <w:lang w:val="en-GB"/>
          </w:rPr>
          <w:t>sm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GB"/>
          </w:rPr>
          <w:t>nz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GB"/>
          </w:rPr>
          <w:t>spor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07 сентября 2018 год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ел. 376-63-59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ные коллективные заявки (образец – </w:t>
      </w:r>
      <w:r>
        <w:rPr>
          <w:i/>
          <w:sz w:val="24"/>
          <w:szCs w:val="24"/>
        </w:rPr>
        <w:t>см. Приложение №1</w:t>
      </w:r>
      <w:r>
        <w:rPr>
          <w:sz w:val="24"/>
          <w:szCs w:val="24"/>
        </w:rPr>
        <w:t xml:space="preserve">) и индивидуальные заявки на участие в пробеге принимаются в ГСК с 10.00 до 10.45 в день проведения соревнований по адресу: парк Александрино (ул. Козлова, у д. 47, к. 1 (спортплощадка))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</w:rPr>
      </w:pPr>
      <w:r>
        <w:rPr>
          <w:sz w:val="24"/>
        </w:rPr>
        <w:t>Для участия необходимо иметь при себе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</w:rPr>
      </w:pPr>
      <w:r>
        <w:rPr>
          <w:sz w:val="24"/>
        </w:rPr>
        <w:t xml:space="preserve">- документ, удостоверяющий личность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</w:rPr>
      </w:pPr>
      <w:r>
        <w:rPr>
          <w:sz w:val="24"/>
        </w:rPr>
        <w:t xml:space="preserve">- справку о медицинском допуске к участию в соревнованиях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действующий полис страхования жизни и здоровья от несчастных случаев;</w:t>
      </w: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</w:rPr>
        <w:t>- личную карточку участника соревнований (на дистанции 5 км, заполняется в день соревнований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ерсональных данных участников соревнований, указанных в заявке, являются согласием данных лиц на их обработку организаторами соревновани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</w:rPr>
      </w:pPr>
      <w:r>
        <w:rPr>
          <w:sz w:val="24"/>
        </w:rPr>
        <w:t xml:space="preserve">Дополнительную информацию об участии в пробеге можно получить по телефону: </w:t>
        <w:br/>
      </w:r>
      <w:r>
        <w:rPr>
          <w:b/>
          <w:sz w:val="24"/>
        </w:rPr>
        <w:t>376-63-59</w:t>
      </w:r>
      <w:r>
        <w:rPr>
          <w:sz w:val="24"/>
        </w:rPr>
        <w:t>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участие в Пробег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7"/>
      </w:tblGrid>
      <w:tr>
        <w:trPr>
          <w:trHeight w:val="882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олодёжной политики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И.В. Зимин</w:t>
            </w:r>
          </w:p>
        </w:tc>
      </w:tr>
      <w:tr>
        <w:trPr>
          <w:trHeight w:val="554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 xml:space="preserve">Начальник отдела образования               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Ю.В. Ступак</w:t>
            </w:r>
          </w:p>
        </w:tc>
      </w:tr>
      <w:tr>
        <w:trPr>
          <w:trHeight w:val="821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СПБ ГБУ «Центр физической культур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и спорта «Нарвская застава»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С.В. Евсеев</w:t>
            </w:r>
          </w:p>
        </w:tc>
      </w:tr>
      <w:tr>
        <w:trPr>
          <w:trHeight w:val="558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 xml:space="preserve">Главный судья соревнований                    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П.П. Пилипчук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редстав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О «Спортивная Федерация легкой атлетики                                                   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 xml:space="preserve">Санкт-Петербурга»                                                                                                  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. Дмитрие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i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 Положению о проведе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ХХXVII традиционного легкоатлетиче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Пробега памяти" по юго-западному </w:t>
      </w:r>
    </w:p>
    <w:p>
      <w:pPr>
        <w:pStyle w:val="Normal"/>
        <w:widowControl w:val="false"/>
        <w:autoSpaceDE w:val="false"/>
        <w:jc w:val="right"/>
        <w:rPr/>
      </w:pPr>
      <w:r>
        <w:rPr/>
        <w:t>рубежу обороны Ленинград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ХХXVII традиционном легкоатлетическом "Пробеге памяти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юго-западному рубежу обороны Ленинг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приятие, организация, образовательное учреждение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: </w:t>
      </w:r>
      <w:r>
        <w:rPr>
          <w:b/>
          <w:sz w:val="24"/>
          <w:szCs w:val="24"/>
        </w:rPr>
        <w:t xml:space="preserve">08 сентября 2018 года                     </w:t>
        <w:tab/>
        <w:tab/>
      </w:r>
      <w:r>
        <w:rPr>
          <w:sz w:val="24"/>
          <w:szCs w:val="24"/>
        </w:rPr>
        <w:t xml:space="preserve">Дистанция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1"/>
        <w:gridCol w:w="1418"/>
        <w:gridCol w:w="1441"/>
        <w:gridCol w:w="164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грудный номер </w:t>
              <w:br/>
              <w:t>(выдается ГСК при регистраци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а врача</w:t>
              <w:br/>
              <w:t>печать</w:t>
            </w:r>
          </w:p>
        </w:tc>
      </w:tr>
      <w:tr>
        <w:trPr>
          <w:trHeight w:val="5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709" w:right="-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660" w:hanging="0"/>
        <w:jc w:val="both"/>
        <w:rPr/>
      </w:pPr>
      <w:r>
        <w:rPr>
          <w:sz w:val="22"/>
          <w:szCs w:val="22"/>
        </w:rPr>
        <w:t xml:space="preserve">Допущено к соревнованиям ________(____________________) чел. </w:t>
        <w:tab/>
        <w:tab/>
      </w:r>
    </w:p>
    <w:p>
      <w:pPr>
        <w:pStyle w:val="Normal"/>
        <w:ind w:left="142" w:right="-660" w:hanging="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прописью</w:t>
      </w:r>
    </w:p>
    <w:p>
      <w:pPr>
        <w:pStyle w:val="Normal"/>
        <w:ind w:left="142" w:right="-660" w:hanging="0"/>
        <w:jc w:val="both"/>
        <w:rPr>
          <w:sz w:val="22"/>
          <w:szCs w:val="22"/>
        </w:rPr>
      </w:pPr>
      <w:r>
        <w:rPr>
          <w:sz w:val="22"/>
          <w:szCs w:val="22"/>
        </w:rPr>
        <w:t>Врач ________________ /____________________/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МП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  ________________________/____________________/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ab/>
        <w:tab/>
        <w:tab/>
      </w:r>
      <w:r>
        <w:rPr/>
        <w:t>МП</w:t>
        <w:tab/>
        <w:tab/>
        <w:tab/>
        <w:tab/>
      </w:r>
      <w:r>
        <w:rPr>
          <w:bCs/>
        </w:rPr>
        <w:t>(ФИО)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Cs/>
          <w:sz w:val="22"/>
          <w:szCs w:val="22"/>
        </w:rPr>
        <w:t>Представитель команды: _________________/________________________/</w:t>
      </w:r>
    </w:p>
    <w:p>
      <w:pPr>
        <w:pStyle w:val="Normal"/>
        <w:ind w:left="142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</w:rPr>
        <w:t xml:space="preserve"> (ФИО)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актный телефон (мобильный) 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арта дистанций 2,5 км (1 круг), 5 км (2 круг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</wp:posOffset>
            </wp:positionH>
            <wp:positionV relativeFrom="paragraph">
              <wp:posOffset>4445</wp:posOffset>
            </wp:positionV>
            <wp:extent cx="6145530" cy="6390005"/>
            <wp:effectExtent l="0" t="0" r="0" b="0"/>
            <wp:wrapTight wrapText="bothSides">
              <wp:wrapPolygon edited="0">
                <wp:start x="-25" y="0"/>
                <wp:lineTo x="-25" y="21550"/>
                <wp:lineTo x="21600" y="21550"/>
                <wp:lineTo x="21600" y="0"/>
                <wp:lineTo x="-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 дистанции 1 км (массовые забеги среди ОУ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6206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en-US" w:eastAsia="en-US"/>
        </w:rPr>
        <w:t>Примечание:</w:t>
      </w:r>
      <w:r>
        <w:rPr>
          <w:sz w:val="24"/>
          <w:szCs w:val="24"/>
          <w:lang w:val="en-US" w:eastAsia="en-US"/>
        </w:rPr>
        <w:t xml:space="preserve"> после финиша спортсмены в сопровождении ответственного преподавателя школы проходят к месту проведения концертной программы согласно указанному маршруту. </w:t>
      </w:r>
    </w:p>
    <w:p>
      <w:pPr>
        <w:pStyle w:val="Normal"/>
        <w:ind w:firstLine="851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t>Ответственность за жизнь и здоровье участников Пробега до старта и после финиша несет сопровождающий преподаватель.</w:t>
      </w:r>
    </w:p>
    <w:sectPr>
      <w:headerReference w:type="default" r:id="rId5"/>
      <w:headerReference w:type="first" r:id="rId6"/>
      <w:type w:val="nextPage"/>
      <w:pgSz w:w="12240" w:h="15840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r@nz-spo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kot</dc:creator>
  <dc:description/>
  <cp:keywords/>
  <dc:language>en-US</dc:language>
  <cp:lastModifiedBy>biezinsh.t</cp:lastModifiedBy>
  <cp:lastPrinted>2017-08-30T11:10:00Z</cp:lastPrinted>
  <dcterms:modified xsi:type="dcterms:W3CDTF">2018-08-09T13:48:00Z</dcterms:modified>
  <cp:revision>16</cp:revision>
  <dc:subject/>
  <dc:title>СОГЛАСОВАНО</dc:title>
</cp:coreProperties>
</file>