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firstLine="708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физической культуре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39370" distB="39370" distL="25400" distR="25400" simplePos="0" locked="0" layoutInCell="0" allowOverlap="1" relativeHeight="2">
            <wp:simplePos x="0" y="0"/>
            <wp:positionH relativeFrom="margin">
              <wp:posOffset>3731260</wp:posOffset>
            </wp:positionH>
            <wp:positionV relativeFrom="paragraph">
              <wp:posOffset>140335</wp:posOffset>
            </wp:positionV>
            <wp:extent cx="182181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и спорту г. Ростова-на-Дону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Д.А. Браславский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 28 » сентября 2018 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о проведении 34-го легкоатлетического пробег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«Донской марафон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 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34</w:t>
      </w:r>
      <w:r>
        <w:rPr>
          <w:rFonts w:cs="Times New Roman" w:ascii="Times New Roman" w:hAnsi="Times New Roman"/>
          <w:sz w:val="28"/>
          <w:szCs w:val="28"/>
        </w:rPr>
        <w:t xml:space="preserve">-й массовый легкоатлетический пробег «Донской марафон» (далее </w:t>
        <w:br/>
        <w:t xml:space="preserve">по тексту Пробег) проводится в соответствии с календарным планом официальных физкультурных и спортивных мероприятий Управления по физической культуре </w:t>
        <w:br/>
        <w:t>и спорту города Ростова-на-Дону (далее по тексту УФКС г. Ростова-на-Дону) на 2018 год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 Основные цели: пропаганда здорового образа жизни, </w:t>
      </w:r>
      <w:r>
        <w:rPr>
          <w:rFonts w:cs="Times New Roman" w:ascii="Times New Roman" w:hAnsi="Times New Roman"/>
          <w:sz w:val="28"/>
          <w:szCs w:val="28"/>
        </w:rPr>
        <w:t>приобщение населения к активным занятиям физической культурой и спортом, развитие массового спорта, стимулирование роста участников в беге на длинные дистанции, развитие спортивного туризм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tabs>
          <w:tab w:val="clear" w:pos="708"/>
          <w:tab w:val="left" w:pos="9923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организаторов</w:t>
      </w:r>
    </w:p>
    <w:p>
      <w:pPr>
        <w:pStyle w:val="ListParagraph1"/>
        <w:tabs>
          <w:tab w:val="clear" w:pos="708"/>
          <w:tab w:val="left" w:pos="9923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 Пробега – Управление по физической культуре и спорту города Ростова-на-Дону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посредственное проведение Пробега возлагается на НП КЛБ «Ростов Дон бегущий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рганизатор вправе корректировать содержание данного документа (Положение) вплоть до даты Пробега, но не более чем за 3 суток до даты провед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еспечение безопасности участников и зр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ение медицинской помощью (наличие квалифицированного врача  </w:t>
        <w:br/>
        <w:t xml:space="preserve">и необходимой медукладки) участников пробега во время проведения мероприятия осуществляется Управлением по физической культуре и спорту города </w:t>
        <w:br/>
        <w:t>Ростова-на-До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>Ответственность за надлежащие техническое оборудование места проведения соревнований в соответствии с требованиями технических регламентов, стандартов, норм, санитарными правилам несет МБУ СШ «Гребной канал «Дон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еспечение безопасности участников и зрителей во время проведения пробега, </w:t>
      </w:r>
      <w:r>
        <w:rPr>
          <w:rFonts w:cs="Times New Roman" w:ascii="Times New Roman" w:hAnsi="Times New Roman"/>
          <w:bCs/>
          <w:sz w:val="26"/>
          <w:szCs w:val="26"/>
        </w:rPr>
        <w:t>а так же инструктаж участников соревнований на случай угрозы террористического акта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НП КЛБ «Ростов Дон бегущий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наличие у участников Пробега медицинских справок, подтверждающих состояние здоровья, несут сами участник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ость за наличие страхования от несчастных случаев, жизни</w:t>
        <w:br/>
        <w:t xml:space="preserve"> и здоровья участников Пробега несет сам участник Пробег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ветственность за организацию и проведение приема заявок несет НП КЛБ «Ростов Дон бегущий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Общие сведения о Пробе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обег провод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8 г. (в любую погод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 проведения: г. Ростов-на-Дону, ул. Пойменная 2а, территория МБУ СШ «Гребной канал «Дон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Участники выступают на дистанции 42 км 195 м, 18 км, 6 к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Соревнования проводятся по следующей программ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1"/>
        <w:gridCol w:w="8196"/>
      </w:tblGrid>
      <w:tr>
        <w:trPr/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сентября2018 г. – 12 октября 2018 г.</w:t>
            </w:r>
          </w:p>
        </w:tc>
      </w:tr>
      <w:tr>
        <w:trPr/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регистрация участников (до 19:00 12 октября 2018 г.)</w:t>
            </w:r>
          </w:p>
        </w:tc>
      </w:tr>
      <w:tr>
        <w:trPr/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октября 2018 г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00-19: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нагрудных номеров  участникам (г. Ростов-на-Дону, </w:t>
              <w:br/>
              <w:t xml:space="preserve">ул. Красноармейская, 170 (Фитнес клу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TR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)</w:t>
            </w:r>
          </w:p>
        </w:tc>
      </w:tr>
      <w:tr>
        <w:trPr/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октября 2018 г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:3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нятие Государственного флага РФ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:3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ое приветствие участников соревнований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:4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 на дистанцию 6 км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5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ение победителей в абсолютном зачете на дистанции 6 км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3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 на дистанции 18 км и 42 км 195 м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:0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ение победителей в возрастных группах на дистанции 6 км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ение победителей в абсолютном зачете на дистанции 18 км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0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ение победителей в возрастных группах на дистанции 18 км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ение победителей в  абсолютном зачете и возрастных группах на дистанции 42 км 195 м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ое закрытие соревнований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Требования к участникам и условия их допу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 К участию в Пробеге допускаются все желающие, оплатившие стартовый взнос, при наличии медицинской справки, подтверждающей отсутствие медицинских противопоказаний для преодоления выбранной диста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Участники в возрасте 18 лет и старше допускаются при наличии медицинской справки и заявления участника, подтверждающего персональную ответственность за свое здоровье (Приложение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3. Участники в возрасте до 18 лет допускаются к соревнованиям при наличии письменного заявления от законного представителя (Приложение 2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5.4. Коллективные заявки принимаются по установленной форме (Приложение 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5. К старту допускаются участники с нагрудными номерами, полученными при регист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6. Участники, стартовавшие, финишировавшие, преодолевающие дистанцию </w:t>
        <w:br/>
        <w:t xml:space="preserve">со своими нагрудными номерами в протоколе соревнований не учитываютс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7. Нагрудные номера участников во время нахождения на дистанции, а также на старте и финише должны быть закреплены на груди и читаемы, в случае отсутствия нагрудного номера, результат не засчитыв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8. К старту не допускаются участники в состоянии алкогольного или наркотического опьянения, а так же под действием лекарств содержащих компоненты наркотических вещест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Заявки на участ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1. Заявки подаются электрон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2. В день старта регистрация не осуществля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3. Участники подают электронные заявки на сайт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fks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stov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ссылке 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nline регистрац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4. В случае если участни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регистрировался электронно, но не оплатил стартовый взнос, регистрация признается не действительной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Стартовые взносы, льготы, квот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5.1. Стартовый взнос для участия в соревновании составляет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4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тан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но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 к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00 руб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8 к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50 руб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2 км 195 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00 руб.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5.2. Льгот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1. Участникам в возрастной категории 60-69 и старше – 50%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воты устанавливаемые на дистанци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Дистанция 6 км - 250 участни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Дистанция 18 км – 200 участник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Дистанция  42 км - 50 участни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7.6. Лимиты могут быть изменены Организатор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7. Стартовые взносы в случае отказа (либо не явки на старт) участника от участия </w:t>
        <w:br/>
        <w:t>в соревнованиях не возвращаю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пределение победителей и 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1. Каждый финишировавший участник награждается памятной медаль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На всех дистанциях победители определяются среди мужчин и женщин раздельно в абсолютном зачете и среди возрастных груп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3. В абсолютном зачете среди мужчин и женщин предусмотрены медали и грамоты з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4. В возрастных группах среди мужчин и женщин предусмотрены медали и грамоты з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5. Возрастные группы (мужчины и женщины раздельно) до 18 лет, 18-29, 30-39, </w:t>
        <w:br/>
        <w:t>40-49, 50-59, 60-69, 70-79, 80 и стар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Результаты соревнова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1. 14 октября 2018 г. На официальном сайте Управления по физической культуре </w:t>
        <w:br/>
        <w:t>и спорту www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fks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stov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 xml:space="preserve"> публикуются временные протоколы соревнов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2. Претензии по результатам, исправлениям в протоколе принимаются в течение </w:t>
        <w:br/>
        <w:t>3 дней с момента публикации протокола, по адресу: ул. Советская,55, каб.1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3. Официальными доказательствами для разрешения споров признаются: фото- </w:t>
        <w:br/>
        <w:t>и видеофиксация финиша, показания GPS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Условия финансир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УФКС города Ростова-на-Дону несет расходы, связанные с награждением победителей (медали), оплатой услуг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ометраж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.2. Расходы, связанные с командированием участников (питание, проезд, проживание), несут сами участники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/>
          <w:szCs w:val="28"/>
        </w:rPr>
        <w:t>9.3.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Приобретение наградной атрибутики для всех участников (медали), питание по ходу дистанции – за счет стартовых взносов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ые данные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613452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вопросам регистрации: </w:t>
      </w:r>
      <w:r>
        <w:rPr>
          <w:rFonts w:cs="Times New Roman" w:ascii="Times New Roman" w:hAnsi="Times New Roman"/>
          <w:bCs/>
          <w:sz w:val="26"/>
          <w:szCs w:val="26"/>
        </w:rPr>
        <w:t xml:space="preserve">89286210100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СТОЯЩЕЕ ПОЛОЖЕНИЕ ЯВЛЯЕТСЯ ОФИЦИАЛЬНЫМ ПРИГЛАШЕНИЕМ-ВЫЗОВОМ ДЛЯ УЧАСТИЯ В ПРОБЕ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Cs/>
        </w:rPr>
        <w:t xml:space="preserve">к Положению о проведении 34-го </w:t>
        <w:br/>
        <w:t>легкоатлетического пробег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Донской марафон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10.2018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  <w:r>
        <w:rPr>
          <w:rFonts w:cs="Times New Roman" w:ascii="Times New Roman" w:hAnsi="Times New Roman"/>
          <w:i/>
          <w:color w:val="FFFFFF"/>
        </w:rPr>
        <w:t>стартовый номер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FFFF"/>
          <w:sz w:val="24"/>
        </w:rPr>
      </w:pPr>
      <w:r>
        <w:rPr>
          <w:rFonts w:cs="Cambria" w:ascii="Cambria" w:hAnsi="Cambria"/>
          <w:i/>
          <w:color w:val="FFFFFF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: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: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: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:______ Месяц:___________________ Год: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хожусь в здравом уме и твердой памяти и подтверждаю, что осознаю все риски, сопряженные с участием в </w:t>
      </w:r>
      <w:r>
        <w:rPr>
          <w:rFonts w:cs="Times New Roman" w:ascii="Times New Roman" w:hAnsi="Times New Roman"/>
          <w:bCs/>
          <w:sz w:val="28"/>
          <w:szCs w:val="28"/>
        </w:rPr>
        <w:t>34-го легкоатлетического пробега «Донской марафон» 14 октя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Я подтверждаю, что ответственность за любые возможные травмы, приступы нездоровья и смерть, произошедшие во время спортивных мероприятий, возлагаю </w:t>
        <w:br/>
        <w:t xml:space="preserve">на себ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Я подтверждаю, что осведомлен о состоянии своего здоровья и никаких медицинских противопоказаний, препятствующих участию в </w:t>
      </w:r>
      <w:r>
        <w:rPr>
          <w:rFonts w:cs="Times New Roman" w:ascii="Times New Roman" w:hAnsi="Times New Roman"/>
          <w:bCs/>
          <w:sz w:val="28"/>
          <w:szCs w:val="28"/>
        </w:rPr>
        <w:t xml:space="preserve">34-м легкоатлетическом пробеге «Донской марафон» </w:t>
      </w:r>
      <w:r>
        <w:rPr>
          <w:rFonts w:cs="Times New Roman" w:ascii="Times New Roman" w:hAnsi="Times New Roman"/>
          <w:sz w:val="28"/>
        </w:rPr>
        <w:t>14 октября 2018 г., не име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Я подтверждаю, что ознакомился с Положением о проведении </w:t>
      </w:r>
      <w:r>
        <w:rPr>
          <w:rFonts w:cs="Times New Roman" w:ascii="Times New Roman" w:hAnsi="Times New Roman"/>
          <w:bCs/>
          <w:sz w:val="28"/>
          <w:szCs w:val="28"/>
        </w:rPr>
        <w:t>34-го легкоатлетического пробега «Донской марафон»</w:t>
      </w:r>
      <w:r>
        <w:rPr>
          <w:rFonts w:cs="Times New Roman" w:ascii="Times New Roman" w:hAnsi="Times New Roman"/>
          <w:sz w:val="28"/>
        </w:rPr>
        <w:t>.  Все пункты Положения мне понят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3 октября 2018 г.</w:t>
        <w:tab/>
        <w:tab/>
        <w:tab/>
        <w:t>Подпись____________  Фамилия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нициалы__________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Cs/>
        </w:rPr>
        <w:t xml:space="preserve">к Положению о проведении 34-го </w:t>
        <w:br/>
        <w:t>легкоатлетического пробег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Донской марафон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10.2018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:______ Месяц:___________________ Год: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заявлением подтверждаю, что являюсь законным представител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:______ Месяц:___________________ Год: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хожусь в здравом уме и твердой памяти и подтверждаю, что осознаю все риски, сопряженные с участием в </w:t>
      </w:r>
      <w:r>
        <w:rPr>
          <w:rFonts w:cs="Times New Roman" w:ascii="Times New Roman" w:hAnsi="Times New Roman"/>
          <w:bCs/>
          <w:sz w:val="28"/>
          <w:szCs w:val="28"/>
        </w:rPr>
        <w:t>34-го легкоатлетического пробега «Донской марафон» 14 октября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Я подтверждаю, что ответственность за любые возможные травмы, приступы нездоровья и смерть, произошедшие во время спортивных мероприятий, возлагаю </w:t>
        <w:br/>
        <w:t xml:space="preserve">на себ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Я подтверждаю, что осведомлен о состоянии здоровья______ и никаких медицинских противопоказаний, препятствующих участию в </w:t>
      </w:r>
      <w:r>
        <w:rPr>
          <w:rFonts w:cs="Times New Roman" w:ascii="Times New Roman" w:hAnsi="Times New Roman"/>
          <w:bCs/>
          <w:sz w:val="28"/>
          <w:szCs w:val="28"/>
        </w:rPr>
        <w:t xml:space="preserve">34-м легкоатлетическом пробеге «Донской марафон» </w:t>
      </w:r>
      <w:r>
        <w:rPr>
          <w:rFonts w:cs="Times New Roman" w:ascii="Times New Roman" w:hAnsi="Times New Roman"/>
          <w:sz w:val="28"/>
        </w:rPr>
        <w:t>14 октября 2018 г., не име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Я подтверждаю, что ознакомился с Положением о проведении </w:t>
      </w:r>
      <w:r>
        <w:rPr>
          <w:rFonts w:cs="Times New Roman" w:ascii="Times New Roman" w:hAnsi="Times New Roman"/>
          <w:bCs/>
          <w:sz w:val="28"/>
          <w:szCs w:val="28"/>
        </w:rPr>
        <w:t>34-го легкоатлетического пробега «Донской марафон»</w:t>
      </w:r>
      <w:r>
        <w:rPr>
          <w:rFonts w:cs="Times New Roman" w:ascii="Times New Roman" w:hAnsi="Times New Roman"/>
          <w:sz w:val="28"/>
        </w:rPr>
        <w:t>.  Все пункты Положения мне понят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октября 2018 г.</w:t>
        <w:tab/>
        <w:tab/>
        <w:tab/>
        <w:t>Подпись____________  Фамилия, инициалы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  <w:lang w:val="en-US"/>
        </w:rPr>
      </w:pPr>
      <w:r>
        <w:rPr>
          <w:rFonts w:cs="Times New Roman" w:ascii="Times New Roman" w:hAnsi="Times New Roman"/>
          <w:color w:val="FFFFFF"/>
        </w:rPr>
        <w:t>___________</w:t>
      </w:r>
      <w:r>
        <w:rPr>
          <w:rFonts w:cs="Times New Roman" w:ascii="Times New Roman" w:hAnsi="Times New Roman"/>
          <w:i/>
          <w:color w:val="FFFFFF"/>
        </w:rPr>
        <w:t xml:space="preserve">   стар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i/>
          <w:i/>
          <w:color w:val="FFFFFF"/>
          <w:lang w:val="en-US"/>
        </w:rPr>
      </w:pPr>
      <w:r>
        <w:rPr>
          <w:rFonts w:cs="Times New Roman" w:ascii="Times New Roman" w:hAnsi="Times New Roman"/>
          <w:bCs/>
          <w:i/>
          <w:color w:val="FFFFFF"/>
          <w:lang w:val="en-US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Cs/>
        </w:rPr>
        <w:t xml:space="preserve">к Положению о проведении 34-го </w:t>
        <w:br/>
        <w:t>легкоатлетического пробег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Донской марафон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10.2018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участие в </w:t>
      </w:r>
      <w:r>
        <w:rPr>
          <w:rFonts w:cs="Times New Roman" w:ascii="Times New Roman" w:hAnsi="Times New Roman"/>
          <w:bCs/>
          <w:sz w:val="28"/>
          <w:szCs w:val="28"/>
        </w:rPr>
        <w:t>34-м легкоатлетическом пробеге «Донской марафон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4 октября 2018 года г. Ростов-на-Дон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наименование спортивной организации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6"/>
        <w:gridCol w:w="1022"/>
        <w:gridCol w:w="1159"/>
        <w:gridCol w:w="1336"/>
        <w:gridCol w:w="1072"/>
        <w:gridCol w:w="1230"/>
        <w:gridCol w:w="1058"/>
        <w:gridCol w:w="138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 (дд.мм.гггг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4140</wp:posOffset>
                  </wp:positionH>
                  <wp:positionV relativeFrom="paragraph">
                    <wp:posOffset>172085</wp:posOffset>
                  </wp:positionV>
                  <wp:extent cx="1199515" cy="10210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тан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за врач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  <w:t xml:space="preserve">   </w:t>
      </w:r>
      <w:r>
        <w:rPr>
          <w:rFonts w:cs="Times New Roman" w:ascii="Times New Roman" w:hAnsi="Times New Roman"/>
          <w:i/>
          <w:color w:val="FFFFFF"/>
        </w:rPr>
        <w:t>стартовый номер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FFFFFF"/>
        </w:rPr>
      </w:pPr>
      <w:r>
        <w:rPr>
          <w:rFonts w:cs="Times New Roman" w:ascii="Times New Roman" w:hAnsi="Times New Roman"/>
          <w:bCs/>
          <w:i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тавитель команды назначен: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актный телефон представителя команды: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иректор организации: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 организац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6:00Z</dcterms:created>
  <dc:creator>*</dc:creator>
  <dc:description/>
  <dc:language>en-US</dc:language>
  <cp:lastModifiedBy>User</cp:lastModifiedBy>
  <cp:lastPrinted>2018-10-01T10:33:00Z</cp:lastPrinted>
  <dcterms:modified xsi:type="dcterms:W3CDTF">2018-10-01T12:26:00Z</dcterms:modified>
  <cp:revision>2</cp:revision>
  <dc:subject/>
  <dc:title>УТВЕРЖДАЮ</dc:title>
</cp:coreProperties>
</file>