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распоряжением </w:t>
      </w:r>
      <w:r>
        <w:rPr>
          <w:rFonts w:eastAsia="Calibri"/>
          <w:sz w:val="28"/>
          <w:szCs w:val="28"/>
          <w:lang w:eastAsia="en-US"/>
        </w:rPr>
        <w:t xml:space="preserve">администрации Чердынского 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  24.08.2018 г. № 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омановском марафоне – Открытом первенстве Чердынского района по бегу на длинные дистанции и по крос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Романовский марафон – Открытое первенство Чердынского района по бегу на длинные дистанции и по кроссу (далее – Романовский марафон) проводится с целью популяризации культурно-исторического наследия Чердынского района,  пропаганды здорового образа жизни, привлечения населения к регулярным занятиям физической культурой и спортом, популяризации любительского бега, установления связей со спортивными организациями Пермского края и других регионов. Учредителями пробега являются    Администрации Чердынского муниципального района Пермского края, муниципальное бюджетное учреждение «Комитет физической культуры и спорта», муниципальное автономное  учреждение дополнительного образования «Чердынский ЦДО», Чердынская местная общественная организация «Чердынское общество любителей туризма и краевед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Время и место проведения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марафон проводится  15 сентября 2018 года.  Отъезд от северной окраины с. Покчи в 9-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т  на дистанции 42, 195 км и 50 км в 11-00 часов в п.Ныробе, финиш марафона – на северной  окраине с. Покчи, финиш сверхмарафона – в г.Чердыни у здания МАУ ДО «Чердынский ЦДО». Маршрут проходит по дороге Ныроб – Чердын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 (10 км, 5 км, 1 км) проводится по дороге Покча – Салтаново. Старт в 10-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соревнований возлагается на Оргкомитет. Непосредственное проведение соревнований возлагается на главную судейскую коллегию, утвержденную Организа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Условия участия в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оревнованиях необходимо до 13 сентября подать предварительную заявку (приложение 1)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rtvokr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petition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4550/,</w:t>
      </w:r>
      <w:r>
        <w:rPr>
          <w:sz w:val="28"/>
          <w:szCs w:val="28"/>
        </w:rPr>
        <w:t xml:space="preserve">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cdocher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 Регистрация участников и выдача номеров проходит 14 сентября  2018 года с 14-00 до 18-00 по адресу г.Чердынь, ул. Соборная, 10 (Чердынский центр дополнительного образования) и  15 сентября с 8-30 часов на финишной  поляне  на северной окраине с. Покчи. Отъезд участников марафона и сверхмарафона с финишной поляны в п.Ныроб – в 9-30 часов у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и выдача номеров на дистанции 10 км, 5 км, 1 км заканчивается в 9-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при регистрации должны иметь документ, удостоверяющий личность, и страховой полис обязательного медицинского страхования. Для несовершеннолетних участников обязательно наличие медицинской справки с отметкой врача о допуске к соревнованиям. Участники старше 18 лет в случае отсутствия медицинской справки несут личную ответственность за собственное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16 лет допускаются к участию в соревнованиях на дистанции 42, 195 км в присутствии родителя, участвующего в пробеге, или педагога (руководителя), на которого приказом направляющей организации возлагается ответственность за жизнь и здоровье детей; подростки от 16 до 18 лет должны иметь письменное разрешение родителей (законных представ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омановском марафоне означает согласие участника на публикацию персональных данных (ФИО, дата рождения, фото) в средствах массовой информации, в том числе на сайте МАУ ДО «Чердынский ЦД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Дистанции соревнований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о бегу на длинные дистанции проводится на следующих дистан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42, 195 км (мара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50 км (сверхмара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 проводится на следующих дистан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5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т марафона (42, 195 км) и сверхмарафона (50 км) в 11-00 часов в п. Ныроб. На дистанции организуются 6 пунктов питания. Соревнования проводятся при любых погодных условиях. Транспорт для подвоза школьников - участников соревнований  к месту старта обеспечивают У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 для подвоза  участников   марафона и сверхмарафона  к месту старта обеспечивает Организа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о кроссу на 5 и 10 км проводятся раздельно по дистанциям, в  случае, если участников забегов будет более 20 человек, то количество забегов увеличивается. На дистанции 1 км –  старт отдельно для каждой возраст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оревнований проводится массовый старт для всех желающих на дистанции 1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редел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бедители и призеры  дистанции 42,195 км опреде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абсолютном зачете среди женщин и мужчи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возрастным группам среди девочек/девушек/женщин, мальчиков/юношей/мужчин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04  года рождения и младше;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01 – 2003 года рож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989 –2000 года рож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979 – 1988 года рож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969 – 1978 года рож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959 – 1968 года ро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58 года рождения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 возрастной группе 3 и менее человек, судейская коллегия вправе присоединить участников к другой возрастной категор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дистанции 50 км определяются победители и призеры среди мужчин и женщин в  следующих возрастных катег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79 - 2000  года рождения;</w:t>
      </w:r>
    </w:p>
    <w:p>
      <w:pPr>
        <w:pStyle w:val="Normal"/>
        <w:rPr/>
      </w:pPr>
      <w:r>
        <w:rPr>
          <w:sz w:val="28"/>
          <w:szCs w:val="28"/>
        </w:rPr>
        <w:t>- 1959 - 1978 года рождения;</w:t>
      </w:r>
    </w:p>
    <w:p>
      <w:pPr>
        <w:pStyle w:val="Normal"/>
        <w:rPr/>
      </w:pPr>
      <w:r>
        <w:rPr>
          <w:sz w:val="28"/>
          <w:szCs w:val="28"/>
        </w:rPr>
        <w:t>- 1958 года рождения старше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забега на 50 км введен параллельный зачет на 42,195 к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дистанции 10 км определяются победители и призеры среди женщин и мужчин в одной возрастной групп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истанции 5 км определяются победители и призеры по возрастным группам среди девочек/девушек/женщин, мальчиков/юношей/мужчин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04 года рождения и младш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01 – 2003 года ро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0  года рождения и старше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 дистанции 1 км определяются победители и призеры среди девочек и мальчиков по возрастным группам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2009 года рождения и младш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2008 - 2007 года ро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06 – 2005 год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ссовом забеге на 1 км определяются победители и призеры в абсолютном зачете среди девочек и мальч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марафона (42,195 км) и сверхмарафона (50 км) награждаются финишными медалями и дипломами участников. Победители и призеры   в возрастных группах (1-3 место) награждаются медалями, дипломами и памятными приз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ях 1 км, 5 км, 10 км победители и призеры в возрастных группах (1-3 место) награждаются медалями и дипломами. Все остальные участники получают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ы и спонсоры вправе наградить победителей в абсолютном зачете своими призами и подарками на дистанции 42, 19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9. Финансирование соревнований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за счет средств учредителей, благотворительных взносов и стартового взноса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марафона и сверхмарафона старше 18 лет устанавливается стартовый взнос в размере - </w:t>
      </w:r>
      <w:r>
        <w:rPr>
          <w:b/>
          <w:sz w:val="28"/>
          <w:szCs w:val="28"/>
        </w:rPr>
        <w:t xml:space="preserve">650 </w:t>
      </w:r>
      <w:r>
        <w:rPr>
          <w:sz w:val="28"/>
          <w:szCs w:val="28"/>
        </w:rPr>
        <w:t xml:space="preserve">рублей; для учащихся, студентов и пенсионеров – </w:t>
      </w:r>
      <w:r>
        <w:rPr>
          <w:b/>
          <w:sz w:val="28"/>
          <w:szCs w:val="28"/>
        </w:rPr>
        <w:t xml:space="preserve">300 </w:t>
      </w:r>
      <w:r>
        <w:rPr>
          <w:sz w:val="28"/>
          <w:szCs w:val="28"/>
        </w:rPr>
        <w:t>рублей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Участники марафона и сверхмарафона оплачивают стартовый взнос переводом на карту Сбербанка № 2202200264504695 (Карцев Алексей Витальевич). При переводе указать имя и фамилию участника, дистанцию. Контактный телефон: 8-904-84-72-263 Карцев Алексей Витальевич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vokrug.ru/competitions/" TargetMode="External"/><Relationship Id="rId3" Type="http://schemas.openxmlformats.org/officeDocument/2006/relationships/hyperlink" Target="mailto:cdocher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07:00Z</dcterms:created>
  <dc:creator>Новикова ВА</dc:creator>
  <dc:description/>
  <dc:language>en-US</dc:language>
  <cp:lastModifiedBy>Pyankova</cp:lastModifiedBy>
  <cp:lastPrinted>2017-09-15T18:29:00Z</cp:lastPrinted>
  <dcterms:modified xsi:type="dcterms:W3CDTF">2018-09-13T16:07:00Z</dcterms:modified>
  <cp:revision>2</cp:revision>
  <dc:subject/>
  <dc:title/>
</cp:coreProperties>
</file>