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i/>
          <w:lang w:val="uk-UA"/>
        </w:rPr>
        <w:t>Відділ у справах сім</w:t>
      </w:r>
      <w:r>
        <w:rPr>
          <w:rFonts w:cs="Arial" w:ascii="Arial" w:hAnsi="Arial"/>
          <w:i/>
          <w:lang w:val="ru-RU"/>
        </w:rPr>
        <w:t>’</w:t>
      </w:r>
      <w:r>
        <w:rPr>
          <w:rFonts w:cs="Arial" w:ascii="Arial" w:hAnsi="Arial"/>
          <w:i/>
          <w:lang w:val="uk-UA"/>
        </w:rPr>
        <w:t xml:space="preserve">ї, молоді та спорту </w:t>
      </w:r>
    </w:p>
    <w:p>
      <w:pPr>
        <w:pStyle w:val="Heading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 xml:space="preserve">Шевченківської районної в місті Києві державної адміністрації </w:t>
      </w:r>
    </w:p>
    <w:p>
      <w:pPr>
        <w:pStyle w:val="Heading1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Асоціація бігунів Україн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lang w:val="uk-UA"/>
        </w:rPr>
      </w:pPr>
      <w:r>
        <w:rPr>
          <w:rFonts w:cs="Arial" w:ascii="Arial" w:hAnsi="Arial"/>
          <w:b/>
          <w:bCs/>
          <w:i/>
          <w:iCs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0"/>
        </w:rPr>
        <w:drawing>
          <wp:inline distT="0" distB="0" distL="0" distR="0">
            <wp:extent cx="2832735" cy="204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4"/>
          <w:szCs w:val="32"/>
        </w:rPr>
      </w:pPr>
      <w:r>
        <w:rPr>
          <w:rFonts w:cs="Arial" w:ascii="Arial" w:hAnsi="Arial"/>
          <w:bCs/>
          <w:i/>
          <w:iCs/>
          <w:sz w:val="40"/>
          <w:szCs w:val="40"/>
          <w:lang w:val="en-US"/>
        </w:rPr>
        <w:t>XXX</w:t>
      </w:r>
      <w:r>
        <w:rPr>
          <w:rFonts w:cs="Arial" w:ascii="Arial" w:hAnsi="Arial"/>
          <w:bCs/>
          <w:i/>
          <w:iCs/>
          <w:sz w:val="40"/>
          <w:szCs w:val="40"/>
        </w:rPr>
        <w:t>І</w:t>
      </w:r>
      <w:r>
        <w:rPr/>
        <w:t xml:space="preserve">  </w:t>
      </w:r>
      <w:r>
        <w:rPr>
          <w:rFonts w:cs="Arial" w:ascii="Arial" w:hAnsi="Arial"/>
          <w:i/>
          <w:caps/>
          <w:sz w:val="40"/>
        </w:rPr>
        <w:t>ВІДКРИТИЙ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40"/>
          <w:lang w:val="uk-UA"/>
        </w:rPr>
      </w:pPr>
      <w:r>
        <w:rPr>
          <w:rFonts w:cs="Arial" w:ascii="Arial" w:hAnsi="Arial"/>
          <w:b/>
          <w:i/>
          <w:caps/>
          <w:sz w:val="40"/>
          <w:lang w:val="uk-UA"/>
        </w:rPr>
        <w:t>ЛЕГКОАТЛЕТИЧНИЙ ПРОБІГ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40"/>
          <w:lang w:val="uk-UA"/>
        </w:rPr>
      </w:pPr>
      <w:r>
        <w:rPr>
          <w:rFonts w:cs="Arial" w:ascii="Arial" w:hAnsi="Arial"/>
          <w:b/>
          <w:i/>
          <w:caps/>
          <w:sz w:val="40"/>
          <w:lang w:val="uk-UA"/>
        </w:rPr>
        <w:t>ПАМ</w:t>
      </w:r>
      <w:r>
        <w:rPr>
          <w:rFonts w:cs="Arial" w:ascii="Arial" w:hAnsi="Arial"/>
          <w:b/>
          <w:i/>
          <w:iCs/>
          <w:sz w:val="40"/>
          <w:szCs w:val="40"/>
          <w:lang w:val="uk-UA"/>
        </w:rPr>
        <w:t>’ЯТІ В.М.ТКАЧУК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32"/>
          <w:lang w:val="uk-UA"/>
        </w:rPr>
      </w:pPr>
      <w:r>
        <w:rPr>
          <w:rFonts w:cs="Arial" w:ascii="Arial" w:hAnsi="Arial"/>
          <w:b/>
          <w:i/>
          <w:caps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м. Київ</w:t>
      </w:r>
    </w:p>
    <w:p>
      <w:pPr>
        <w:pStyle w:val="Normal"/>
        <w:jc w:val="center"/>
        <w:rPr>
          <w:sz w:val="32"/>
          <w:lang w:val="uk-UA"/>
        </w:rPr>
      </w:pPr>
      <w:r>
        <w:rPr>
          <w:rFonts w:cs="Arial" w:ascii="Arial" w:hAnsi="Arial"/>
          <w:i/>
          <w:sz w:val="32"/>
        </w:rPr>
        <w:t>20</w:t>
      </w:r>
      <w:r>
        <w:rPr>
          <w:rFonts w:cs="Arial" w:ascii="Arial" w:hAnsi="Arial"/>
          <w:i/>
          <w:sz w:val="32"/>
          <w:lang w:val="uk-UA"/>
        </w:rPr>
        <w:t xml:space="preserve"> жовтня 201</w:t>
      </w:r>
      <w:r>
        <w:rPr>
          <w:rFonts w:cs="Arial" w:ascii="Arial" w:hAnsi="Arial"/>
          <w:i/>
          <w:sz w:val="32"/>
        </w:rPr>
        <w:t>8</w:t>
      </w:r>
      <w:r>
        <w:rPr>
          <w:rFonts w:cs="Arial" w:ascii="Arial" w:hAnsi="Arial"/>
          <w:i/>
          <w:sz w:val="32"/>
          <w:lang w:val="uk-UA"/>
        </w:rPr>
        <w:t xml:space="preserve"> р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БІГ НА 15 КМ. ЧОЛОВІКИ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ЕРШІСТЬ В АБСОЛЮТНОМУ ЗАЛІКУ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lang w:val="uk-UA"/>
        </w:rPr>
        <w:t>(ЗГІДНО ІЗ РЕЗУЛЬТАТАМИ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01"/>
        <w:gridCol w:w="2639"/>
        <w:gridCol w:w="1599"/>
        <w:gridCol w:w="1927"/>
        <w:gridCol w:w="1229"/>
        <w:gridCol w:w="705"/>
        <w:gridCol w:w="874"/>
      </w:tblGrid>
      <w:tr>
        <w:trPr>
          <w:trHeight w:val="270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uk-UA"/>
              </w:rPr>
              <w:t>Місце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uk-UA"/>
              </w:rPr>
              <w:t>№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uk-UA"/>
              </w:rPr>
              <w:t>Прізвище, ім’я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uk-UA"/>
              </w:rPr>
              <w:t>Місто, обл.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uk-UA"/>
              </w:rPr>
              <w:t>КЛБ, СК, ВНЗ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Дата нар.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uk-UA"/>
              </w:rPr>
              <w:t>Вік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uk-UA"/>
              </w:rPr>
              <w:t>Рез-т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88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ЯКИМЧУК Олег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иїв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KM Running Club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198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8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36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ОГОВОЙ Віктор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иїв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БУ, Науковець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.12.196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:0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90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ШУТЕНКО Павло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юбарці К обл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БУ, Науковець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196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2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6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АНЧЕНКО Іго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Харків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Strasimeno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7.199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:2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48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АХАНДА Ігор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иїв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У,Trekking Team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.196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7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49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ШИНКАРЕНКО Олег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рабів Чрк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19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8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50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ИМОШЕНКО Сергій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иїв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У,Trekking Team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4.196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:3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91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ЯКИМЕНКО Юрій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иїв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2.197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:30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30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ИРОНЕНКО Володимир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Шостка Сум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197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:07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92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ІКОЛАЄВ Віталій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иїв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Run Base Kyiv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5.198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:23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53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ОНДАРЕВ Костянтин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жухівка К о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БУ, IRC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1.196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:0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99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САВЧУК Вадим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леваха К обл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АБУ, Боярк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C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197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: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79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ЛАСТУН В'ячеслав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иїв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NB TopRunners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197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:16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59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ІСКОВСЬКИЙ Анатолі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поріжжя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ІЛО УКРАЇН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197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:01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98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АМАЄВ Микол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иїв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KuzinTeam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7.19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:16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2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ИРЕЄВ Вади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иїв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Run Base Kyiv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.196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:34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47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ЖИЛЕНКО Олександр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омівка Хрс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Херсонський БК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0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:57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39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АВЧУК Петро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ишневе К обл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.195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9:10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38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ІДОК Андрій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оярка К обл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.197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:27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27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ЕТКО Кирило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иїв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KM Running Club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3.196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:34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54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ЯЦУКНЕНКО Ігор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иїв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2.197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:08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93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АЙДУК Антон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иїв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.198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:10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52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ЄРКО Станіслав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иїв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БУ, Науковець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.197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:13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84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АБУНЕЦЬ Олександр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иїв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7.199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:05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86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ІНІЧЕНКО Іван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иїв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УМб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.197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:46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56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ИХАЙЛЕНКО Леонід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иїв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NB TopRunners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.19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:38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7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62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ЛЮЙКО Микол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иїв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NB TopRunners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9.194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:38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18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ВНЕНКО Олександр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иїв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4.19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:46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9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51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ШИПКО Сергій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иїв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198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:09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29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КОРОСТЕЛЬОВ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Олександр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иїв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.197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:54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23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РУПСЬКИЙ Василь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ьвів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БУ, Фенікс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1.19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:45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61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ГРЕБЕЦЬКИЙ Сергій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иїв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.196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:00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95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ОЙКО Олександр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иїв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7.199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ПІН Юрій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.194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82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ІЛОУС Максим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иїв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199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01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ИЦИК Євген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иїв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1.198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БІГ НА 12 КМ. ЖІНКИ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ЕРШІСТЬ В АБСОЛЮТНОМУ ЗАЛІКУ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lang w:val="uk-UA"/>
        </w:rPr>
        <w:t>(ЗГІДНО ІЗ РЕЗУЛЬТАТАМИ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03"/>
        <w:gridCol w:w="2639"/>
        <w:gridCol w:w="1937"/>
        <w:gridCol w:w="1585"/>
        <w:gridCol w:w="1229"/>
        <w:gridCol w:w="705"/>
        <w:gridCol w:w="878"/>
      </w:tblGrid>
      <w:tr>
        <w:trPr>
          <w:trHeight w:val="27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uk-UA"/>
              </w:rPr>
              <w:t>Місце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uk-UA"/>
              </w:rPr>
              <w:t>№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uk-UA"/>
              </w:rPr>
              <w:t>Прізвище, ім’я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uk-UA"/>
              </w:rPr>
              <w:t>Місто, обл.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uk-UA"/>
              </w:rPr>
              <w:t>КЛБ, СК, ВНЗ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Дата нар.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uk-UA"/>
              </w:rPr>
              <w:t>Вік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uk-UA"/>
              </w:rPr>
              <w:t>Рез-т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А Марі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4.199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ОКОВА Алла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1.199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ІДІКІНА Вікторі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несенс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Мкл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3.197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В'ЯН Ольга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7.198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ОРКОВА Світлана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імферополь АРК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8.196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26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ДАЛКА Любов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198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СНІКОВА Наталі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ЛО УКРАЇН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.198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РЕВИЧ Іванна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9.199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:5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ОВЕНКО Віра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7.1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:18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ЯНОВИЧ Ольга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.199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:49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ЗИК Жанна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2.199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:59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ІКОРСЬКА Катерина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2.198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:1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ОРСЬКА Ксені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08.199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:48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ШКОВА Оксана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Ірпінь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К обл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199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:26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ЙНОС Дар'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199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92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АН Катерина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луки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Чрг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.2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93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ЖОК Ірина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тава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6.199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95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Ш Тетяна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C Pand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4.198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БІГ НА 15 КМ. ЧОЛОВІКИ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ЕРШІСТЬ У ВІКОВИХ ГРУПАХ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(ЗГІДНО З ОСОБИСТИМИ РЕЙТИНГАМИ WMA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uk-UA"/>
        </w:rPr>
        <w:t xml:space="preserve">  </w:t>
      </w:r>
      <w:r>
        <w:rPr>
          <w:rFonts w:cs="Arial" w:ascii="Arial" w:hAnsi="Arial"/>
          <w:b/>
          <w:bCs/>
          <w:i/>
          <w:iCs/>
          <w:sz w:val="22"/>
          <w:szCs w:val="22"/>
          <w:lang w:val="uk-UA"/>
        </w:rPr>
        <w:t>Юнаки старшого віку та юніори (16 - 19 років)</w:t>
        <w:tab/>
        <w:tab/>
        <w:tab/>
        <w:tab/>
        <w:tab/>
        <w:tab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61"/>
        <w:gridCol w:w="2361"/>
        <w:gridCol w:w="1600"/>
        <w:gridCol w:w="1668"/>
        <w:gridCol w:w="1226"/>
        <w:gridCol w:w="612"/>
        <w:gridCol w:w="838"/>
        <w:gridCol w:w="758"/>
      </w:tblGrid>
      <w:tr>
        <w:trPr>
          <w:trHeight w:val="270" w:hRule="atLeast"/>
        </w:trPr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uk-UA"/>
              </w:rPr>
              <w:t>Місце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uk-UA"/>
              </w:rPr>
              <w:t>№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uk-UA"/>
              </w:rPr>
              <w:t>П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різвище,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uk-UA"/>
              </w:rPr>
              <w:t>ім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en-US"/>
              </w:rPr>
              <w:t>’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я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істо, обл.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КЛБ,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К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en-US"/>
              </w:rPr>
              <w:t>,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uk-UA"/>
              </w:rPr>
              <w:t xml:space="preserve"> ДСТ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 xml:space="preserve">ата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р.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ік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Рез-т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Рейт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ЕНКО Олександ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мівка Хрс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ерсонський БК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0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:57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5</w:t>
            </w:r>
          </w:p>
        </w:tc>
      </w:tr>
      <w:tr>
        <w:trPr>
          <w:trHeight w:val="255" w:hRule="atLeast"/>
        </w:trPr>
        <w:tc>
          <w:tcPr>
            <w:tcW w:w="10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uk-UA"/>
              </w:rPr>
              <w:t>Молодь (20 - 22 роки)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ЧЕНКО Іго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ків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simeno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7.199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:2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.9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ЙКО Олександ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07.199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uk-UA"/>
              </w:rPr>
              <w:t>Д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орослі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2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uk-UA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uk-UA"/>
              </w:rPr>
              <w:t>29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рок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uk-UA"/>
              </w:rPr>
              <w:t>ів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)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УНЕЦЬ Олександ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7.199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:05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56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82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ІЛОУС Макси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1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5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Ветерани (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uk-UA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 xml:space="preserve"> 3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uk-UA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рок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uk-UA"/>
              </w:rPr>
              <w:t>и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ИМЧУК Олег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KM Running Club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198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99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ІКОЛАЄВ Віталі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 Base Kyiv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5.198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:2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5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30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ЦИК Євг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1.198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5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Ветерани (35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9 рок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uk-UA"/>
              </w:rPr>
              <w:t>ів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НКАРЕНКО Олег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бів Чрк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198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52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УН В'ячесла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 TopRunner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197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:1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3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АЄВ Микол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KuzinT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m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7.19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:1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11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ДУК Анто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.198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: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72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ВНЕНКО Олександ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4.19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:4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64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СТЕЛЬОВ Ол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-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.197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:5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52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ПКО Сергі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198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: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5</w:t>
            </w:r>
          </w:p>
        </w:tc>
      </w:tr>
      <w:tr>
        <w:trPr>
          <w:trHeight w:val="255" w:hRule="atLeast"/>
        </w:trPr>
        <w:tc>
          <w:tcPr>
            <w:tcW w:w="105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Ветерани (40 - 4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uk-UA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рок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uk-UA"/>
              </w:rPr>
              <w:t>и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ИМЕНКО Юрі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2.197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: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57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ІДОК Андрі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ярка К обл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.197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:2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2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ІНІЧЕНКО Іва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М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.197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:4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36</w:t>
            </w:r>
          </w:p>
        </w:tc>
      </w:tr>
      <w:tr>
        <w:trPr>
          <w:trHeight w:val="255" w:hRule="atLeast"/>
        </w:trPr>
        <w:tc>
          <w:tcPr>
            <w:tcW w:w="105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Ветерани (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uk-UA"/>
              </w:rPr>
              <w:t>45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uk-UA"/>
              </w:rPr>
              <w:t>49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років)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ТЕНКО Павл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арці К обл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У, Науковець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196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4.61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РОНЕНКО </w:t>
            </w:r>
            <w:r>
              <w:rPr>
                <w:rFonts w:cs="Arial" w:ascii="Arial" w:hAnsi="Arial"/>
                <w:sz w:val="16"/>
                <w:szCs w:val="16"/>
              </w:rPr>
              <w:t>Володими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остка Сум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197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: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79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ВЧУК Вади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еваха К обл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АБУ,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Боярк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197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: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ЕЄВ Вади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 Base Kyiv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.196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:3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7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ІСКОВСЬКИЙ </w:t>
            </w:r>
            <w:r>
              <w:rPr>
                <w:rFonts w:cs="Arial" w:ascii="Arial" w:hAnsi="Arial"/>
                <w:sz w:val="16"/>
                <w:szCs w:val="16"/>
              </w:rPr>
              <w:t>Анатолі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ріжж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ЛО УКРАЇН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197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: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69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КО Кирил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Running Club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3.196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:3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31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ЦУКНЕНКО Іго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2.197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: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67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ЄРКО Станісла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У, Науковець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.197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: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59</w:t>
            </w:r>
          </w:p>
        </w:tc>
      </w:tr>
      <w:tr>
        <w:trPr>
          <w:trHeight w:val="255" w:hRule="atLeast"/>
        </w:trPr>
        <w:tc>
          <w:tcPr>
            <w:tcW w:w="105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Ветерани (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uk-UA"/>
              </w:rPr>
              <w:t>5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uk-UA"/>
              </w:rPr>
              <w:t>54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рок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uk-UA"/>
              </w:rPr>
              <w:t>и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ВОЙ Вікто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У, Науковець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196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:0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7.7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НДА Іго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У,Trekking Team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.196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63</w:t>
            </w:r>
          </w:p>
        </w:tc>
      </w:tr>
      <w:tr>
        <w:trPr>
          <w:trHeight w:val="255" w:hRule="atLeast"/>
        </w:trPr>
        <w:tc>
          <w:tcPr>
            <w:tcW w:w="10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Ветерани (5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uk-UA"/>
              </w:rPr>
              <w:t>5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9 років)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ОШЕНКО Сергі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У,Trekking Team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4.196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:3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3.9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НДАРЕВ Костянтин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жухівка К о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У, IRC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1.196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:0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ГРЕБЕЦЬКИЙ </w:t>
            </w:r>
            <w:r>
              <w:rPr>
                <w:rFonts w:cs="Arial" w:ascii="Arial" w:hAnsi="Arial"/>
                <w:sz w:val="18"/>
                <w:szCs w:val="18"/>
              </w:rPr>
              <w:t>Сергі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.1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: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2</w:t>
            </w:r>
          </w:p>
        </w:tc>
      </w:tr>
      <w:tr>
        <w:trPr>
          <w:trHeight w:val="255" w:hRule="atLeast"/>
        </w:trPr>
        <w:tc>
          <w:tcPr>
            <w:tcW w:w="105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Ветерани (6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uk-UA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- 6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uk-UA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рок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uk-UA"/>
              </w:rPr>
              <w:t>и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ЧУК Петр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шневе К обл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.195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: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28</w:t>
            </w:r>
          </w:p>
        </w:tc>
      </w:tr>
      <w:tr>
        <w:trPr>
          <w:trHeight w:val="255" w:hRule="atLeast"/>
        </w:trPr>
        <w:tc>
          <w:tcPr>
            <w:tcW w:w="105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Ветерани (6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uk-UA"/>
              </w:rPr>
              <w:t>5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uk-UA"/>
              </w:rPr>
              <w:t>9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рок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uk-UA"/>
              </w:rPr>
              <w:t>ів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ЕНКО Леоні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B TopRunners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.195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:3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68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ПІН Юрі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.194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Ветерани (70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uk-UA"/>
              </w:rPr>
              <w:t>74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рок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uk-UA"/>
              </w:rPr>
              <w:t>и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ЮЙКО Микол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 TopRunners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9.194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:3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95</w:t>
            </w:r>
          </w:p>
        </w:tc>
      </w:tr>
      <w:tr>
        <w:trPr>
          <w:trHeight w:val="255" w:hRule="atLeast"/>
        </w:trPr>
        <w:tc>
          <w:tcPr>
            <w:tcW w:w="10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Ветерани (75 років і старші)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СЬКИЙ Василь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ьвів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АБУ, </w:t>
            </w:r>
            <w:r>
              <w:rPr>
                <w:rFonts w:cs="Arial" w:ascii="Arial" w:hAnsi="Arial"/>
                <w:sz w:val="20"/>
                <w:szCs w:val="20"/>
              </w:rPr>
              <w:t>Фенікс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1.194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3:45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75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4320" w:leader="none"/>
          <w:tab w:val="left" w:pos="7920" w:leader="none"/>
          <w:tab w:val="left" w:pos="9360" w:leader="none"/>
          <w:tab w:val="left" w:pos="9540" w:leader="none"/>
          <w:tab w:val="left" w:pos="9900" w:leader="none"/>
        </w:tabs>
        <w:jc w:val="center"/>
        <w:rPr>
          <w:rFonts w:ascii="Arial" w:hAnsi="Arial" w:cs="Arial"/>
          <w:b/>
          <w:b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4320" w:leader="none"/>
          <w:tab w:val="left" w:pos="7920" w:leader="none"/>
          <w:tab w:val="left" w:pos="9360" w:leader="none"/>
          <w:tab w:val="left" w:pos="9540" w:leader="none"/>
          <w:tab w:val="left" w:pos="9900" w:leader="none"/>
        </w:tabs>
        <w:jc w:val="center"/>
        <w:rPr>
          <w:rFonts w:ascii="Arial" w:hAnsi="Arial" w:cs="Arial"/>
          <w:b/>
          <w:b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/>
          <w:i/>
          <w:iCs/>
          <w:sz w:val="28"/>
          <w:szCs w:val="28"/>
          <w:lang w:val="uk-UA"/>
        </w:rPr>
        <w:t>БІГ НА 12 КМ. ЖІНКИ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ЕРШІСТЬ У ВІКОВИХ ГРУПАХ</w:t>
      </w:r>
    </w:p>
    <w:p>
      <w:pPr>
        <w:pStyle w:val="Normal"/>
        <w:jc w:val="center"/>
        <w:rPr/>
      </w:pPr>
      <w:r>
        <w:rPr>
          <w:rFonts w:cs="Arial" w:ascii="Arial" w:hAnsi="Arial"/>
          <w:lang w:val="uk-UA"/>
        </w:rPr>
        <w:t xml:space="preserve">(ЗГІДНО З ОСОБИСТИМИ РЕЙТИНГАМИ </w:t>
      </w:r>
      <w:r>
        <w:rPr>
          <w:rFonts w:cs="Arial" w:ascii="Arial" w:hAnsi="Arial"/>
        </w:rPr>
        <w:t>WMA</w:t>
      </w:r>
      <w:r>
        <w:rPr>
          <w:rFonts w:cs="Arial" w:ascii="Arial" w:hAnsi="Arial"/>
          <w:lang w:val="uk-UA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uk-UA"/>
        </w:rPr>
      </w:pPr>
      <w:r>
        <w:rPr>
          <w:rFonts w:cs="Arial" w:ascii="Arial" w:hAnsi="Arial"/>
          <w:b/>
          <w:bCs/>
          <w:i/>
          <w:iCs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uk-UA"/>
        </w:rPr>
        <w:t xml:space="preserve">  </w:t>
      </w:r>
      <w:r>
        <w:rPr>
          <w:rFonts w:cs="Arial" w:ascii="Arial" w:hAnsi="Arial"/>
          <w:b/>
          <w:bCs/>
          <w:i/>
          <w:iCs/>
          <w:sz w:val="22"/>
          <w:szCs w:val="22"/>
          <w:lang w:val="uk-UA"/>
        </w:rPr>
        <w:t>Дівчата старшого віку та юніорки (16 - 19 років)</w:t>
        <w:tab/>
        <w:tab/>
        <w:tab/>
        <w:tab/>
        <w:tab/>
        <w:tab/>
        <w:tab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61"/>
        <w:gridCol w:w="2361"/>
        <w:gridCol w:w="1600"/>
        <w:gridCol w:w="1668"/>
        <w:gridCol w:w="1226"/>
        <w:gridCol w:w="612"/>
        <w:gridCol w:w="838"/>
        <w:gridCol w:w="758"/>
      </w:tblGrid>
      <w:tr>
        <w:trPr>
          <w:trHeight w:val="270" w:hRule="atLeast"/>
        </w:trPr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Місце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Прізвище,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ім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я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істо, обл.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ЛБ,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К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 xml:space="preserve"> ДСТ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 xml:space="preserve">ата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р.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ік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-т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йт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ОКОВА Алл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01.199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58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РЕВИЧ Іван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ни Рвн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9.199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:5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19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9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АН Катери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луки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Чрг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.2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uk-UA"/>
              </w:rPr>
              <w:t xml:space="preserve">Молодь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2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uk-UA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uk-UA"/>
              </w:rPr>
              <w:t>22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рок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uk-UA"/>
              </w:rPr>
              <w:t>и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ЗИК Жанн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2.199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:5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1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ЙНОС Дар'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.11.199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93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ЖОК Ірин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тава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6.199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5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uk-UA"/>
              </w:rPr>
              <w:t>Д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орослі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2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 xml:space="preserve">3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uk-UA"/>
              </w:rPr>
              <w:t>29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рок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uk-UA"/>
              </w:rPr>
              <w:t>ів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А Марі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 TopRunner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4.19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5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ОВЕНКО Ві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7.19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:1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6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ЯНОВИЧ Оль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.199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:4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1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ОРСЬКА Ксені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8.199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:4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23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ШКОВА Окса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Ірпінь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К обл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199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:2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31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95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Ш Тетян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Panda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4.198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5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Ветерани (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uk-UA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 xml:space="preserve"> 3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uk-UA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рок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uk-UA"/>
              </w:rPr>
              <w:t>и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В'ЯН Ольг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7.198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3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8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ДАЛКА Люб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198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67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ІКОРСЬКА Катерин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2.198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: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10</w:t>
            </w:r>
          </w:p>
        </w:tc>
      </w:tr>
      <w:tr>
        <w:trPr>
          <w:trHeight w:val="255" w:hRule="atLeast"/>
        </w:trPr>
        <w:tc>
          <w:tcPr>
            <w:tcW w:w="105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Ветерани (35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9 рок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uk-UA"/>
              </w:rPr>
              <w:t>ів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СНІКОВ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талі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ЛО УКРАЇН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.198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5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84</w:t>
            </w:r>
          </w:p>
        </w:tc>
      </w:tr>
      <w:tr>
        <w:trPr>
          <w:trHeight w:val="255" w:hRule="atLeast"/>
        </w:trPr>
        <w:tc>
          <w:tcPr>
            <w:tcW w:w="105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Ветерани (40 - 4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uk-UA"/>
              </w:rPr>
              <w:t>9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рок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uk-UA"/>
              </w:rPr>
              <w:t>ів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ОРКОВА Світла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імферополь АРК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8.196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2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88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ІДІКІНА Вікторі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несенс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ь</w:t>
            </w:r>
            <w:r>
              <w:rPr>
                <w:rFonts w:cs="Arial" w:ascii="Arial" w:hAnsi="Arial"/>
                <w:sz w:val="18"/>
                <w:szCs w:val="18"/>
              </w:rPr>
              <w:t xml:space="preserve">к </w:t>
            </w:r>
            <w:r>
              <w:rPr>
                <w:rFonts w:cs="Arial" w:ascii="Arial" w:hAnsi="Arial"/>
                <w:sz w:val="16"/>
                <w:szCs w:val="16"/>
              </w:rPr>
              <w:t>Мкл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3.197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6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БІГ НА 3 КМ. ЧОЛОВІКИ</w:t>
      </w:r>
    </w:p>
    <w:p>
      <w:pPr>
        <w:pStyle w:val="Normal"/>
        <w:jc w:val="center"/>
        <w:rPr/>
      </w:pPr>
      <w:r>
        <w:rPr>
          <w:rFonts w:cs="Arial" w:ascii="Arial" w:hAnsi="Arial"/>
          <w:lang w:val="uk-UA"/>
        </w:rPr>
        <w:t>ПЕРШІСТЬ В ЗАЛІ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ЗА РЕЙТИНГОМ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(ЗГІДНО З ОСОБИСТИМИ РЕЙТИНГАМИ </w:t>
      </w:r>
      <w:r>
        <w:rPr>
          <w:rFonts w:cs="Arial" w:ascii="Arial" w:hAnsi="Arial"/>
          <w:lang w:val="en-US"/>
        </w:rPr>
        <w:t>WMA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06"/>
        <w:gridCol w:w="2440"/>
        <w:gridCol w:w="1730"/>
        <w:gridCol w:w="1831"/>
        <w:gridCol w:w="1229"/>
        <w:gridCol w:w="518"/>
        <w:gridCol w:w="815"/>
        <w:gridCol w:w="841"/>
      </w:tblGrid>
      <w:tr>
        <w:trPr>
          <w:trHeight w:val="286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Місце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№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Прізвище, ім’я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Місто, обл.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ЛБ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К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 xml:space="preserve"> ДСТ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Дата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нар.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Вік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Рез-т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8" w:firstLine="118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Рейт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ЙКО Борис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ярка К обл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4.196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14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ІКА Васил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їнка К обл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.195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29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ІПЕЙКО Андрі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іжин Чр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ковец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199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47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ЮШЕНК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лекс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ан</w:t>
            </w:r>
            <w:r>
              <w:rPr>
                <w:rFonts w:cs="Arial" w:ascii="Arial" w:hAnsi="Arial"/>
                <w:sz w:val="16"/>
                <w:szCs w:val="16"/>
              </w:rPr>
              <w:t>д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та К обл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8.19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71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АРТАУ Вікто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4.195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33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ЧЕНКО Олександ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6.20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14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ВАРДІЄВИЧ </w:t>
            </w:r>
            <w:r>
              <w:rPr>
                <w:rFonts w:cs="Arial" w:ascii="Arial" w:hAnsi="Arial"/>
                <w:sz w:val="18"/>
                <w:szCs w:val="18"/>
              </w:rPr>
              <w:t>Станісла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ярка К обл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У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.194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40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БРОВНИК </w:t>
            </w:r>
            <w:r>
              <w:rPr>
                <w:rFonts w:cs="Arial" w:ascii="Arial" w:hAnsi="Arial"/>
                <w:sz w:val="18"/>
                <w:szCs w:val="18"/>
              </w:rPr>
              <w:t>Владисла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ітне Жтм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49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НИЛОСКУРЕНКО Свят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-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ковец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.196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79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ЩЕНКО Олександ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.198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34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ПШИН Юрі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19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0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ВБАСЮК </w:t>
            </w:r>
            <w:r>
              <w:rPr>
                <w:rFonts w:cs="Arial" w:ascii="Arial" w:hAnsi="Arial"/>
                <w:sz w:val="18"/>
                <w:szCs w:val="18"/>
              </w:rPr>
              <w:t>Володимир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7.1968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62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БРОВНИК </w:t>
            </w:r>
            <w:r>
              <w:rPr>
                <w:rFonts w:cs="Arial" w:ascii="Arial" w:hAnsi="Arial"/>
                <w:sz w:val="18"/>
                <w:szCs w:val="18"/>
              </w:rPr>
              <w:t>Олександ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ітне Жтм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2.19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43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АКОВ Вадим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У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195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91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ЕЗЕ Гароль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У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9.19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07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ЖАРА Вікто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БУ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8.1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62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К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uk-U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К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8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ШНЕВИЙ Марат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Б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ентав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2.193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8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ОХАТНИЙ Петр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Wolf NW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194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БІГ НА 3 КМ. ЖІНКИ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ЕРШІСТЬ В ЗАЛІКУ ЗА РЕЙТИНГОМ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rFonts w:eastAsia="Arial" w:cs="Arial" w:ascii="Arial" w:hAnsi="Arial"/>
          <w:lang w:val="uk-UA"/>
        </w:rPr>
        <w:t xml:space="preserve">                                           </w:t>
      </w:r>
      <w:r>
        <w:rPr>
          <w:rFonts w:cs="Arial" w:ascii="Arial" w:hAnsi="Arial"/>
          <w:lang w:val="uk-UA"/>
        </w:rPr>
        <w:t xml:space="preserve">(ЗГІДНО З ОСОБИСТИМИ РЕЙТИНГАМИ </w:t>
      </w:r>
      <w:r>
        <w:rPr>
          <w:rFonts w:cs="Arial" w:ascii="Arial" w:hAnsi="Arial"/>
          <w:lang w:val="en-US"/>
        </w:rPr>
        <w:t>WMA</w:t>
      </w:r>
      <w:r>
        <w:rPr>
          <w:rFonts w:cs="Arial" w:ascii="Arial" w:hAnsi="Arial"/>
          <w:lang w:val="uk-UA"/>
        </w:rPr>
        <w:t>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50"/>
        <w:gridCol w:w="2440"/>
        <w:gridCol w:w="1730"/>
        <w:gridCol w:w="1831"/>
        <w:gridCol w:w="1229"/>
        <w:gridCol w:w="518"/>
        <w:gridCol w:w="815"/>
        <w:gridCol w:w="897"/>
      </w:tblGrid>
      <w:tr>
        <w:trPr>
          <w:trHeight w:val="286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Місце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№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Прізвище, ім’я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Місто, обл.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ЛБ,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К,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 xml:space="preserve"> ДСТ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Дата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нар.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Вік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Рез-т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8" w:firstLine="118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Рейт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НЄВА Ленін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ковець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5.1958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75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ОКІНА Тетян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ярка К обл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Боярк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C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1.195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99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РАЄВА Альон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ельницький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лоті стріл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.20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30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УЛОВА Тетян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ИАН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4.195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73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НИЦЬКА Натал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2.195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90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ЕХОВА Євгені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5.194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:2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79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НИК Вікторі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ітне Жтм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20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68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ДОРЕВСЬКА </w:t>
            </w:r>
            <w:r>
              <w:rPr>
                <w:rFonts w:cs="Arial" w:ascii="Arial" w:hAnsi="Arial"/>
                <w:sz w:val="16"/>
                <w:szCs w:val="16"/>
              </w:rPr>
              <w:t>Маргарит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.1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94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БЕДИН Марин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1.198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65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ОЧАН Алл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.199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67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РЕДЬКО Ірин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2.199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1: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9.64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ДА Анн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2.199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1: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9.6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БІГ НА 15 КМ, 12 КМ АБО 3 КМ  НЕЗАЛЕЖНО ВІД СТАТІ </w:t>
      </w:r>
    </w:p>
    <w:p>
      <w:pPr>
        <w:pStyle w:val="Normal"/>
        <w:jc w:val="center"/>
        <w:rPr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ЕРШІСТЬ В АБСОЛЮТНОМУ ЗАЛІКУ ЗА РЕЙТИНГОМ</w:t>
      </w:r>
    </w:p>
    <w:p>
      <w:pPr>
        <w:pStyle w:val="Normal"/>
        <w:jc w:val="center"/>
        <w:rPr/>
      </w:pPr>
      <w:r>
        <w:rPr>
          <w:lang w:val="uk-UA"/>
        </w:rPr>
        <w:t>(</w:t>
      </w:r>
      <w:r>
        <w:rPr>
          <w:rFonts w:cs="Arial" w:ascii="Arial" w:hAnsi="Arial"/>
          <w:lang w:val="uk-UA"/>
        </w:rPr>
        <w:t xml:space="preserve">ЗГІДНО З ОСОБИСТИМИ РЕЙТИНГАМИ </w:t>
      </w:r>
      <w:r>
        <w:rPr>
          <w:rFonts w:cs="Arial" w:ascii="Arial" w:hAnsi="Arial"/>
          <w:lang w:val="en-US"/>
        </w:rPr>
        <w:t>WMA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646"/>
        <w:gridCol w:w="1576"/>
        <w:gridCol w:w="1448"/>
        <w:gridCol w:w="1296"/>
        <w:gridCol w:w="540"/>
        <w:gridCol w:w="720"/>
        <w:gridCol w:w="720"/>
        <w:gridCol w:w="720"/>
      </w:tblGrid>
      <w:tr>
        <w:trPr>
          <w:trHeight w:val="28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Міс-ц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№</w:t>
            </w:r>
          </w:p>
        </w:tc>
        <w:tc>
          <w:tcPr>
            <w:tcW w:w="264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Прізвище, ім’я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Місто, обл.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ЛБ,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К,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 xml:space="preserve"> ДСТ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Дата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народження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Вік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Дис-тан-ці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е- зуль-та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8" w:firstLine="11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Рей-     тинг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ВОЙ Віктор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У, Науковець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196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: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7.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НЄВА Ленін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ковец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5.19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7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ТЕНКО Павло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юбарці К о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б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У, Науковец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19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6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ОШЕНКО Сергі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4.19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: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3.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НДА Іго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У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.19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6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ОКІНА Тетян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ярка К об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оярк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1.1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9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ИМЧУК Олег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MR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19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9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ЙКО Борис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ярка К об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4.1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1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ІКА Василь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їнка К 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.19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2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ЧУК Петро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шневе К 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.19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: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2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НДАРЕВ Костянтин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жухівка К 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У, IR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1.19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: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СЬКИЙ Василь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ьві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АБУ, </w:t>
            </w:r>
            <w:r>
              <w:rPr>
                <w:rFonts w:cs="Arial" w:ascii="Arial" w:hAnsi="Arial"/>
                <w:sz w:val="20"/>
                <w:szCs w:val="20"/>
              </w:rPr>
              <w:t>Фенік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1.1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: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7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ЧЕНКО Іго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кі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simen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7.19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: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.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НКАРЕНКО Олег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бів Чрк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19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5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ЮЙКО Микол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B TopRunners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9.19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: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9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А Марі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4.1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5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ІПЕЙКО Андрі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іжин Чрг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ковец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19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4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НЕНКО Володими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остка Су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19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: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7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ЮШЕНКО</w:t>
            </w:r>
            <w:r>
              <w:rPr>
                <w:rFonts w:cs="Arial" w:ascii="Arial" w:hAnsi="Arial"/>
                <w:sz w:val="18"/>
                <w:szCs w:val="18"/>
              </w:rPr>
              <w:t xml:space="preserve"> Олександ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та К об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8.19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7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ЕНКО Леоні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B TopRunners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.19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: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6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ОРКОВА Світлан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Сімферополь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АРК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8.19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8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ІДІКІНА Вікторі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несенс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ь</w:t>
            </w:r>
            <w:r>
              <w:rPr>
                <w:rFonts w:cs="Arial" w:ascii="Arial" w:hAnsi="Arial"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к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3.19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6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ОКОВА Алл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1.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5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ВАРТАУ Віктор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4.195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3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УРАЄВА Альон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ельницьк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лоті стріл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.20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КАЧЕНКО Олександ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6.2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1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ВЧУК Вадим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еваха К о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б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БУ, Боярк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19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ИМЕНКО Юрі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2.19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5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ПУЛОВА Тетян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ИА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4.19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7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АРДІЄВИЧ Станісла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ярка К об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.19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4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ЕЄВ Вадим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n Base Kyiv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.19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: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7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ІСКОВСЬКИЙ Анатолі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ріжж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ЛО УКРАЇ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19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: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6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БРОВНИК Владисла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ітне Жт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4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КО Кирило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MR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3.19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: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3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ЗНИЦЬКА Натал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2.19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9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В'ЯН Ольг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7.19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8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ІКОЛАЄВ Віталі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n Base Kyiv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5.19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: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5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УН В'ячесла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B TopRunners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19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: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НИЛОСКУРЕНКО </w:t>
            </w:r>
            <w:r>
              <w:rPr>
                <w:rFonts w:cs="Arial" w:ascii="Arial" w:hAnsi="Arial"/>
                <w:sz w:val="16"/>
                <w:szCs w:val="16"/>
              </w:rPr>
              <w:t>Святосла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ковец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.19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7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ЦУКНЕНКО Іго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2.19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: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6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ДАЛКА Любо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19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6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ЄРКО Станісла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У, Науковец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.19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: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5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ІДОК Андрі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ярка К об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.19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: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2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СНІКОВА Наталі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ЛО УКРАЇ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.19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8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АЄВ Микол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KuzinT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7.19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: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1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ІЩЕНКО Олександ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.19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3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РЕВИЧ Іванн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ни Рв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9.1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: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1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ЕНКО Олександ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мівка Хрс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рсонський БК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: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ОВЕНКО Вір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7.1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: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6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ЯНОВИЧ Ольг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.1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: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1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ПШИН Юрі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19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ЕХОВА Євгені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5.19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7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ДУК Антон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.19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: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7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БАСЮК Володими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7.19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6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НИК Олександ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ітне Жт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2.19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4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УНЕЦЬ Олександ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7.19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: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5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ІНІЧЕНКО Іван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М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.19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: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3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АКОВ Вадим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Б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19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9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РЕБЕЦЬКИЙ Сергі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.19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: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НИК Вікторі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ітне Жт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20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6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ВНЕНКО Олександ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4.19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: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6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ІКОРСЬКА Катерин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2.19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: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1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ЗИК Жанн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2.19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: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ОСТЕЛЬОВ </w:t>
            </w:r>
            <w:r>
              <w:rPr>
                <w:rFonts w:cs="Arial" w:ascii="Arial" w:hAnsi="Arial"/>
                <w:sz w:val="16"/>
                <w:szCs w:val="16"/>
              </w:rPr>
              <w:t>Олександ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.197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: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5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ПКО Сергі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19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: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ОРСЬКА Ксені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8.19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: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2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ОРЕВСЬКА </w:t>
            </w:r>
            <w:r>
              <w:rPr>
                <w:rFonts w:cs="Arial" w:ascii="Arial" w:hAnsi="Arial"/>
                <w:sz w:val="16"/>
                <w:szCs w:val="16"/>
              </w:rPr>
              <w:t>Маргарит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.1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9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ЕЗЕ Гароль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Б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9.1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0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ЖАРА Вікто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Б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8.19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6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БЕДИН Марин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1.19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6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ШКОВА Окса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рпінь К об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: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3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ОЧАН Алл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.1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6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РЕДЬКО Іри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2.1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1: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9.6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ДА Ан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2.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1: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9.6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ЙКО Олександр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7.199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ПІН Юрі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.19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8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ШНЕВИЙ Мара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АБУ, </w:t>
            </w:r>
            <w:r>
              <w:rPr>
                <w:rFonts w:cs="Arial" w:ascii="Arial" w:hAnsi="Arial"/>
                <w:sz w:val="18"/>
                <w:szCs w:val="18"/>
              </w:rPr>
              <w:t>Кентавр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2.19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 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ІЛОУС Максим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1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ЦИК Євген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1.19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ЙНОС Дар'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19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9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АН Катерин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уки Чрг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.2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9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ЖОК Ірин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тав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6.19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9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Ш Тетян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 Pand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4.19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8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ОХАТНИЙ Петро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ter Wolf NW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19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160" w:leader="none"/>
          <w:tab w:val="left" w:pos="936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60" w:leader="none"/>
          <w:tab w:val="left" w:pos="9360" w:leader="none"/>
        </w:tabs>
        <w:jc w:val="center"/>
        <w:rPr/>
      </w:pPr>
      <w:r>
        <w:rPr>
          <w:rFonts w:cs="Arial" w:ascii="Arial" w:hAnsi="Arial"/>
          <w:b/>
          <w:i/>
          <w:sz w:val="28"/>
          <w:szCs w:val="28"/>
          <w:lang w:val="uk-UA"/>
        </w:rPr>
        <w:t xml:space="preserve">ОСОБИСТА </w:t>
      </w: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 xml:space="preserve"> ПЕРШІСТЬ</w:t>
      </w:r>
    </w:p>
    <w:p>
      <w:pPr>
        <w:pStyle w:val="Normal"/>
        <w:tabs>
          <w:tab w:val="clear" w:pos="708"/>
          <w:tab w:val="left" w:pos="816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серед студентів та викладачів вищих навчальних закладів,</w:t>
      </w:r>
    </w:p>
    <w:p>
      <w:pPr>
        <w:pStyle w:val="Normal"/>
        <w:tabs>
          <w:tab w:val="clear" w:pos="708"/>
          <w:tab w:val="left" w:pos="8160" w:leader="none"/>
          <w:tab w:val="left" w:pos="9360" w:leader="none"/>
        </w:tabs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які розташовані на території Шевченківського району м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Києва</w:t>
      </w:r>
    </w:p>
    <w:p>
      <w:pPr>
        <w:pStyle w:val="Normal"/>
        <w:tabs>
          <w:tab w:val="clear" w:pos="708"/>
          <w:tab w:val="left" w:pos="816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uk-UA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16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uk-UA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16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uk-U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БІГ НА 500 М. СТУДЕНТИ. ЧОЛОВІКИ</w:t>
      </w:r>
    </w:p>
    <w:p>
      <w:pPr>
        <w:pStyle w:val="Normal"/>
        <w:tabs>
          <w:tab w:val="clear" w:pos="708"/>
          <w:tab w:val="left" w:pos="816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uk-UA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uk-UA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45"/>
        <w:gridCol w:w="2286"/>
        <w:gridCol w:w="4558"/>
        <w:gridCol w:w="1425"/>
        <w:gridCol w:w="862"/>
      </w:tblGrid>
      <w:tr>
        <w:trPr>
          <w:trHeight w:val="28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uk-UA"/>
              </w:rPr>
              <w:t>Місце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uk-UA"/>
              </w:rPr>
              <w:t>№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uk-UA"/>
              </w:rPr>
              <w:t>Прізвище, ім’я</w:t>
            </w:r>
          </w:p>
        </w:tc>
        <w:tc>
          <w:tcPr>
            <w:tcW w:w="455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uk-UA"/>
              </w:rPr>
              <w:t>Вищі навчальні заклади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uk-UA"/>
              </w:rPr>
              <w:t>Дата нар.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uk-UA"/>
              </w:rPr>
              <w:t>Рез-т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08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АРАЖИНСЬКИЙ Ян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КНЕУ имені Вадима Гетьмана (2) 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3.11.2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:20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0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ВОРКОВИЙ Ігор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НЕУ имені Вадима Гетьмана (1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7.11.2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:21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0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РИЦЬКИЙ Михайло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ДНЗ </w:t>
            </w:r>
            <w:r>
              <w:rPr>
                <w:rFonts w:cs="Arial CYR" w:ascii="Arial CYR" w:hAnsi="Arial CYR"/>
                <w:sz w:val="18"/>
                <w:szCs w:val="18"/>
              </w:rPr>
              <w:t>“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Київський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професійний коледж з посиленою військовою та фізичною підготовкою</w:t>
            </w:r>
            <w:r>
              <w:rPr>
                <w:rFonts w:cs="Arial CYR" w:ascii="Arial CYR" w:hAnsi="Arial CYR"/>
                <w:sz w:val="18"/>
                <w:szCs w:val="18"/>
              </w:rPr>
              <w:t>”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2.08.20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:22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05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ГУДОВИЧ Данііл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НЕУ имені Вадима Гетьмана (1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5.02.20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:23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01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ЯРОШЕНКО Богдан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ДНЗ </w:t>
            </w:r>
            <w:r>
              <w:rPr>
                <w:rFonts w:cs="Arial CYR" w:ascii="Arial CYR" w:hAnsi="Arial CYR"/>
                <w:sz w:val="18"/>
                <w:szCs w:val="18"/>
              </w:rPr>
              <w:t>“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Київський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професійний коледж з посиленою військовою та фізичною підготовкою</w:t>
            </w:r>
            <w:r>
              <w:rPr>
                <w:rFonts w:cs="Arial CYR" w:ascii="Arial CYR" w:hAnsi="Arial CYR"/>
                <w:sz w:val="18"/>
                <w:szCs w:val="18"/>
              </w:rPr>
              <w:t>”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6.08.20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:24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1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ЮРЧЕНКО Юрій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ВСП Київського індустріального коледжу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КНУБ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5.04.20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:26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09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АХУЛЬ Джозеф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КНЕУ имені Вадима Гетьмана (2) 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4.10.2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:28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04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АЛІМЕНКО Максим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НЕУ имені Вадима Гетьмана (1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0.11.20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:29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БРИНДІН Дмитро 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ДНЗ </w:t>
            </w:r>
            <w:r>
              <w:rPr>
                <w:rFonts w:cs="Arial CYR" w:ascii="Arial CYR" w:hAnsi="Arial CYR"/>
                <w:sz w:val="18"/>
                <w:szCs w:val="18"/>
              </w:rPr>
              <w:t>“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Київський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професійний коледж з посиленою військовою та фізичною підготовкою</w:t>
            </w:r>
            <w:r>
              <w:rPr>
                <w:rFonts w:cs="Arial CYR" w:ascii="Arial CYR" w:hAnsi="Arial CYR"/>
                <w:sz w:val="18"/>
                <w:szCs w:val="18"/>
              </w:rPr>
              <w:t>”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8.12.20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:30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1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АНАСТАСЬЄВ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Олексій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ВСП Київського індустріального коледжу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КНУБ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3.06.199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:30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1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АРХОМЧУК Дмитро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КНЕУ имені Вадима Гетьмана (2) 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0.06.20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:31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06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ВОЙЧЕНКО 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Володимир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КНЕУ имені Вадима Гетьмана (1) 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7.02.20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:33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11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ГОРСЬКИЙ Віталій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ВСП Київського індустріального коледжу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КНУБ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0.02.199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:36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15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ЕРЕВЯНКО Ілля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Київський коледж містецтв та дізайну КНУТД 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1.07.</w:t>
            </w: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:00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1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КОНДРАТЧУК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Григорій 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Київський коледж містецтв та дізайну КНУТД 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8.11.20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:08</w:t>
            </w:r>
          </w:p>
        </w:tc>
      </w:tr>
    </w:tbl>
    <w:p>
      <w:pPr>
        <w:pStyle w:val="Normal"/>
        <w:tabs>
          <w:tab w:val="clear" w:pos="708"/>
          <w:tab w:val="left" w:pos="816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 xml:space="preserve">БІГ НА 500 М. СТУДЕНТИ. </w:t>
      </w:r>
      <w:r>
        <w:rPr>
          <w:rFonts w:cs="Arial CYR" w:ascii="Arial CYR" w:hAnsi="Arial CYR"/>
          <w:b/>
          <w:i/>
          <w:iCs/>
          <w:sz w:val="28"/>
          <w:szCs w:val="28"/>
          <w:lang w:val="uk-UA"/>
        </w:rPr>
        <w:t>ЖІНКИ</w:t>
      </w:r>
    </w:p>
    <w:p>
      <w:pPr>
        <w:pStyle w:val="Normal"/>
        <w:tabs>
          <w:tab w:val="clear" w:pos="708"/>
          <w:tab w:val="left" w:pos="816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39"/>
        <w:gridCol w:w="2286"/>
        <w:gridCol w:w="4575"/>
        <w:gridCol w:w="1408"/>
        <w:gridCol w:w="879"/>
      </w:tblGrid>
      <w:tr>
        <w:trPr>
          <w:trHeight w:val="286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uk-UA"/>
              </w:rPr>
              <w:t>Місце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uk-UA"/>
              </w:rPr>
              <w:t>№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uk-UA"/>
              </w:rPr>
              <w:t>Прізвище, ім’я</w:t>
            </w:r>
          </w:p>
        </w:tc>
        <w:tc>
          <w:tcPr>
            <w:tcW w:w="4575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uk-UA"/>
              </w:rPr>
              <w:t>Вищі навчальні заклади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uk-UA"/>
              </w:rPr>
              <w:t>Дата нар.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uk-UA"/>
              </w:rPr>
              <w:t>Рез-т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7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ТКАЧЕНКО Діана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Київський коледж містецтв та дізайну КНУТД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6.08.20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:39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4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ЛЕОНОВА Уляна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ДНЗ </w:t>
            </w:r>
            <w:r>
              <w:rPr>
                <w:rFonts w:cs="Arial CYR" w:ascii="Arial CYR" w:hAnsi="Arial CYR"/>
                <w:sz w:val="18"/>
                <w:szCs w:val="18"/>
              </w:rPr>
              <w:t>“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Київський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професійний коледж з посиленою військовою та фізичною підготовкою</w:t>
            </w:r>
            <w:r>
              <w:rPr>
                <w:rFonts w:cs="Arial CYR" w:ascii="Arial CYR" w:hAnsi="Arial CYR"/>
                <w:sz w:val="18"/>
                <w:szCs w:val="18"/>
              </w:rPr>
              <w:t>”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0.04.199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:40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1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РУПКО Ліза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КНЕУ имені Вадима Гетьмана (2)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2.02.2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:40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АБАНОВА Марина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КНЕУ имені Вадима Гетьмана (2)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0.03.2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:41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6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ШОСТОПАЛ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Анастасия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ДНЗ </w:t>
            </w:r>
            <w:r>
              <w:rPr>
                <w:rFonts w:cs="Arial CYR" w:ascii="Arial CYR" w:hAnsi="Arial CYR"/>
                <w:sz w:val="18"/>
                <w:szCs w:val="18"/>
              </w:rPr>
              <w:t>“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Київський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професійний коледж з посиленою військовою та фізичною підготовкою</w:t>
            </w:r>
            <w:r>
              <w:rPr>
                <w:rFonts w:cs="Arial CYR" w:ascii="Arial CYR" w:hAnsi="Arial CYR"/>
                <w:sz w:val="18"/>
                <w:szCs w:val="18"/>
              </w:rPr>
              <w:t>”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3.03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00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:43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5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ЦИМБАЛЮК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Анастасія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ДНЗ </w:t>
            </w:r>
            <w:r>
              <w:rPr>
                <w:rFonts w:cs="Arial CYR" w:ascii="Arial CYR" w:hAnsi="Arial CYR"/>
                <w:sz w:val="18"/>
                <w:szCs w:val="18"/>
              </w:rPr>
              <w:t>“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Київський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професійний коледж з посиленою військовою та фізичною підготовкою</w:t>
            </w:r>
            <w:r>
              <w:rPr>
                <w:rFonts w:cs="Arial CYR" w:ascii="Arial CYR" w:hAnsi="Arial CYR"/>
                <w:sz w:val="18"/>
                <w:szCs w:val="18"/>
              </w:rPr>
              <w:t>”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.09.20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:45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6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ИБАЛЮК Ангеліна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ВСП Київського індустріального коледжу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КНУБ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8.12.2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:45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ЩЕРБАТЮК Ольга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КНЕУ имені Вадима Гетьмана (2)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4.04.20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:51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ГРИЩЕНКО Софія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ВСП Київського індустріального коледжу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КНУБ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2.03.20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:52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7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ГАРШИНА Анна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НЕУ имені Вадима Гетьмана (1)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8.08.20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:54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9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ЙЧЕНКО Катерина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Київський коледж містецтв та дізайну КНУТД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7.11.20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:57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9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ЕРКО Анастасія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НЕУ имені Вадима Гетьмана (1)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0.05.199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:07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8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ЖЕРУЛЬ Вероніка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Київський коледж містецтв та дізайну КНУТД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3.12.20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:08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8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ОТРОШКО Анастасія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НЕУ имені Вадима Гетьмана (1)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8.04.2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:12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4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ЕЛЮШОК Софія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ВСП Київського індустріального коледжу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КНУБ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1.12.20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:13</w:t>
            </w:r>
          </w:p>
        </w:tc>
      </w:tr>
    </w:tbl>
    <w:p>
      <w:pPr>
        <w:pStyle w:val="Normal"/>
        <w:tabs>
          <w:tab w:val="clear" w:pos="708"/>
          <w:tab w:val="left" w:pos="816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uk-UA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16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uk-UA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БІГ НА 1 КМ. ВИКЛАДАЧІ. ЧОЛОВІК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36"/>
        <w:gridCol w:w="2293"/>
        <w:gridCol w:w="4572"/>
        <w:gridCol w:w="1408"/>
        <w:gridCol w:w="875"/>
      </w:tblGrid>
      <w:tr>
        <w:trPr>
          <w:trHeight w:val="286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uk-UA"/>
              </w:rPr>
              <w:t>Місце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uk-UA"/>
              </w:rPr>
              <w:t>№</w:t>
            </w:r>
          </w:p>
        </w:tc>
        <w:tc>
          <w:tcPr>
            <w:tcW w:w="2293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uk-UA"/>
              </w:rPr>
              <w:t>Прізвище, ім’я</w:t>
            </w:r>
          </w:p>
        </w:tc>
        <w:tc>
          <w:tcPr>
            <w:tcW w:w="4572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uk-UA"/>
              </w:rPr>
              <w:t>Вищі навчальні заклади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uk-UA"/>
              </w:rPr>
              <w:t>Дата нар.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uk-UA"/>
              </w:rPr>
              <w:t>Рез-т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9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БІЛИЙ Ярослав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Київський коледж містецтв та дізайну КНУТД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6.06.198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:2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8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ІКОНЧУК Максим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ДНЗ </w:t>
            </w:r>
            <w:r>
              <w:rPr>
                <w:rFonts w:cs="Arial CYR" w:ascii="Arial CYR" w:hAnsi="Arial CYR"/>
                <w:sz w:val="18"/>
                <w:szCs w:val="18"/>
              </w:rPr>
              <w:t>“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Київський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професійний коледж з посиленою військовою та фізичною підготовкою</w:t>
            </w:r>
            <w:r>
              <w:rPr>
                <w:rFonts w:cs="Arial CYR" w:ascii="Arial CYR" w:hAnsi="Arial CYR"/>
                <w:sz w:val="18"/>
                <w:szCs w:val="18"/>
              </w:rPr>
              <w:t>”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5.07.199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:3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9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КУЗНЄЦОВ Валерій 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КНЕУ имені Вадима Гетьмана (2)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5.08.197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:3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9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ЧОБАН Денис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КНЕУ имені Вадима Гетьмана (2)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2.02.199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:4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 xml:space="preserve">БІГ НА 1 КМ. ВИКЛАДАЧІ. </w:t>
      </w:r>
      <w:r>
        <w:rPr>
          <w:rFonts w:cs="Arial CYR" w:ascii="Arial CYR" w:hAnsi="Arial CYR"/>
          <w:b/>
          <w:i/>
          <w:iCs/>
          <w:sz w:val="28"/>
          <w:szCs w:val="28"/>
          <w:lang w:val="uk-UA"/>
        </w:rPr>
        <w:t>ЖІН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37"/>
        <w:gridCol w:w="2271"/>
        <w:gridCol w:w="4543"/>
        <w:gridCol w:w="1400"/>
        <w:gridCol w:w="835"/>
      </w:tblGrid>
      <w:tr>
        <w:trPr>
          <w:trHeight w:val="286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uk-UA"/>
              </w:rPr>
              <w:t>Місце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uk-UA"/>
              </w:rPr>
              <w:t>№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uk-UA"/>
              </w:rPr>
              <w:t>Прізвище, ім’я</w:t>
            </w:r>
          </w:p>
        </w:tc>
        <w:tc>
          <w:tcPr>
            <w:tcW w:w="4543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uk-UA"/>
              </w:rPr>
              <w:t>Вищі навчальні заклади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248" w:firstLine="248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uk-UA"/>
              </w:rPr>
              <w:t>Дата нар.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uk-UA"/>
              </w:rPr>
              <w:t>Рез-т</w:t>
            </w:r>
          </w:p>
        </w:tc>
      </w:tr>
      <w:tr>
        <w:trPr>
          <w:trHeight w:val="27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ОВЄТКІНА Анастасія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НЕУ имені Вадима Гетьмана (1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5.03.198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:50</w:t>
            </w:r>
          </w:p>
        </w:tc>
      </w:tr>
      <w:tr>
        <w:trPr>
          <w:trHeight w:val="27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БІЛІБІНА Людмила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ВСП Київського індустріального коледжу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КНУ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2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1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.196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: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20:01:00Z</dcterms:created>
  <dc:creator>TOSHIBA</dc:creator>
  <dc:description/>
  <dc:language>en-US</dc:language>
  <cp:lastModifiedBy>RePack by Diakov</cp:lastModifiedBy>
  <dcterms:modified xsi:type="dcterms:W3CDTF">2018-10-27T20:01:00Z</dcterms:modified>
  <cp:revision>2</cp:revision>
  <dc:subject/>
  <dc:title>Відділ у справах сім’ї, молоді та спорту</dc:title>
</cp:coreProperties>
</file>