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Положение соревнованиях серии стартов ТИТАН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Беговой Марафон 21 октября 2018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Организация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Организатор соревнований: ОБЩЕСТВО С ОГРАНИЧЕНОЙ ОТВЕТСВЕНОСТЬЮ «ТИТАН»,  МОСКОВСКАЯ ОБЛАСТНАЯ ОБЩЕСТВЕННАЯ ОРГАНИЗАЦИЯ "ФЕДЕРАЦИЯ ТРИАТЛОНА". Соорганизатор: ООО «ЭВЭН», ООО «НЕРУД» Директор: Алексей Ческидов Главный судья: Павел Макар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Дата и место проведения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Дата старта 21 октября 2018г. Место старта: Московская область, г. Бронницы, оз. Бельское (ул. Москворецкая 44) Забеги: 1км (дети от 6 до 15 лет) 5 км, 10 км, 21.1 км + эстафета, 42.2 км + эстафета и 50 к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Трасса официальных соревнований проходит по кругу длиной 4 км, вокруг озера Бельское. На круге расположены пункты питания, доступные участникам по ходу гонки два раза за один круг. На пунктах питания предлагается: чай, вода , изотоник, спортивные гели, фрукты. На месте старта можно получить медицинскую помощь. Финиш находится на месте ста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Участники: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К участию в забеге на 1 км допускаются все желающие от 6 до 15 лет. К участию в забеге на 5 км, допускаются все желающие от 10 лет и старш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К участию в забеге на 10 км и 21.1 км допускаются все желающие от 12 лет и старше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К участию в забеге 42.2 км, 50 км допускаются все желающие от 16 лет и старше. К участию в марафонской эстафете на дистанции 21.1 км, 42. 2 км допускаются команды, состоящие от 2 до 4 человек в возрасте от 16 лет и старш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Все участники должны иметь, необходимую спортивную подготовку. Возраст участника для определения возрастных групп определяется по состоянию на 31 декабря 2018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Необходимо пройти медицинский осмотр в любом медицинском учреждении — подтверждением является наличие справки-допуска к участию в соревнованиях по бегу. Копию справки необходимо сдать организаторам во время получения стартового пакета и показать оригинал справ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Расписание соревнований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07:00 Открытие регистрации 09:00 Старт на деткой дистанции 1 км 09:30 Брифинг, разминка для участников всех дистанций 09:45 Закрытие регистрации 10:00 Старт на дистанции 21.1 км 10:15 Старт на дистанциях: 5км, 10 км, 42.2км, 50км+эстаф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10:20 Награждение на дистанции 1 км 11:00 Награждение на дистанции 5 км 11:45 Награждение на дистанции 10 км 12:30 Награждение на дистанции 21.1 км 14:15 Награждение на дистанции 42.2 км 15:45 Награждение на дистанции 50 к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Регистрация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Заявку на участие в соревнованиях можно подать на сайте по адресу </w:t>
      </w:r>
      <w:hyperlink r:id="rId2">
        <w:r>
          <w:rPr>
            <w:rStyle w:val="InternetLink"/>
            <w:rFonts w:eastAsia="Times New Roman" w:cs="Helvetica" w:ascii="inherit;Times New Roman" w:hAnsi="inherit;Times New Roman"/>
            <w:color w:val="FF4433"/>
            <w:sz w:val="23"/>
            <w:u w:val="single"/>
            <w:lang w:eastAsia="ru-RU"/>
          </w:rPr>
          <w:t>titan-race.ru</w:t>
        </w:r>
      </w:hyperlink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. Зарегистрированным считается участник, который подал заявку и оплатил стартовый взнос. Схема регистрации: Участник заполняет анкету и подает заявку на соревнование. На его e-mail приходит подтверждение с номером заявки. После получения оплаты статус заявки меняется на оплаченный, а спортсмен попадает в список участн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Присвоение стартовых номеров: Стартовые номера присваиваются после полной оплаты стартового взноса.  Участник должен выступать под своим номером. Передача стартового номера другому участнику ведет к дисквалификации. Перерегистрация в день старта не производится. Передача слота участника другому лицу в день старта  невозможна.Для участия в старте требуется медицинская справка, подтверждающая здоровье участника, либо лицензия ФТР или «Зеленая карта Grom», так же необходимо заполнить</w:t>
      </w:r>
      <w:hyperlink r:id="rId3">
        <w:r>
          <w:rPr>
            <w:rStyle w:val="InternetLink"/>
            <w:rFonts w:eastAsia="Times New Roman" w:cs="Helvetica" w:ascii="inherit;Times New Roman" w:hAnsi="inherit;Times New Roman"/>
            <w:color w:val="0000FF"/>
            <w:sz w:val="23"/>
            <w:u w:val="single"/>
            <w:lang w:eastAsia="ru-RU"/>
          </w:rPr>
          <w:t> расписку о принятии ответственности за свое здоровье и жизнь во время старта</w:t>
        </w:r>
      </w:hyperlink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, которая снимает всю ответственность за здоровье участника с организатора. </w:t>
      </w:r>
      <w:hyperlink r:id="rId4">
        <w:r>
          <w:rPr>
            <w:rStyle w:val="InternetLink"/>
            <w:rFonts w:eastAsia="Times New Roman" w:cs="Helvetica" w:ascii="inherit;Times New Roman" w:hAnsi="inherit;Times New Roman"/>
            <w:color w:val="0000FF"/>
            <w:sz w:val="23"/>
            <w:u w:val="single"/>
            <w:lang w:eastAsia="ru-RU"/>
          </w:rPr>
          <w:t>Образец заявления</w:t>
        </w:r>
      </w:hyperlink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Участники в возрастной категории до 18 лет: заявление, подписывает законный представитель ребенка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Плата за участие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Стоимость: Детская дистанция (1 км) – 1 000 рублей; 5км, 10км – 1 500 рублей; 21.1 км , 42.2км, 50км – 2 000 рублей; Эстафета 21.1км, эстафета 42км – 4 000 рублей. Участие необходимо оплатить после заполнения регистрационной анкеты. Способы оплаты: по безналичному расчету или  картами: Visa, Visa Electron, MasterCard, Maestro, Альфа-Банк. В плату за участие входит прохождение трассы, стартовый номер, хронометраж, результат в заключительном протоколе, обслуживание в пунктах питания, медаль финишера, награждение, при необходимости первая медицинская помощь на всем протяжении трассы, работа судей и волонтеров. При отмене соревнования по независящим от организатора причинам плата за участие не возвращается. Возврат стартового взноса не осуществляется. Передача медалей, наград, призов и подарков после окончания старта не производи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Получение стартовых комплектов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Выдача стартовых комплектов осуществляется только при предъявлении документа, удостоверяющего личность, подписанном заявлении о взятии ответственности за собственное здоровье и мед.справ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Первая медицинская помощь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Первую медицинскую помощь можно получить на старте. В стартовом городке соревнований имеется медицинский персонал. Заметив на трассе человека, попавшего в беду, непременно сообщите об этом медицинскому персоналу или организатор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Сход с дистанции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В случае если участник решил прервать соревнование, он должен проинформировать об этом одного из судей соревнования. Медицинский персонал, организаторы и судьи соревнования вправе отозвать участника с трассы, если они сочтут это необходим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Дисквалификация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Организаторы и судейская бригада имеют право дисквалифицировать участника, если он не соблюдает правила соревнования, мешает другим участникам или иным образом препятствует проведению соревн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Хронометраж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Хронометраж осуществляется с помощью системы race|result, каждому участнику будет выдан индивидуальный одноразовый  чип. Каждый участник получит чистое время преодоления дистан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В возрастных категориях расчет для награждения ведётся исходя из лучшего времени в своей возрастной категории. Мужчины и женщины участвующие в старте «Марафон 21.10.18» награждаются  и призами с 1 по 3 место в абсолютном первенстве и во всех возрастных категориях. Возрастные категор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6-7 мальчики, девочки (Детская дистанция);  8-9 мальчики, девочки (Детская дистанция); 10-11 мальчики, девочки (Детская дистанци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12-13 мальчики, девочки (Детская дистанци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14-15 мальчики, девочки (Детская дистанци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10-12 мальчики, девочки (5 км ); 13-15 мальчики, девочки (5 км 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  <w:t>12-15 мальчики, девочки (10, 21 км ); 16-29 мужчины, женщины; 30-39 мужчины, женщины; 40-49 мужчины, женщины; 50-59 мужчины, женщины; 60+ мужчины, женщи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А также мужские, женские, смешанные эстафеты, занявшие с 1 по 3 место в абсолютном зачете на дистанции 21.1 км, 42.2 км. Победители и призеры награждаются медалями и призами. Все финишировавшие участники обеспечиваются памятной символикой финишера. Неявка победителя или призера в номинациях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Фотографир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Организаторы имеют право использовать сделанные ими во время соревнования фотографии по своему усмотре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Протесты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Все протесты относительно результатов соревнований, нарушений прохождения трассы и т.д. подаются в письменной форме Главному судье в течение 15 минут после объявления предварительных результа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Медицинский контроль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262626"/>
          <w:sz w:val="23"/>
          <w:lang w:eastAsia="ru-RU"/>
        </w:rPr>
        <w:t>Ограничения времени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Максимальное время прохождения дистанций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5 км-1 час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10 км-2 ча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21.1 км-3 часа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42.2 км-5 часов 3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262626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50 км-6 часов  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О назначении расписки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Эта форма расписки обязательно будет присутствовать в Вашем стартовом пакете участника, однако, ее заблаговременное скачивание и заполнение помогут сэкономить время при регистрации на месте ста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Предлагаем Вам скачать стандартную форму расписки об ответственности за свое здоровье участника соревнований TITAN.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В файлах-образцах можно ознакомиться с принципом заполнения документа. В строке "выражаю согласие на участие в соревновании ..." необходимо указать его вид ( Триатлон/Марафон ) и название, т.е. TITAN.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Далее укажите название дистанции, как представлено на сайте. Адрес проведения.  Дата - соответственно.</w:t>
      </w: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262626"/>
          <w:sz w:val="23"/>
          <w:lang w:eastAsia="ru-RU"/>
        </w:rPr>
        <w:t>В подписи документа необходимо проставить фактическую дату запол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262626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tan-race.ru/node/483" TargetMode="External"/><Relationship Id="rId3" Type="http://schemas.openxmlformats.org/officeDocument/2006/relationships/hyperlink" Target="https://titan-race.ru/raspiska" TargetMode="External"/><Relationship Id="rId4" Type="http://schemas.openxmlformats.org/officeDocument/2006/relationships/hyperlink" Target="https://titan-race.ru/raspi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>Пользователь Windows</dc:creator>
  <dc:description/>
  <dc:language>en-US</dc:language>
  <cp:lastModifiedBy>Пользователь Windows</cp:lastModifiedBy>
  <dcterms:modified xsi:type="dcterms:W3CDTF">2018-08-17T07:38:00Z</dcterms:modified>
  <cp:revision>1</cp:revision>
  <dc:subject/>
  <dc:title/>
</cp:coreProperties>
</file>