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bCs/>
        </w:rPr>
        <w:t xml:space="preserve">XXIX </w:t>
      </w:r>
      <w:r>
        <w:rPr>
          <w:rFonts w:cs="Times New Roman" w:ascii="Times New Roman" w:hAnsi="Times New Roman"/>
          <w:b/>
          <w:bCs/>
          <w:sz w:val="32"/>
          <w:szCs w:val="32"/>
        </w:rPr>
        <w:t>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10 ноября 2018 года по адресу: г.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10 ноября 2018 г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т в 10.00 часов 10 ноября 2018 год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50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</w:rPr>
        <w:t>Так же можно добраться от таких станций метро: Белорусская, Беговая, Сокол, Щукинская.</w:t>
      </w:r>
      <w:r>
        <w:rPr/>
        <w:t xml:space="preserve"> </w:t>
      </w:r>
      <w:r>
        <w:rPr>
          <w:sz w:val="28"/>
          <w:szCs w:val="28"/>
        </w:rPr>
        <w:t>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/>
        <w:t xml:space="preserve">50 км-12 кругов;Марафон – 10 кругов; Полумарафон – 5 кругов;12 км – 3 круга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ю 42,2 км(марафон) – 11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истанцию 50 км – 12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,42.2 км,21.1 км,12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rFonts w:cs="Calibri"/>
        </w:rPr>
        <w:t xml:space="preserve">-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сайте </w:t>
      </w:r>
      <w:hyperlink r:id="rId3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 карту Сбербанка 2202 2003 1890 3091,Анна Коровина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плате стартового взноса на карту нужно отправить уведомление на эл.почту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8 ноября 2018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http://recove46.wixsite.com/alleviate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hyperlink" Target="mailto:alleviat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8-10-17T09:31:00Z</dcterms:modified>
  <cp:revision>158</cp:revision>
  <dc:subject/>
  <dc:title>                             </dc:title>
</cp:coreProperties>
</file>