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.11.2018 г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гкоатлетического кросса памяти Рыжкова В.В., Самуся А.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0 км,  </w:t>
      </w:r>
      <w:r>
        <w:rPr/>
        <w:t>Мужчины</w:t>
      </w:r>
    </w:p>
    <w:tbl>
      <w:tblPr>
        <w:tblW w:w="10440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3240"/>
        <w:gridCol w:w="1440"/>
        <w:gridCol w:w="1080"/>
        <w:gridCol w:w="1080"/>
        <w:gridCol w:w="180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в груп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н 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Харь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 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Харь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 Констан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Харь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ко  Ю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Харь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ченко  Оле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Харь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ешенко  Ю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но  Вита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Харь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Харь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ий 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ета  Рус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Харь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  Генна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Харь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 Вениа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ря 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бух  Алексан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 П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ер Атл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ан 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A-Runne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а 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Харь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ько  Иго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  Ви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Харь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Харь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 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ХФ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ин  Анато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ХФ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Харь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ошилов  Ю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й 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ХФ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ов  Вален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евский  Анато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Изю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нко  Анато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Харьк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0 км,  </w:t>
      </w:r>
      <w:r>
        <w:rPr/>
        <w:t>Женщины</w:t>
      </w:r>
    </w:p>
    <w:tbl>
      <w:tblPr>
        <w:tblW w:w="10440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3240"/>
        <w:gridCol w:w="1440"/>
        <w:gridCol w:w="1080"/>
        <w:gridCol w:w="1080"/>
        <w:gridCol w:w="180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в груп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н Нат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Харь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енко  Нат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пилогова 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ер Атл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А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ета Свет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Харь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 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Харь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енко  Людм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Харь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женко  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Харь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ря 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м,  Мужч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3240"/>
        <w:gridCol w:w="1440"/>
        <w:gridCol w:w="1080"/>
        <w:gridCol w:w="1080"/>
        <w:gridCol w:w="180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в груп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ев 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Полите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 Констан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Полите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зин 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Харь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-Дизай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ХФ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истов  Вита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Изю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а 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Харь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ьков 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Харь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ий 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Харь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 П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Харь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па 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ХФ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леный 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д. Ходьб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Гри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м,  Женщины</w:t>
      </w:r>
    </w:p>
    <w:tbl>
      <w:tblPr>
        <w:tblW w:w="10440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3240"/>
        <w:gridCol w:w="1440"/>
        <w:gridCol w:w="1080"/>
        <w:gridCol w:w="1080"/>
        <w:gridCol w:w="180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в груп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ова  Маргар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  Вален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-Дизай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-Дизай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 Вален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Харь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ыка 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ХФ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енко  Любо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д. ходьб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  А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Харь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397" w:gutter="0" w:header="0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20:00Z</dcterms:created>
  <dc:creator>Оля</dc:creator>
  <dc:description/>
  <cp:keywords/>
  <dc:language>en-US</dc:language>
  <cp:lastModifiedBy>Оля</cp:lastModifiedBy>
  <cp:lastPrinted>2017-11-27T16:45:00Z</cp:lastPrinted>
  <dcterms:modified xsi:type="dcterms:W3CDTF">2018-11-26T09:20:00Z</dcterms:modified>
  <cp:revision>2</cp:revision>
  <dc:subject/>
  <dc:title>Утверждаю                                                                                                       Дистанция   3 км</dc:title>
</cp:coreProperties>
</file>