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ег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Трейл Добро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ая область, г. Ковров, Добро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И СОРЕВН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бег «Зимний Трейл Доброград» (далее – Забег) проводи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я спортивного туризма, привлечения спортсменов на территорию Владимирской области, в частности, в Доброгра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здорового образа жизни, бега, трейлраннинга и фитнес-программ среди жителей рег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Р</w:t>
      </w:r>
      <w:r>
        <w:rPr/>
        <w:t>азвития массов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я к здоровому образу жизни и спорт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а гостей с городом-курортом Доброград и его возможностями для жизни и отдыха; </w:t>
      </w:r>
    </w:p>
    <w:p>
      <w:pPr>
        <w:pStyle w:val="Normal"/>
        <w:numPr>
          <w:ilvl w:val="0"/>
          <w:numId w:val="3"/>
        </w:numPr>
        <w:rPr/>
      </w:pPr>
      <w:r>
        <w:rPr/>
        <w:t>Выявления сильнейших спортсменов, повышения спортивного мастерства и спортивной квалификации участников.</w:t>
      </w:r>
    </w:p>
    <w:p>
      <w:pPr>
        <w:pStyle w:val="Normal"/>
        <w:ind w:left="1512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КОВОДСТВО СОРЕВНОВАНИЕМ. ПРОВОДЯЩИЕ ОРГАНИЗ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редителями и Организаторами Забега выступают ООО «Курорт Доброград» и ООО Торговый Дом «Аскона» (Владимирская область, г. Ковров, Доброград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торы утверждают Положение о Забеге (далее - Положение). Положение может корректироваться и дополняться вплоть до 24 ноября 2018 года. Непосредственное проведение Забега осуществляется оргкомитетом, утверждённым Организатор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гкомитет Забега: </w:t>
      </w:r>
    </w:p>
    <w:p>
      <w:pPr>
        <w:pStyle w:val="Normal"/>
        <w:ind w:left="792" w:hanging="0"/>
        <w:jc w:val="both"/>
        <w:rPr/>
      </w:pPr>
      <w:r>
        <w:rPr/>
        <w:t>Гордеев Сергей Геннадьевич</w:t>
      </w:r>
    </w:p>
    <w:p>
      <w:pPr>
        <w:pStyle w:val="Normal"/>
        <w:ind w:left="792" w:hanging="0"/>
        <w:jc w:val="both"/>
        <w:rPr/>
      </w:pPr>
      <w:r>
        <w:rPr/>
        <w:t>Арсенина Елена Павловна</w:t>
      </w:r>
    </w:p>
    <w:p>
      <w:pPr>
        <w:pStyle w:val="Normal"/>
        <w:ind w:left="792" w:hanging="0"/>
        <w:jc w:val="both"/>
        <w:rPr/>
      </w:pPr>
      <w:r>
        <w:rPr/>
        <w:t>Фоминых Надежда Викторовна</w:t>
      </w:r>
    </w:p>
    <w:p>
      <w:pPr>
        <w:pStyle w:val="Normal"/>
        <w:ind w:left="792" w:hanging="0"/>
        <w:jc w:val="both"/>
        <w:rPr/>
      </w:pPr>
      <w:r>
        <w:rPr/>
        <w:t>Лаврентьева Анастасия</w:t>
      </w:r>
    </w:p>
    <w:p>
      <w:pPr>
        <w:pStyle w:val="Normal"/>
        <w:ind w:left="792" w:hanging="0"/>
        <w:jc w:val="both"/>
        <w:rPr/>
      </w:pPr>
      <w:r>
        <w:rPr/>
        <w:t>Шацких Ольг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И ВРЕМЯ ПРОВЕ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Забег будет проводиться 1 декабря 2018 года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грамму Забега см. в Приложении 1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сто проведения Забега - город Доброград: жилые кварталы и лесопар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сто старта и место финиша совпадают.</w:t>
      </w:r>
    </w:p>
    <w:p>
      <w:pPr>
        <w:pStyle w:val="Normal"/>
        <w:jc w:val="both"/>
        <w:rPr/>
      </w:pPr>
      <w:r>
        <w:rPr/>
        <w:t>Смена конфигурации трасс возможна на усмотрение Организатора и при условии своевременного информирования участников через соцсе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spacing w:before="0" w:after="280"/>
        <w:contextualSpacing/>
        <w:rPr>
          <w:lang w:eastAsia="en-US"/>
        </w:rPr>
      </w:pPr>
      <w:r>
        <w:rPr/>
        <w:t>СТАРТОВЫЙ ГОРОДОК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280" w:after="280"/>
        <w:ind w:left="360" w:hanging="0"/>
        <w:contextualSpacing/>
        <w:rPr/>
      </w:pPr>
      <w:r>
        <w:rPr>
          <w:lang w:eastAsia="en-US"/>
        </w:rPr>
        <w:t>Стартовый городок будет располагаться на территории лесопарка Доброграда рядом с рестораном «Гнездо Аиста» и «Гранд-Ареной». В стартовом городке будут располагаться раздевалки, камеры хранения, точки питания, санитарная зона и ЭКСПО в тёплом помещении, включающее: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  <w:t>- фитнес-площадку от Фитнес-клуба «Атмосфера» (Владимир);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  <w:t>- площадку ПКМЦ;</w:t>
      </w:r>
    </w:p>
    <w:p>
      <w:pPr>
        <w:pStyle w:val="Style19"/>
        <w:spacing w:before="280" w:after="280"/>
        <w:ind w:left="360" w:hanging="0"/>
        <w:contextualSpacing/>
        <w:rPr/>
      </w:pPr>
      <w:r>
        <w:rPr>
          <w:lang w:eastAsia="en-US"/>
        </w:rPr>
        <w:t>- площадка с детской анимацией и т.д.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СТАНЦ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беги проводятся на дистанциях 600 м, 3 км, 10 км, 30 км. Покрытие трассы на дистанциях:</w:t>
      </w:r>
    </w:p>
    <w:p>
      <w:pPr>
        <w:pStyle w:val="Normal"/>
        <w:ind w:left="792" w:hanging="0"/>
        <w:jc w:val="both"/>
        <w:rPr/>
      </w:pPr>
      <w:r>
        <w:rPr/>
        <w:t>600 м – асфальтированный круг на территории парка,</w:t>
      </w:r>
    </w:p>
    <w:p>
      <w:pPr>
        <w:pStyle w:val="Normal"/>
        <w:ind w:left="792" w:hanging="0"/>
        <w:jc w:val="both"/>
        <w:rPr/>
      </w:pPr>
      <w:r>
        <w:rPr/>
        <w:t>3 км – трасса проходит по территории лесопарка, покрытие – грунт, незначительные участки с мелким щебнем, древесная щепа; трасса в один круг;</w:t>
      </w:r>
    </w:p>
    <w:p>
      <w:pPr>
        <w:pStyle w:val="Normal"/>
        <w:ind w:left="792" w:hanging="0"/>
        <w:jc w:val="both"/>
        <w:rPr/>
      </w:pPr>
      <w:r>
        <w:rPr/>
        <w:t>10 км – трасса проходит по лесопарку на территории Доброграда, покрытие – грунтовая лесная дорога, незначительные участки с мелким щебнем, древесная щепа; трасса в один круг;</w:t>
      </w:r>
    </w:p>
    <w:p>
      <w:pPr>
        <w:pStyle w:val="Normal"/>
        <w:ind w:left="792" w:hanging="0"/>
        <w:jc w:val="both"/>
        <w:rPr/>
      </w:pPr>
      <w:r>
        <w:rPr/>
        <w:t>30 км - трасса проходит по территории по лесопарку на территории Доброграда, покрытие – грунтовая лесная дорога, незначительные участки с мелким щебнем, древесная щепа; трасса в два круг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рты трасс будут доступны после 12 ноября 2018 год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И МАРКИРОВКА ТРА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лучае снежных заносов трасса будет укатан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eastAsia="en-US"/>
        </w:rPr>
        <w:t>Трассы будут промаркированы сигнальной лентой жёлто-чёрной расцветки, подвешенной к деревьям и кустарникам или натянутой между деревьями, на сложных участках будут расположены указатели и/или волонтёры. В сомнительных ситуациях либо в случае, если разметка исчезла в связи с непредвиденными обстоятельствами, участник должен руководствоваться картой дистанции и указаниями волонтёров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РЕМЕННЫЕ ЛИМИТЫ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1 час для дистанции 3 км,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2 часа для дистанции 10 км,</w:t>
      </w:r>
    </w:p>
    <w:p>
      <w:pPr>
        <w:pStyle w:val="Style19"/>
        <w:numPr>
          <w:ilvl w:val="0"/>
          <w:numId w:val="7"/>
        </w:numPr>
        <w:spacing w:before="0" w:after="280"/>
        <w:contextualSpacing/>
        <w:rPr>
          <w:lang w:eastAsia="en-US"/>
        </w:rPr>
      </w:pPr>
      <w:r>
        <w:rPr>
          <w:lang w:eastAsia="en-US"/>
        </w:rPr>
        <w:t>5 часов для дистанции 30 км.</w:t>
      </w:r>
    </w:p>
    <w:p>
      <w:pPr>
        <w:pStyle w:val="Normal"/>
        <w:spacing w:before="280" w:after="280"/>
        <w:ind w:left="360" w:hanging="0"/>
        <w:rPr>
          <w:lang w:eastAsia="en-US"/>
        </w:rPr>
      </w:pPr>
      <w:r>
        <w:rPr>
          <w:lang w:eastAsia="en-US"/>
        </w:rPr>
        <w:t>Лимиты могут измениться (в большую сторону) в зависимости от погодных условий и состояния трассы.</w:t>
      </w:r>
    </w:p>
    <w:p>
      <w:pPr>
        <w:pStyle w:val="Style19"/>
        <w:numPr>
          <w:ilvl w:val="0"/>
          <w:numId w:val="10"/>
        </w:numPr>
        <w:spacing w:before="0" w:after="280"/>
        <w:contextualSpacing/>
        <w:rPr>
          <w:lang w:eastAsia="en-US"/>
        </w:rPr>
      </w:pPr>
      <w:r>
        <w:rPr>
          <w:lang w:eastAsia="en-US"/>
        </w:rPr>
        <w:t>ПУНКТЫ ПИТАНИЯ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  <w:t xml:space="preserve">Пункты питания будут организованы на трассе: через 5 км пункт с водой, на дистанции 30 км – пункт питания через 15 км. На пунктах питания будет вода, чай, бананы, хлеб и другие продукты питания. </w:t>
      </w:r>
    </w:p>
    <w:p>
      <w:pPr>
        <w:pStyle w:val="Style19"/>
        <w:spacing w:before="280" w:after="280"/>
        <w:ind w:left="360" w:hanging="0"/>
        <w:contextualSpacing/>
        <w:rPr>
          <w:lang w:eastAsia="en-US"/>
        </w:rPr>
      </w:pPr>
      <w:r>
        <w:rPr>
          <w:lang w:eastAsia="en-US"/>
        </w:rPr>
        <w:t>Для финишёров отдельный пункт питания с горячей пищей будет располагаться в стартовом город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НИК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 участию в забеге на дистанцию 600 м допускаются дети до 8 лет включительно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 участию в забеге на дистанцию 3 км допускаются дети от 9 лет и взрослы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 участию в забеге на дистанцию 10 км допускаются взрослые от 18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 участию в забеге на дистанцию 30 км допускаются взрослые от 18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зраст участника определяется на момент фактической даты проведения Забега: 1 декабря 2018 г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уммарное количество участников на всех дистанциях ограничено и составляет не более 600 человек, но может быть увеличено по усмотрению Организато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Участники могут преодолеть дистанцию с собакой на поводке в случае, если собака к этому приучена и не будет мешать другим участник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СТРА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Электронная регистрация участников на все дистанции будет открыта с 23:00 26.10.2018г. по 00:00 26.11.2018г. включитель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russiarunning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US"/>
          </w:rPr>
          <w:t>com</w:t>
        </w:r>
      </w:hyperlink>
      <w:r>
        <w:rPr>
          <w:rFonts w:cs="Sylfaen" w:ascii="Sylfaen" w:hAnsi="Sylfaen"/>
        </w:rPr>
        <w:t xml:space="preserve">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ник считается зарегистрированным, если он заполнил заявку и оплатил регистрационный взнос. Регистрация может быть закрыта досрочно при достижении суммарного лимита участник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явка участника может быть аннулирована Организатором при предоставлении ложных или неточных сведений. Денежные средства в этом случае не возвращают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ополнительная регистрация в стартовом городке будет доступна в день Забега в случае, если останутся номер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ыдача Стартовых пакетов для всех участников будет производиться 1 декабря с 7.00 и будет окончена за 15 минут до старт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 возможности получения стартового пакета заранее будет анонсировано дополни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 ДОПУСКА К ЗАБЕГ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участия в Забеге необходимо зарегистрироваться, оплатить стартовый взнос и получить стартовый пак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пуск участников к Забегу осуществляется при наличии документов, предоставляемых при получении Стартового пакета участни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остоверение личности, подтверждающее возраст участника (обязательно для всех участник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иска об ответственности участника мероприятия (можно заполнить на месте или заране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гинал медицинской справки с печатью выдавшего учреждения, с подписью и печатью врача, в которой должно быть указано, что участник допущен к соревнованию на выбранную им дистанцию или большую дистанцию, либо полис страхования жизни на время проведения Забега – на дистанции 10 км и 30 к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частников в возрасте до 18 лет: оригинал разрешения от родителей на участие в Забеге и личное присутствие одного из родителей или доверенного лица при получении Стартового пак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частия в Забеге на дистанциях 600 м и 3 км не требуется медицинская справка и страховка, в отношении детей до 18 лет обязательно присутствие одного из родителей или доверенного лица при получении Стартового пакета; документ, удостоверяющий право участника на бесплатное участие в Забеге</w:t>
      </w:r>
      <w:r>
        <w:rPr>
          <w:shd w:fill="FFFFFF" w:val="clear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дицинские документы, предоставленные Организаторам, не возвращаются. Ксерокопия медицинской справки принимается только при предъявлении оригинала. Медицинские документы должны быть оформлены не ранее 1 июня 2018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СТРАЦИОННЫЙ ВЗНО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егистрационный взнос соста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0 м: бесплатн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км:  9-17 лет – 300 руб.</w:t>
      </w:r>
    </w:p>
    <w:p>
      <w:pPr>
        <w:pStyle w:val="Normal"/>
        <w:ind w:left="1512" w:hanging="0"/>
        <w:jc w:val="both"/>
        <w:rPr/>
      </w:pPr>
      <w:r>
        <w:rPr/>
        <w:t xml:space="preserve">          </w:t>
      </w:r>
      <w:r>
        <w:rPr/>
        <w:t>18+ - 500 руб.</w:t>
      </w:r>
    </w:p>
    <w:p>
      <w:pPr>
        <w:pStyle w:val="Style19"/>
        <w:numPr>
          <w:ilvl w:val="0"/>
          <w:numId w:val="5"/>
        </w:numPr>
        <w:rPr/>
      </w:pPr>
      <w:r>
        <w:rPr/>
        <w:t>10 км: 900 руб.</w:t>
      </w:r>
    </w:p>
    <w:p>
      <w:pPr>
        <w:pStyle w:val="Style19"/>
        <w:ind w:left="1512" w:hanging="0"/>
        <w:jc w:val="both"/>
        <w:rPr/>
      </w:pPr>
      <w:r>
        <w:rPr/>
        <w:t>30 км: 1500 руб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тоимость регистрационного взноса не включена комиссия за перевод денежных средст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лата регистрационного взноса:</w:t>
      </w:r>
    </w:p>
    <w:p>
      <w:pPr>
        <w:pStyle w:val="Normal"/>
        <w:jc w:val="both"/>
        <w:rPr/>
      </w:pPr>
      <w:r>
        <w:rPr/>
        <w:t xml:space="preserve">Оплата участниками участия в Забеге осуществляется электронным платежо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run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>В случае регистрации на Забег утром 1 декабря 20018 года оплата может осуществляться наличными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ВРАТ РЕГИСТРАЦИОННОГО ВЗНО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зврат денежных средств, оплаченных в счет регистрационного взноса, не осуществляется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РЕГИСТРАЦИЯ УЧАСТИЯ</w:t>
      </w:r>
    </w:p>
    <w:p>
      <w:pPr>
        <w:pStyle w:val="Normal"/>
        <w:spacing w:before="280" w:after="280"/>
        <w:rPr/>
      </w:pPr>
      <w:r>
        <w:rPr/>
        <w:t>Перерегистрация оплаченного взноса на другого участника возможна до 24 ноября 2018 года только внутри выбранной дистанции. Оформить перерегистрацию можно в личном кабинете на сайте russiarunning.com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СТРАЦИЯ РЕЗУЛЬТАТОВ. СХОД С ДИСТАН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езультаты участников Мероприятия фиксируется системой электронного хронометраж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трассе будет контрольная отсеч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тоговые результаты по дистанциям публикуются в открытом доступе не позднее 4 декабря 2018 г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комитет Забега не гарантирует получение личного результата каждым участником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срезал дистан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бежал с чужим номе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ы номе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eastAsia="en-US"/>
        </w:rPr>
        <w:t>Участник, который сошёл с дистанции, обязан сообщить об этом Организатору и, по возможности, направиться к ближайшему пункту питания, либо к месту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ПОБЕДИТЕЛЕЙ И ПРИЗЕ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бедители и призёры в общем зачёте определяются по чистому времени через систему электронного хронометраж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РАЖДЕНИЕ ПОБЕД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дистанции 600 м в детском забеге награждение производится с 1 по 3 места отдельно у мальчиков и девочек по возрастным категориям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 5 лет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6-8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дистанции 3 км среди детей до 18 лет награждение производится с 1 по 3 места отдельно у мальчиков и девочек по возрастным категориям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9-11 лет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12-14 лет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15-17 ле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дистанции 3 км среди взрослых старше 18 лет, а также на дистанциях 10 км и 30 км награждение производится с 1 по 3 места у мужчин и женщин в абсолютном зачёте, а также по возрастны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чины 18 – 35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чины 36-49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чины от 50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щины 18-35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щины 36-49 л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щины от 50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лучае, если участник был награждён в абсолютном зачёте, в возрастной категории он не награждается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бедители получают дипломы и ценные приз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Если участник не явился на церемонию награждения, он должен связаться с организаторами в течение месяца после дня проведения Забега по поводу получениям награды. Все участники забегов на дистанции 600 м, 3 км, 10 км и 30 км, финишировавшие и уложившиеся во временной лимит, получают памятную медаль финишёр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ЕСТЫ И ПРЕТЕНЗИИ. СРОКИ ПОДАЧИ ПРОТЕСТОВ И ПРЕТЕНЗ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ник вправе подать протест или претензию, которые рассматриваются Организатор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роки подачи протестов и претензий, а также способы их подачи:</w:t>
      </w:r>
    </w:p>
    <w:p>
      <w:pPr>
        <w:pStyle w:val="Normal"/>
        <w:ind w:left="1512" w:hanging="0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в письменном или устном виде главному судье на финише во время Забега до окончания контрольного времени. </w:t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КВАЛИФИКА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торы оставляют за собой право дисквалифицировать участника в случае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бежал под зарегистрированным номером другого учас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сократил дистан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пробежал дистанцию, на которую не был заявле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использовал подручное средство передви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начал забег до официального ста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начал забег после закрытия зоны ста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прибежал к финишу после закрытия зоны финиш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начал забег не из зоны ста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не предоставил медицинскую справку, допускающую его к Забегу (для дистанций 10 км и 30 к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бежал без официального номера Забег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проявлял неспортивное поведени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ник мусорил на трассе.</w:t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ОПАСНОСТЬ УЧАСТНИКОВ</w:t>
      </w:r>
    </w:p>
    <w:p>
      <w:pPr>
        <w:pStyle w:val="Style19"/>
        <w:spacing w:before="280" w:after="280"/>
        <w:ind w:left="360" w:hanging="0"/>
        <w:contextualSpacing/>
        <w:rPr/>
      </w:pPr>
      <w:r>
        <w:rPr/>
        <w:t>Все участники Забега несут личную ответственность за свою безопасность и здоровье. Отправляя заявку на участие, участники гарантируют, что осведомлены о состоянии своего здоровья и пределах собственных физических возможностей и оценивают риски, связанные с участием в Забеге.</w:t>
        <w:br/>
        <w:t xml:space="preserve">Отправляя заявку на участие, участник подтверждает, что снимает с организаторов трейлового забега любую уголовную и/или гражданскую ответственность в случае телесных повреждений или материального ущерба, полученных им во время забега. </w:t>
        <w:br/>
        <w:t xml:space="preserve">Организаторы стремятся обеспечить полную безопасность участников: проверить и подготовить трассу, разместить на дистанциях оснащённых аптечками первой помощи волонтёров, обеспечить соревнование квалифицированным медицинским персоналом с необходимым оборудованием для оказания первой помощи. Стационарный медицинский пункт будет расположен в стартовом городке. </w:t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Е ИСТОЧ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дробная информация о Забеге размещена на странице регистрации на </w:t>
      </w:r>
      <w:r>
        <w:rPr>
          <w:lang w:val="en-US"/>
        </w:rPr>
        <w:t>russiarunning</w:t>
      </w:r>
      <w:r>
        <w:rPr/>
        <w:t>.</w:t>
      </w:r>
      <w:r>
        <w:rPr>
          <w:lang w:val="en-US"/>
        </w:rPr>
        <w:t>com</w:t>
      </w:r>
      <w:r>
        <w:rPr/>
        <w:t xml:space="preserve">, в группах соцсетей и на сайте Бизнес-школы «Доброград»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информацию на других информационных ресурсах Оргкомитет Забега ответственности не не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АКТНАЯ ИНФОРМАЦ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вопросам партнёрства и спонсорства: Арсенина Елена, тел. 89106794080</w:t>
      </w:r>
    </w:p>
    <w:p>
      <w:pPr>
        <w:pStyle w:val="Normal"/>
        <w:ind w:left="360" w:hanging="0"/>
        <w:jc w:val="both"/>
        <w:rPr/>
      </w:pPr>
      <w:r>
        <w:rPr/>
        <w:t>По вопросам регистрации: Шацких Ольга, тел. 89851771059</w:t>
      </w:r>
    </w:p>
    <w:p>
      <w:pPr>
        <w:pStyle w:val="Normal"/>
        <w:ind w:left="360" w:hanging="0"/>
        <w:jc w:val="both"/>
        <w:rPr/>
      </w:pPr>
      <w:r>
        <w:rPr/>
        <w:t>По спортивной части: Гордеев Сергей Геннадьевич, тел. 891576732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ННЫЙ ДОКУМЕНТ ЯВЛЯЕТСЯ ПРИГЛАШЕНИЕМ НА МЕРОПРИЯТИ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running.com/" TargetMode="External"/><Relationship Id="rId3" Type="http://schemas.openxmlformats.org/officeDocument/2006/relationships/hyperlink" Target="http://www.russiarunn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6:00Z</dcterms:created>
  <dc:creator>Kirill</dc:creator>
  <dc:description/>
  <cp:keywords/>
  <dc:language>en-US</dc:language>
  <cp:lastModifiedBy>1</cp:lastModifiedBy>
  <dcterms:modified xsi:type="dcterms:W3CDTF">2018-11-09T22:23:00Z</dcterms:modified>
  <cp:revision>17</cp:revision>
  <dc:subject/>
  <dc:title/>
</cp:coreProperties>
</file>