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о проведении легкоатлетического крос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«Ботаническая беговая забав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серия «Городской кросс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40"/>
          <w:szCs w:val="26"/>
        </w:rPr>
        <w:t>( 2 декабря  2018 год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Цели легкоатлетического пробег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Пробег проводится с целью популяризации легкой атлетики среди всех слоев населения, а также пропаганды здорового образа жизн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оведение совместной тренировки в соревновательном режиме , выявление текущей функциональной готовности бегунов - участников пробе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тор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Непосредственный организатор соревнований -  Клуб любителей бега "Ростов Дон Бегущий"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Подготовка и проведение легкоатлетического пробега возлагается на Организационный комит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Администрация Организационного комитет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Главный судь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удь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беспечение безопасности участников и зрител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Ответственность за надлежащие техническое оборудование места проведения соревнований, в соответствии с требованиями технических регламентов, стандартов, норм, санитарными правилам нес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Обеспечение безопасности участников и зрителей во время проведения соревнований, а так же инструктаж участников соревнований на случай угрозы террористического акта осуществля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Ответственность за наличие у участников соревнований медицинских справок, подтверждающих состояние здоровья, несут сами участн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Обеспечение медицинского сопровождения возлагается на Организационный комите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гламен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Место проведения: г. Ростов-на-Дону, Ботанический сад, источник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4.2. Участники выступают на дистанции по временному интервалу до 7 час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К участию в соревновании допускаются все желающ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Для контроля прохождения дистанции участниками соревнований  используется  ручной хронометраж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ревнования проводятся по следующей программе: Соревнование проводится в течение 7 часов. Б</w:t>
      </w:r>
      <w:r>
        <w:rPr>
          <w:rFonts w:cs="Open Sans;Times New Roman" w:ascii="Open Sans;Times New Roman" w:hAnsi="Open Sans;Times New Roman"/>
          <w:color w:val="000000"/>
          <w:sz w:val="23"/>
        </w:rPr>
        <w:t xml:space="preserve">ежать надо всего лишь круг в 3 км, который каждый участник должен пробежать в течение получаса. Уложился в 20 минут- хорошо, у тебя есть время отдохнуть у источника 10 минут, уложился в 25 минут — на отдых остается 5 минут. Потому что ты стартуешь каждый получас, снова и снова, и так 14 раз. Сойдешь раньше — ты выбываешь из победной гонки. Но и в этом случае ты должен завершить свой последний круг, уложившись в лимитные 30 минут  — и только тогда для тебя  медаль участника. Правда,  очень оригинальная и красивая.))) А иначе- </w:t>
      </w:r>
      <w:r>
        <w:rPr>
          <w:rFonts w:cs="Open Sans;Times New Roman" w:ascii="Open Sans;Times New Roman" w:hAnsi="Open Sans;Times New Roman"/>
          <w:color w:val="000000"/>
          <w:sz w:val="23"/>
          <w:lang w:val="en-US"/>
        </w:rPr>
        <w:t>DNF</w:t>
      </w:r>
      <w:r>
        <w:rPr>
          <w:rFonts w:cs="Open Sans;Times New Roman" w:ascii="Open Sans;Times New Roman" w:hAnsi="Open Sans;Times New Roman"/>
          <w:color w:val="000000"/>
          <w:sz w:val="23"/>
        </w:rPr>
        <w:t>! А другие участники продолжают бегать по  «Сизифовой петле»  пока, в конечном счете, не остается только одна несчастная/счастливая)))   душа. Этот человек, он или она, побеждает.</w:t>
      </w:r>
      <w:r>
        <w:rPr/>
        <w:t xml:space="preserve"> А если таких будет несколько? Победит тот , кто последний круг закончит быстрее других. В протоколе соревнований будут отражены преодоленные участниками дистанции — кратные 3 км и время, затраченное на их преодоление. Таким образом  минимальная дистанция может быть — 3 км, максимальная- 42 км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4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я участников-предварительная , электронная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 декабря  2018 года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нагрудных номеров, регистрация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 час.20 мин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 час 50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стартовых номеров на месте ста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ч.55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циальное открытие соревнов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8 час.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старт 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 час.30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едение итогов соревнован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Требования к участникам и условия их допус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К участию в соревнованиях допускаются все желающие, оплатившие стартовый взнос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Участники  допускаются при наличии заявления участника, подтверждающей персональную ответственность за свое здоровье (Приложение 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 К старту допускаются участники с нагрудными номерами, выданными на регистр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4. Участники стартовавшие, финишировавшие, преодолевающие дистанцию со своими нагрудными номерами в протоколе соревнований не учитываютс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Нагрудные номера участников во время нахождения их на дистанции, а также на старте и финише должны быть закреплены на груди и читаемы, в случае отсутствия нагрудного номера результат не засчитыв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6. Фиксация результата осуществляется судьями с помощью ручного хронометража на фини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Заявки на участ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 Заявки подаются в электронной форм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kapal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В заявке обязательно указать ФИО , полную дату рождения, город проживания, контактный телефон. Свой клуб укажите — по необходимости. Последний срок подачи заявки — 29 ноября 2018 года или до момента исчерпывания установленной квоты количества участников. 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Стартовые взносы, льготы, кв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1. Стартовый взнос для участия в соревновании составляе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9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но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 6,9,12,15,18,21,24,27,30,33,36,42 к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рубл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2. Льго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ьготы устанавливаются в индивидуальном порядке при обращении в адрес организаторов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3. Квоты устанавливаемые на дистанции: 48 челове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. Увеличение лимита не предусмотре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5. Стартовые взносы в случае отказа участника не возвращаю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пределение победителей и награжден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1.Победители определяются среди мужчин и женщин раздельно в абсолютном зачете и среди возрастных групп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2.Награждение медалями — каждому финишеру - медаль финишера, победителям и призерам среди женщин и мужчин- медали за призовые места, абсолютным победителям среди женщин и мужчин – куб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Результаты соревнования оформляются протокол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4. 7.5. Возрастные группы (мужчины и женщины раздельно) до 18 лет,18-29, 30-39, 40-49, 50-59, 60-69, 70-79, 80 и старше. В зависимости от количества и состава зарегистрированных организаторы оставляют за собой право изменять возрастные групп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Результаты соревнован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1. Публикуются на официальном сайте  КЛБ «Ростов Дон Бегущий» www.rostovdon.org  и на сайте «Пробег в России и мире» 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2. Претензии по результатам принимаются в день старта , при подведении итогов стар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3. Официальными доказательствами для разрешения споров признаются: фото и видео фиксация финиша, показания GPS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Условия финансирова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1. Расходы, связанные с судейством, техническим обеспечением пробега, питанием на дистанции и после пробега  несет  КЛБ «Ростов Дон Бегущий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2. Расходы, связанные с командированием участников (питание, проезд, проживание), несут командирующие организ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Прочие услов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1. Данное положение является официальным вызовом на соревнов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2. В случае необходимости заполнения командировочных, просьба обращаться в орг. комитет в день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0.3 Вопросы и справки по соревнованию можно уточнить по телефону +7-928-192-8-192 ( Капалет Александр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72085</wp:posOffset>
            </wp:positionV>
            <wp:extent cx="119634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BFBFBF"/>
        </w:rPr>
        <w:t>фамилия, имя, отчество, дата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хожусь в здравом уме и твердой памяти и подтверждаю, что осознаю все риски, сопряженные с участием в соревнованиях на длинные дистанции. 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Я подтверждаю, что ответственность за любые возможные травмы, приступы нездоровья и смерть, произошедшие во время спортивных мероприятий, возлагаю на себя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Я подтверждаю, что осведомлен о состоянии своего здоровья и никаких медицинских противопоказаний, препятствующих участию в указанных мероприятиях, не имею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дата,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color w:val="BFBFBF"/>
        </w:rPr>
      </w:pPr>
      <w:r>
        <w:rPr>
          <w:rFonts w:cs="Times New Roman" w:ascii="Times New Roman" w:hAnsi="Times New Roman"/>
          <w:bCs/>
          <w:i/>
          <w:color w:val="BFBFBF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let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*</dc:creator>
  <dc:description/>
  <cp:keywords/>
  <dc:language>en-US</dc:language>
  <cp:lastModifiedBy>HOME</cp:lastModifiedBy>
  <cp:lastPrinted>2017-01-27T14:47:00Z</cp:lastPrinted>
  <dcterms:modified xsi:type="dcterms:W3CDTF">2018-11-22T07:44:00Z</dcterms:modified>
  <cp:revision>8</cp:revision>
  <dc:subject/>
  <dc:title>УТВЕРЖДАЮ</dc:title>
</cp:coreProperties>
</file>