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12.2018 г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оатлетического кросса «Зиме навстреч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км,  </w:t>
      </w:r>
      <w:r>
        <w:rPr/>
        <w:t>Мужчины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н 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ачев 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адр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о 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йер-Атл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птман 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цов 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ад Раннер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еров 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адр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й 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км,  </w:t>
      </w:r>
      <w:r>
        <w:rPr/>
        <w:t>Женщины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а 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йер-Атл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м,  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ченко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 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К Полите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кин 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ин  Генн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шенко 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я 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а 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 Runn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о 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ков 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шилов 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й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ХФ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енко  Анато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м,  Женщины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я 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м,  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ка 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Полите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ло 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-Юна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 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 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м,  Женщины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240"/>
        <w:gridCol w:w="1440"/>
        <w:gridCol w:w="1080"/>
        <w:gridCol w:w="10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а 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 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Харь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39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9:00Z</dcterms:created>
  <dc:creator>Оля</dc:creator>
  <dc:description/>
  <cp:keywords/>
  <dc:language>en-US</dc:language>
  <cp:lastModifiedBy>Оля</cp:lastModifiedBy>
  <cp:lastPrinted>2017-11-27T16:45:00Z</cp:lastPrinted>
  <dcterms:modified xsi:type="dcterms:W3CDTF">2018-12-03T08:59:00Z</dcterms:modified>
  <cp:revision>2</cp:revision>
  <dc:subject/>
  <dc:title>Утверждаю                                                                                                       Дистанция   3 км</dc:title>
</cp:coreProperties>
</file>