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color w:val="0000FF"/>
          <w:sz w:val="15"/>
          <w:szCs w:val="15"/>
        </w:rPr>
        <w:drawing>
          <wp:inline distT="0" distB="0" distL="0" distR="0">
            <wp:extent cx="756920" cy="9378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15"/>
          <w:szCs w:val="15"/>
          <w:lang w:val="ru-RU"/>
        </w:rPr>
        <w:t xml:space="preserve">               </w:t>
      </w:r>
      <w:r>
        <w:rPr>
          <w:b/>
          <w:bCs/>
          <w:sz w:val="15"/>
          <w:szCs w:val="15"/>
          <w:lang w:val="ru-RU"/>
        </w:rPr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ru-RU"/>
        </w:rPr>
        <w:t>«УТВЕРЖДАЮ»</w:t>
        <w:tab/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Председатель комитета п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Культуре, молодежной политике и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спорт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Администрации Островского района</w:t>
        <w:tab/>
        <w:tab/>
        <w:tab/>
        <w:tab/>
        <w:tab/>
        <w:tab/>
        <w:tab/>
        <w:t>__________________М.Р.Хажмуратова</w:t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140" w:hanging="41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  о проведен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36-го    традиционного легкоатлетиче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бега «Тишино – Остров» 9.12.2018 г.</w:t>
      </w:r>
    </w:p>
    <w:p>
      <w:pPr>
        <w:pStyle w:val="Normal"/>
        <w:jc w:val="center"/>
        <w:rPr>
          <w:rStyle w:val="Emphasis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1.ЦЕЛИ И ЗАДАЧИ: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rFonts w:eastAsia="Calibri" w:cs="Calibri"/>
          <w:sz w:val="28"/>
          <w:lang w:val="ru-RU"/>
        </w:rPr>
        <w:t xml:space="preserve">    </w:t>
      </w:r>
      <w:r>
        <w:rPr>
          <w:sz w:val="28"/>
          <w:lang w:val="ru-RU"/>
        </w:rPr>
        <w:t>Пробег Тишино- Остров проводится с целью почтить память Островских подпольщиков, погибших в годы Великой Отечественной войны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lang w:val="ru-RU"/>
        </w:rPr>
        <w:t>Пропаганды физической культуры и спорта и выявлению сильнейших спортсменов по бегу на шосс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РЕМЯ И МЕСТО ПРОВЕДЕНИЯ: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ревнования проводятся 9 декабря 2018 г. Приезд иногородних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ов 8 декабря 2017 г. </w:t>
      </w:r>
    </w:p>
    <w:p>
      <w:pPr>
        <w:pStyle w:val="Normal"/>
        <w:ind w:hanging="0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8.30 – 10.00 – регистрация участников соревнования ( ЦК «Юбилейный).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1.00 - 11.15  - построение, возложение венков, митинг. (городская площадь)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1.30  - отъезд участников соревнования к месту старта.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2.00  -  старт на 3 км. (юноши)  (ж\д вокзал)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2.10  -  старт на 3 км. (девушки) (ж\д вокзал)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2.30  -  старт на 10 км. (обелиск захоронения д. Тишино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ЧАСТНИКИ СОРЕВНОВАНИЙ: к участию в соревнованиях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ускаются  сборные команды городов и районов Псковск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и,  учебных  заведений Островского района, а также все желающ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гкоатлеты, имеющие допуск врача.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4. ПРОГРАММА СОРЕВНОВАНИЙ И ОПРЕДЕЛЕНИЕ ПОБЕДИТЕЛЕЙ: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я проводятся по следующим возрастным группам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танция 3 км.(юноши и девушки)</w:t>
      </w:r>
    </w:p>
    <w:p>
      <w:pPr>
        <w:pStyle w:val="Normal"/>
        <w:rPr/>
      </w:pPr>
      <w:r>
        <w:rPr>
          <w:sz w:val="28"/>
          <w:szCs w:val="28"/>
          <w:lang w:val="ru-RU"/>
        </w:rPr>
        <w:t>2001 -02 г.р.,  2003 - 04 г.р., 2005-06 г.р., 2007 г.р. и молож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танция 10 км. (мужчины и женщины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89-00 г.р., 1979-88 г.р., 1969-78 г.р., 1959-68 г.р., 1958  г.р. и старш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желанию в беге на 10 км. могут принимать участие юноши и девушки,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Личное первенство определяется в каждой возрастной группе по лучшему 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техническому результату.    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Командное первенство, среди школ г. Острова определяется по 6 лучшим результатам по сумме мест. В случае   неполной команды, команде добавляются очки за последнее место (плюс 1 место) в самой представительной группе участников на данной дистанции. Командное первенство среди городов и районов определяется по количеству призовых мест из  6 лучших результатов, в беге на 3 км. состав команды не ограничен. В беге на 10 км. командный результат определяется по сумме очков (таблица очков 1986 г.) 6 лучших результатов. К командной сумме очков прибавляются премиальные очки спортсменам возрастной группы 1979-88 г.р – 50 оч., 1969-78 г.р. – 100 оч., 1959 – 68 г.р. – 150 оч., 1958 г.р и старше – 200 оч. 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НАГРАЖДЕНИЕ: участники, занявшие призовые места в каждой возрастной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уппе награждаются призами, грамотами и медалями. Дополнительно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аждают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дители в абсолютном зачете у мужчин и женщин. . Возрастная группа юношей и девушек  в беге на 10 к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мандном первенстве, команда победительница на 3 км. и на 10 к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граждаются кубками и грамотами. Команды – призеры награждаютс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бками и грамот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ФИНАНСИРОВАН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ходы по проезду, питанию, размещению  несут командирующи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и или сами участники. Расходы по награждению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лате судейства – Администрация Островского района. Возможны привлечение спонсорских средств для награждения призеров соревнов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е положение является официальным вызовом на соревн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73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0;&#1072;&#1081;&#1083;:Coat_of_Arms_of_Ostrov_(Pskov_oblast)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48:00Z</dcterms:created>
  <dc:creator>Отдел культуры</dc:creator>
  <dc:description/>
  <cp:keywords/>
  <dc:language>en-US</dc:language>
  <cp:lastModifiedBy>Пользователь</cp:lastModifiedBy>
  <cp:lastPrinted>2016-11-29T15:41:00Z</cp:lastPrinted>
  <dcterms:modified xsi:type="dcterms:W3CDTF">2018-10-09T10:15:00Z</dcterms:modified>
  <cp:revision>4</cp:revision>
  <dc:subject/>
  <dc:title>«Утверждаю»</dc:title>
</cp:coreProperties>
</file>