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легкоатлетического VIII Зимнего марафона в Терлецком парке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22 декабря 2018 года по адресу: г. Москва, ВАО, Терлецкий пар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28"/>
          <w:szCs w:val="28"/>
        </w:rPr>
        <w:t>22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22 декабря 2018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ыхино на троллейбусе № 30 до остановки Клинический научный центр или до остановки Дом ветеранов сцены на авт.20,214,702.Далее сворачиваем на Терлецкий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300 мет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вободного проспекта до ост. Терлецкий парк авт.276,617,645,троллейбус 6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 с обогревателе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-12 кругов; Марафон - 10 кругов; Полумарафон – 5 кругов;12 км – 3 круга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и 12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TimesNewRomanPSMT" w:ascii="TimesNewRomanPSMT" w:hAnsi="TimesNewRomanPSMT"/>
        </w:rPr>
        <w:t xml:space="preserve">Регистрация и оплата производится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  <w:r>
        <w:rPr>
          <w:rFonts w:cs="TimesNewRomanPSMT" w:ascii="TimesNewRomanPSMT" w:hAnsi="TimesNewRomanPSMT"/>
        </w:rPr>
        <w:t xml:space="preserve"> </w:t>
      </w:r>
      <w:r>
        <w:rPr>
          <w:rFonts w:cs="Calibri"/>
        </w:rPr>
        <w:t xml:space="preserve">- </w:t>
      </w:r>
    </w:p>
    <w:p>
      <w:pPr>
        <w:pStyle w:val="Normal"/>
        <w:spacing w:lineRule="auto" w:line="276"/>
        <w:rPr>
          <w:szCs w:val="28"/>
        </w:rPr>
      </w:pP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hyperlink r:id="rId3">
        <w:r>
          <w:rPr>
            <w:rStyle w:val="InternetLink"/>
            <w:sz w:val="28"/>
            <w:szCs w:val="28"/>
          </w:rPr>
          <w:t>http://recove46.wixsite.com/alleviate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 карту Сбербанка 2202 2003 1890 3091,Анна Коровина 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плате стартового взноса нужно отправить уведомление на эл.почту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 декабря 2018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3"/>
          <w:sz w:val="28"/>
          <w:szCs w:val="28"/>
          <w:u w:val="single"/>
          <w:lang w:val="ru-RU"/>
        </w:rPr>
      </w:pPr>
      <w:r>
        <w:rPr>
          <w:b/>
          <w:color w:val="000000"/>
          <w:spacing w:val="-3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http://recove46.wixsite.com/alleviate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hyperlink" Target="mailto:alleviat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8-11-26T15:57:00Z</dcterms:modified>
  <cp:revision>143</cp:revision>
  <dc:subject/>
  <dc:title>                             </dc:title>
</cp:coreProperties>
</file>